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22.09.                       25                  1211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стоимости пятиразового питания обучающихся, осваивающих начальное общее, основное общее, среднее общее образование в муниципальных общеобразовательных организациях (школах-интернатах, структурных подразделениях общеобразовательных школ), подведомственных Управлению образования Администрации Таймырского Долгано-Ненецкого муниципального района, и проживающих в указанных муниципальных общеобразовательных организациях, на 2026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о статьей 15 Федерального закона от 06.10.2003                     № 131-ФЗ «Об общих принципах организации местного самоуправления в Российской Федерации», статьями 9, 28, 66 Федерального закона от 29.12.2012 № 273-ФЗ «Об образовании в Российской Федерации», в целях применения единого подхода при реализации мероприятий социальной направленности по организации питания обучающихся в период освоения начального общего, основного общего, среднего общего образования, проживающих в муниципальных общеобразовательных организациях (школах-интернатах, структурных подразделениях общеобразовательных школ), подведомственных Управлению образования Администрации Таймырского Долгано-Ненецкого муниципального района, Администрация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с </w:t>
      </w:r>
      <w:r>
        <w:rPr>
          <w:rFonts w:cs="Times New Roman" w:ascii="Times New Roman" w:hAnsi="Times New Roman"/>
          <w:b/>
          <w:szCs w:val="28"/>
        </w:rPr>
        <w:t>01.01.2026</w:t>
      </w:r>
      <w:r>
        <w:rPr>
          <w:rFonts w:cs="Times New Roman" w:ascii="Times New Roman" w:hAnsi="Times New Roman"/>
          <w:szCs w:val="28"/>
        </w:rPr>
        <w:t xml:space="preserve"> по </w:t>
      </w:r>
      <w:r>
        <w:rPr>
          <w:rFonts w:cs="Times New Roman" w:ascii="Times New Roman" w:hAnsi="Times New Roman"/>
          <w:b/>
          <w:szCs w:val="28"/>
        </w:rPr>
        <w:t>31.12.2026</w:t>
      </w:r>
      <w:r>
        <w:rPr>
          <w:rFonts w:cs="Times New Roman" w:ascii="Times New Roman" w:hAnsi="Times New Roman"/>
          <w:szCs w:val="28"/>
        </w:rPr>
        <w:t xml:space="preserve"> стоимость обеспечения пятиразовым питанием обучающихся, осваивающих начальное общее, основное общее, среднее общее образование в муниципальных общеобразовательных организациях (школах-интернатах, структурных подразделениях общеобразовательных школ), подведомственных Управлению образования Администрации Таймырского Долгано-Ненецкого муниципального района (далее – Управление образования), и проживающих в указанных муниципальных общеобразовательных организациях (далее – воспитанники), расположенных на территориях муниципальных образований, существовавших до вступления в силу Закона Красноярского края                           от 15.05.2025 № 9-3914 «О территориальной организации местного самоуправления в Красноярском крае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городское поселение Дудинка - 925,54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сельское поселение Караул - 1 046,68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сельское поселение Хатанга - 1 052,21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Утвержденная в пункте 1 постановления стоимость обеспечения пятиразовым питанием в муниципальных общеобразовательных организациях (школах-интернатах, структурных подразделениях общеобразовательных школ), подведомственных Управлению образования, установлена из расчета              1 дня пребывания на 1 воспитан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Calibri" w:ascii="Times New Roman" w:hAnsi="Times New Roman"/>
          <w:szCs w:val="28"/>
        </w:rPr>
        <w:t xml:space="preserve">Постановление вступает в силу </w:t>
      </w:r>
      <w:r>
        <w:rPr>
          <w:rFonts w:cs="Calibri" w:ascii="Times New Roman" w:hAnsi="Times New Roman"/>
          <w:b/>
          <w:szCs w:val="28"/>
        </w:rPr>
        <w:t>в день, следующий за днем его официального обнародования</w:t>
      </w:r>
      <w:r>
        <w:rPr>
          <w:rFonts w:cs="Calibri" w:ascii="Times New Roman" w:hAnsi="Times New Roman"/>
          <w:szCs w:val="28"/>
        </w:rPr>
        <w:t xml:space="preserve">, но не ранее </w:t>
      </w:r>
      <w:r>
        <w:rPr>
          <w:rFonts w:cs="Calibri" w:ascii="Times New Roman" w:hAnsi="Times New Roman"/>
          <w:b/>
          <w:szCs w:val="28"/>
        </w:rPr>
        <w:t>01.01.2026</w:t>
      </w:r>
      <w:r>
        <w:rPr>
          <w:rFonts w:cs="Calibri" w:ascii="Times New Roman" w:hAnsi="Times New Roman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Глава</w:t>
      </w:r>
      <w:r>
        <w:rPr>
          <w:rFonts w:cs="Times New Roman" w:ascii="Times New Roman" w:hAnsi="Times New Roman"/>
          <w:b/>
          <w:bCs/>
          <w:szCs w:val="28"/>
        </w:rPr>
        <w:t xml:space="preserve"> муниципального района                                                         А.В. Членов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9-22T11:05:00Z</cp:lastPrinted>
  <dcterms:modified xsi:type="dcterms:W3CDTF">2025-09-22T04:05:00Z</dcterms:modified>
  <cp:revision>33</cp:revision>
  <dc:subject/>
  <dc:title/>
</cp:coreProperties>
</file>