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9.07.                       25                    948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               от 23.03.2018 № 234 «О служебных командировках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создания надлежащих условий для исполнения работниками органа Администрации муниципального района должностных обязанностей Администрация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 Положение о служебных командировках, утвержденное постановлением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3.03.2018 № 234</w:t>
      </w:r>
      <w:r>
        <w:rPr>
          <w:rFonts w:cs="Times New Roman" w:ascii="Times New Roman" w:hAnsi="Times New Roman"/>
          <w:szCs w:val="28"/>
        </w:rPr>
        <w:t xml:space="preserve"> «О служебных командировках» (в редакциях от 12.01.2022 № 06, от 23.06.2022 № 1040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дополнить пунктом </w:t>
      </w:r>
      <w:r>
        <w:rPr>
          <w:rFonts w:cs="Times New Roman" w:ascii="Times New Roman" w:hAnsi="Times New Roman"/>
          <w:b/>
          <w:szCs w:val="28"/>
        </w:rPr>
        <w:t>1.5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1.5. </w:t>
      </w:r>
      <w:r>
        <w:rPr>
          <w:rFonts w:cs="Times New Roman" w:ascii="Times New Roman" w:hAnsi="Times New Roman"/>
          <w:b/>
          <w:bCs/>
          <w:szCs w:val="28"/>
        </w:rPr>
        <w:t xml:space="preserve">Нормы настоящего Положения применяются к </w:t>
      </w:r>
      <w:r>
        <w:rPr>
          <w:rFonts w:cs="Times New Roman" w:ascii="Times New Roman" w:hAnsi="Times New Roman"/>
          <w:b/>
          <w:szCs w:val="28"/>
        </w:rPr>
        <w:t>работникам аварийно-спасательной службы Управления по делам гражданской обороны и чрезвычайным ситуациям Администрации муниципального района с особенностями, установленными разделом 2.1. Положения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 дополнить разделом</w:t>
      </w:r>
      <w:r>
        <w:rPr>
          <w:rFonts w:cs="Times New Roman" w:ascii="Times New Roman" w:hAnsi="Times New Roman"/>
          <w:b/>
          <w:szCs w:val="28"/>
        </w:rPr>
        <w:t xml:space="preserve"> 2.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«2.1. Особенности процедуры принятия решения о направлении работников аварийно-спасательной службы Управления по делам гражданской обороны и чрезвычайным ситуациям Администрации муниципального района в служебные командировки в пределах территории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1.1. Принятие решения о направлении в служебную командировку работников аварийно-спасательной службы Управления по делам гражданской обороны и чрезвычайным ситуациям Администрации муниципального района (далее – Управление), командированным с целью осуществления деятельности аварийно-спасательной службы носящий безотлагательный характер, осуществляется путем извещения руководителем Управления (либо лицом в установленном порядке его замещающим) посредством телефонной связи Главы муниципального района о предстоящей командировке и получения соответствующего согласия, выраженного в уст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2. С целью последующего документального оформления решения о направлении работников, указанных в пункте 2.1.1, в служебную командировку руководитель Управления в срок не позднее рабочего дня, следующего за днем фактического направления работников в служебную командировку направляет в адрес Главы муниципального района служебную записку с учетом требований, содержащихся в пункте 2.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1.3. После получения письменного разрешения Главы муниципального района о направлении в служебную командировку работников аварийно-спасательной службы Управления руководитель Управления в течение рабочего дня издает приказ об их командировани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 xml:space="preserve">в день, следующий за днем его официального обнародования (опубликования) в </w:t>
      </w:r>
      <w:r>
        <w:rPr>
          <w:rFonts w:cs="Times New Roman" w:ascii="Times New Roman" w:hAnsi="Times New Roman"/>
          <w:b/>
          <w:bCs/>
          <w:szCs w:val="28"/>
        </w:rPr>
        <w:t xml:space="preserve">газете Таймырского Долгано-Ненецкого муниципального района «Таймыр», </w:t>
      </w:r>
      <w:r>
        <w:rPr>
          <w:rFonts w:cs="Times New Roman" w:ascii="Times New Roman" w:hAnsi="Times New Roman"/>
          <w:bCs/>
          <w:szCs w:val="28"/>
        </w:rPr>
        <w:t>и подлежит размещению на официальном сайте Таймырского Долгано-Ненецкого муниципального район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   А.В. Член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7-29T11:45:00Z</cp:lastPrinted>
  <dcterms:modified xsi:type="dcterms:W3CDTF">2025-07-29T04:45:00Z</dcterms:modified>
  <cp:revision>34</cp:revision>
  <dc:subject/>
  <dc:title/>
</cp:coreProperties>
</file>