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.05.</w:t>
        <w:tab/>
        <w:t xml:space="preserve">        24</w:t>
        <w:tab/>
        <w:t xml:space="preserve">        74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от 29.12.2020 № 1545 «О мерах по исполнению сводной бюджетной росписи бюджета Таймырского Долгано-Ненецкого муниципального район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целях уточнения мер по исполнению сводной бюджетной росписи бюджета Таймырского Долгано-Ненецкого муниципального района  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  <w:lang w:eastAsia="zh-CN"/>
        </w:rPr>
        <w:t>от 29.12.2020 № 1545</w:t>
      </w:r>
      <w:r>
        <w:rPr>
          <w:rFonts w:cs="Times New Roman" w:ascii="Times New Roman" w:hAnsi="Times New Roman"/>
          <w:szCs w:val="28"/>
          <w:lang w:eastAsia="zh-CN"/>
        </w:rPr>
        <w:t xml:space="preserve"> «О мерах по исполнению сводной бюджетной росписи бюджета Таймырского Долгано-Ненецкого муниципального района» (в редакциях от 28.06.2021 № 867, от 25.05.2022 № 838,                  от 16.02.2023 № 196 ) изменение, изложив подпункт </w:t>
      </w:r>
      <w:r>
        <w:rPr>
          <w:rFonts w:cs="Times New Roman" w:ascii="Times New Roman" w:hAnsi="Times New Roman"/>
          <w:b/>
          <w:szCs w:val="28"/>
          <w:lang w:eastAsia="zh-CN"/>
        </w:rPr>
        <w:t>1.18</w:t>
      </w:r>
      <w:r>
        <w:rPr>
          <w:rFonts w:cs="Times New Roman" w:ascii="Times New Roman" w:hAnsi="Times New Roman"/>
          <w:szCs w:val="28"/>
          <w:lang w:eastAsia="zh-CN"/>
        </w:rPr>
        <w:t xml:space="preserve"> пункта </w:t>
      </w:r>
      <w:r>
        <w:rPr>
          <w:rFonts w:cs="Times New Roman" w:ascii="Times New Roman" w:hAnsi="Times New Roman"/>
          <w:b/>
          <w:szCs w:val="28"/>
          <w:lang w:eastAsia="zh-CN"/>
        </w:rPr>
        <w:t>1</w:t>
      </w:r>
      <w:r>
        <w:rPr>
          <w:rFonts w:cs="Times New Roman" w:ascii="Times New Roman" w:hAnsi="Times New Roman"/>
          <w:szCs w:val="28"/>
          <w:lang w:eastAsia="zh-CN"/>
        </w:rPr>
        <w:t xml:space="preserve">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zh-CN"/>
        </w:rPr>
        <w:t>«1.18. При проведении организационно-штатных мероприятий согласовывать проекты соответствующих муниципальных правовых актов и штатных расписаний с первым заместителем Главы муниципального района и Финансовым управлением Администрации муниципального района (далее - Финансовое управление) с представлением подробных финансово-экономических обоснований и расчетов в части численности и фонда оплаты труда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  <w:lang w:eastAsia="zh-CN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  <w:lang w:eastAsia="zh-CN"/>
        </w:rPr>
        <w:t xml:space="preserve"> и        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/>
          <w:szCs w:val="28"/>
          <w:lang w:eastAsia="zh-CN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Е.В. Вершин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1-11-17T17:11:00Z</cp:lastPrinted>
  <dcterms:modified xsi:type="dcterms:W3CDTF">2024-05-21T02:25:00Z</dcterms:modified>
  <cp:revision>31</cp:revision>
  <dc:subject/>
  <dc:title/>
</cp:coreProperties>
</file>