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5.01.                       25                    1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 установлении оснований для внесения изменений в сводную бюджетную рос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частью 9 статьи 15 Федерального закона от 29.10.2024          № 367-ФЗ «О внесении изменений в отдельные законодательные акты Российской Федерации, приостановлении действий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 Администрация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1. Установить, что в ходе исполнения бюджета Таймырского Долгано-Ненецкого муниципального района (далее - районный бюджет) в 2025 году дополнительно к основаниям для внесения изменений в сводную бюджетную роспись районного бюджета, установленным бюджетным законодательством Российской Федерации, без внесения изменений в Решение Таймырского Долгано-Ненецкого районного Совета депутатов от 17.12.2024 № 03-073                 «О районном бюджете на 2025 год и плановый период 2026 - 2027 годов» могут быть внесены следующие изменения</w:t>
      </w:r>
      <w:bookmarkStart w:id="0" w:name="Par4"/>
      <w:bookmarkStart w:id="1" w:name="Par2"/>
      <w:bookmarkEnd w:id="0"/>
      <w:bookmarkEnd w:id="1"/>
      <w:r>
        <w:rPr>
          <w:rFonts w:eastAsia="Calibri"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В случае перераспределения </w:t>
      </w:r>
      <w:r>
        <w:rPr>
          <w:rFonts w:cs="Times New Roman" w:ascii="Times New Roman" w:hAnsi="Times New Roman"/>
          <w:szCs w:val="28"/>
          <w:lang w:eastAsia="en-US"/>
        </w:rPr>
        <w:t xml:space="preserve">невостребованных бюджетных ассигнований, в том числе </w:t>
      </w:r>
      <w:r>
        <w:rPr>
          <w:rFonts w:eastAsia="Calibri" w:cs="Times New Roman" w:ascii="Times New Roman" w:hAnsi="Times New Roman"/>
          <w:szCs w:val="28"/>
        </w:rPr>
        <w:t>между главными распорядителями бюджетных средств, на финансовое обеспечение мероприятий, связанны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8"/>
        </w:rPr>
        <w:t>с финансовым обеспечением мероприятия «Выполнение работ по разработке проектно-сметной документации по ликвидации накопленного вреда по объекту «Несанкционированная свалка в с. Хатанга, сельского поселения Хатанга, Таймырского Долгано-Ненецкого муниципального района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 Внесение изменений в сводную бюджетную роспись районного бюджета по основаниям, установленным пунктом 1 настоящего постановления, может осуществляться с превышением общего объема расходов, утвержденных решением о районном бюджет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3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4. Контроль за исполнением постановления возложить на заместителя Главы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по финансовым и экономическим вопросам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Скобееву Н.В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Глава муниципального района                                                        А.В. Членов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15T15:15:00Z</cp:lastPrinted>
  <dcterms:modified xsi:type="dcterms:W3CDTF">2025-01-15T08:15:00Z</dcterms:modified>
  <cp:revision>33</cp:revision>
  <dc:subject/>
  <dc:title/>
</cp:coreProperties>
</file>