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Cs w:val="28"/>
        </w:rPr>
      </w:pPr>
      <w:r>
        <w:rPr>
          <w:b w:val="false"/>
          <w:szCs w:val="28"/>
          <w:u w:val="none"/>
          <w:lang w:val="ru-RU" w:eastAsia="en-US"/>
        </w:rPr>
        <w:drawing>
          <wp:inline distT="0" distB="0" distL="0" distR="0">
            <wp:extent cx="6642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5.2022                                                                                                             № 13 – 196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аймырского Долгано-Ненецкого районного Совета депутатов </w:t>
      </w:r>
      <w:bookmarkStart w:id="0" w:name="_Hlk97379787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субсидия, имеющая целевое назначение, из бюджета Красноярского края на обеспечение первичных мер пожарной безопасности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, 142.4 Бюджетного кодекса Российской Федерации, статьёй 12 Закона Красноярского края от 10 июля 2007 года № 2-317 «О межбюджетных отношениях в Красноярском крае», постановлением Правительства Красноярского края от 13 декабря 2019 года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, Уставом Таймырского Долгано-Ненецкого муниципального района Красноярского края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99099470"/>
      <w:r>
        <w:rPr>
          <w:rFonts w:cs="Times New Roman" w:ascii="Times New Roman" w:hAnsi="Times New Roman"/>
          <w:sz w:val="28"/>
          <w:szCs w:val="28"/>
        </w:rPr>
        <w:t xml:space="preserve">Решение Таймырского Долгано-Ненецкий районного Совета депутатов от 3 июля 2020 года № 08-099 «Об утверждении Порядка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субсидия, имеющая целевое назначение, из бюджета Красноярского края на обеспечение первичных мер пожарной безопасности»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иной межбюджетный трансферт, имеющий целевое назначение, из бюджета Красноярского края на обеспечение первичных мер пожарной безопасности»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ководствуясь статьями 142, 142.4 Бюджетного кодекса Российской Федерации, статьёй 12 Закона Красноярского края от 10 июля 2007 года № 2-317 «О межбюджетных отношениях в Красноярском крае», постановлением Правительства Красноярского края от 13 декабря 2019 года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, Уставом Таймырского Долгано-Ненецкого муниципального района Красноярского края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орядок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иной межбюджетный трансферт, имеющий целевое назначение, из бюджета Красноярского края на обеспечение первичных мер пожарной безопасности, согласно приложению к настоящему Решению.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е к Решению Таймырского Долгано-Ненецкий районного Совета депутатов от 3 июля 2020 года № 08-099 «Об утверждении Порядка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субсидия, имеющая целевое назначение, из бюджета Красноярского края на обеспечение первичных мер пожарной безопасности» согласно приложению к настоящему Реш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ём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22 года № 13 – 196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иной межбюджетный трансферт, имеющий целевое назначение, из бюджета Красноярского края на обеспечение первичных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предоставления иных межбюджетных трансфертов из бюджета Таймырского Долгано-Ненецкого муниципального района бюджетам городских, сельских поселений, входящим в состав Таймырского Долгано-Ненецкого муниципального района, источником финансового обеспечения которых является иной межбюджетный трансферт, имеющий целевое назначение, из бюджета Красноярского края на обеспечение первичных мер пожарной безопасности устанавливаются цели, случаи, условия и порядок предоставления иных межбюджетных трансфертов из бюджета Таймырского Долгано-Ненецкого муниципального района (далее – районный бюджет), бюджетам городских, сельских поселений, входящим в состав Таймырского Долгано-Ненецкого муниципального района (далее – поселения), источником финансового обеспечения которых, является иной межбюджетный трансферт из бюджета Красноярского края (далее – краевой бюджет), имеющий целевое назначение, на обеспечение первичных мер пожарной безопасности (далее – иные межбюджетн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ь предоставления иных межбюджетных трансфертов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предоставляются бюджетам поселений в целях осуществления полномочий органов местного самоуправления на обеспечение первичных мер пожарной безопас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ным распорядителем бюджетных средств, уполномоченным на предоставление средств иных межбюджетных трансфертов, бюджетам поселений, является Управление по делам гражданской обороны и чрезвычайным ситуациям Администрации Таймырского Долгано-Ненецкого муниципального района (далее – Управление по делам гражданской обороны и чрезвычайным ситуациям Администрации муниципальн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лучаи и условия предоставления иных межбюджетных трансфертом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ые межбюджетные трансферты бюджетам поселений предоставляются в случае наличия соглашения о предоставлении иного межбюджетного трансферта районному бюджету из краевого бюджета для их дальнейшего предоставления бюджетам поселений, заключённого между агентством по гражданской обороне, чрезвычайным ситуациям и пожарной безопасности Красноярского края и Администрацией Таймырского Долгано-Ненецкого муниципального райо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ловием предоставления иных межбюджетных трансфертов является наличие в бюджете поселения средств на выполнение первичных мер пожарной безопасности в размере, установленном постановлением Правительства Красноярского края от 13.12.2019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ых межбюджетных трансфертов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иных межбюджетных трансфертов бюджетам поселений производится в размере определённом в соответствии Методикой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 и распределённых по всем поселениям Красноярского края, в состав которых включены сельские населённые пункты, в соответствии с постановлением Правительства Красноярского края от 13.12.2019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иных межбюджетных трансфертов осуществляется на основании соглашения, заключённого между Администрацией Таймырского Долгано-Ненецкого муниципального района и администрацией соответствующего поселения (далее – Соглашение), в порядке исполнения расходов районного бюджета в соответствии со сводной бюджетной росписью и утверждённым кассовым планом районного бюджета, в пределах остатков средств соответствующего иного межбюджетного трансферта, поступившего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дминистрации Таймырского Долгано-Ненецкого муниципального района стороной Соглашения может выступать Управление по делам гражданской обороны и чрезвычайным ситуациям Администрации муниципального райо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заключения Соглашения предусматривает процесс подготовки его проекта Управлением по делам гражданской обороны и чрезвычайным ситуациям Администрации муниципального района, согласования проекта Соглашения в установленном порядке и подписание Соглашения уполномоченными представителями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ными условиями, включёнными в Соглашение являются наименование сторон, наименование и целевое назначение предоставляемых иных межбюджетных трансфертов, условия их предоставления и расходования, объём, сроки (график) перечисления, порядок осуществления контроля за соблюдением условий, установленных для их предоставления и расходования, срок и порядок предоставления отчётности об осуществлении расходов, источником финансового обеспечения которых они являются, сведения о показателе результативности, порядок возврата неиспользованных остатков. Срок действия Соглашения, положения, устанавливающие основания и порядок прекращения его действия, в том числе досрочного, а также возможность заключения дополнительного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28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0:00Z</dcterms:created>
  <dc:creator>Administrator</dc:creator>
  <dc:description/>
  <dc:language>en-US</dc:language>
  <cp:lastModifiedBy>sovet1</cp:lastModifiedBy>
  <cp:lastPrinted>2022-05-24T09:10:00Z</cp:lastPrinted>
  <dcterms:modified xsi:type="dcterms:W3CDTF">2022-05-24T02:10:00Z</dcterms:modified>
  <cp:revision>3</cp:revision>
  <dc:subject/>
  <dc:title>Красноярское краевое</dc:title>
</cp:coreProperties>
</file>