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7.07.</w:t>
        <w:tab/>
        <w:t xml:space="preserve">        23</w:t>
        <w:tab/>
        <w:t xml:space="preserve">        92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муниципального района от 05.04.2023 № 434 «О реализации Управлением образования Администрации Таймырского Долгано-Ненецкого муниципального района государственных полномочий, отдельных государственных полномочий по организации и обеспечению отдыха и оздоровления дет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Закона Красноярского края от 06.04.2023           № 5-1721 «О внесении изменений в отдельные Законы края в сфере организации отдыха и оздоровления детей» Администрация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05.04.2023 № 434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Управлением образования Администрации Таймырского Долгано-Ненецкого муниципального района государственных полномочий, отдельных государственных полномочий по организации и обеспечению отдыха и оздоровления детей» изменение,  изложив пунк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 Определить Управление образования Администрации Таймырского Долгано-Ненецкого муниципального района уполномоченным органом по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Государственных полномочий по организации и обеспечению отдыха и оздоровления детей, включающих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едоставление детям-сиротам и детям, оставшимся без попечения родителей, находящимся под опекой (попечительством), в том числе в приемных семьях (за 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бесплатных путевок в организации отдыха детей и их оздоровления, расположенные на территории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едоставление детям-сиротам и детям, оставшимся без попечения родителей, находящимся под опекой (попечительством), в том числе в приемных семьях (за исключением обучающихся в федеральных государственных образовательных организациях, а также детей, проживающих в Арктической зоне края), бесплатного проезда в составе организованной группы к месту лечения (отдыха) и обр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едоставление оплаты проезда к месту лечения (отдыха) и обратно лицам из числ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едоставление лицам, сопровождающим 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 (за исключением детей, проживающих в Арктической зоне края), к месту лечения (отдыха) и обратно, бесплатного проезда, оплаты (возмещения) расходов, связанных с проживанием вне места постоянного жительства и фактическими расходами по найму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редоставление опекунам (попечителям), приемным родителям детей-сирот и детей, оставшихся без попечения родителей (за исключением обучающихся в федеральных государственных образовательных организациях), или лицам из числа детей-сирот и детей, оставшихся без попечения родителей, компенсации стоимости путевки в организации отдыха детей и их оздоровления (в санаторно-курортные организации - при наличии медицинских показаний), расположенные на территории края, и проезда к месту лечения (отдыха) и обратно в случае самостоятельного приобретения ими путевки и оплаты проез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) осуществление оплаты 70 процентов стоимости набора продуктов питания или готовых блюд и их транспортировки в лагеря с дневным пребыванием детей, установленной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2 статьи 9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края 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) предоставление путевок детям в загородные оздоровительные лагеря, расположенные на территории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края 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создание комиссии по распределению путевок с частичной оплатой их стоимости за счет средств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формирование организованных групп детей-сирот и детей, оставшихся без попечения родителей, находящихся под опекой (попечительством), в том числе в приемных семьях, при предоставлении бесплатного проезда к месту лечения (отдыха)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) предоставление двухразового питания без взимания платы детям, посещающим лагеря с дневным пребыванием дете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края 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) определение среднедушевого дохода семьи, дающего право на обеспечение питанием без взимания платы детям, посещающим лагеря с дневным пребыванием детей, в соответствии с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края «Об обеспечении прав детей на отдых, оздоровление и занятость в Красноярском кра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. Отдельных государственных полномочий по организации и обеспечению отдыха и оздоровления детей, включающих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редоставление детям, обучающимся с 5 по 8 класс по общеобразовательным программам и проживающим в Арктической зоне Российской Федерации, путевок с полной оплатой их стоимости в организации отдыха детей и их оздоровления (сезонного или круглогодичного действия), включенные в реестры организаций отдыха детей и их оздоровления в субъектах Российской Федерации, осуществляющие деятельность на объектах стационарного действия с круглосуточным пребыванием детей и обеспечением питания в течение лагерной смены, расположенные на Черноморском побережье Краснодарского края, Республики Крым и г. Севастополя, на побережьях Азовского, Каспийского и Японского морей, а также в Республике Адыгея, на курортах Кавказских Минеральных Вод   (далее - путевки в пределах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едоставление детям, проживающим в Арктической зоне Российской Федерации и получившим путевки в пределах Российской Федерации, бесплатного проезда в составе организованной группы от места проживания до места сбора организованных групп детей на территории края (далее соответственно - организованная группа, место сбора), от места сбора до станции, пристани, аэропорта, от станции, пристани, аэропорта к месту отдыха и обр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беспечение детей, проживающих в Арктической зоне Российской Федерации и получивших путевки в пределах Российской Федерации, в местах сбора бесплатным проживанием и бесплатным пятиразовым горячим питанием (завтрак, второй завтрак (второй ужин), обед, полдник, ужин) в соответствии с санитарно-эпидемиологически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беспечение детей, проживающих в Арктической зоне Российской Федерации и получивших путевки в пределах Российской Федерации, в период следования в составе организованных групп к месту отдыха и обрат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ым набором продуктов питания - в случае нахождения в пути следования менее 4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ым трехразовым горячим питанием (завтрак, обед, ужин) - в случае нахождения в пути следования свыше 4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редоставление лицам, сопровождающим детей, проживающих в Арктической зоне Российской Федерации и получивших путевки в пределах Российской Федерации, в составе организованной группы от места проживания детей до места сбора, от места сбора до станции, пристани, аэропорта, от станции, пристани, аэропорта к месту отдыха и обратно, бесплатного проезда, оплаты (возмещения) расходов, связанных с проживанием вне места постоянного жительства, а также расходов по найму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) принятие решений о снижении минимальной продолжительности пребывания детей, проживающих в Арктической зоне края, в организациях отдыха детей и их оздоровления, установленной в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е «а» пункта 2 статьи 7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края «Об обеспечении прав детей на отдых, оздоровление и занятость в Красноярском крае», с учетом особенностей организации проезда детей авиационным транспортом к месту отдыха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) предоставление проживающим в Арктической зоне края детям, получившим путевки в организации отдыха детей и их оздоровл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ом «б» пункта 1 статьи 7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1 статьи 7.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края «Об обеспечении прав детей на отдых, оздоровление и занятость в Красноярском крае», детям-сиротам и детям, оставшимся без попечения родителей, находящимся под опекой (попечительством), в том числе в приемных семьях           (за исключением обучающихся в федеральных государственных образовательных организациях), и получившим бесплатные путевк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7.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она края «Об обеспечении прав детей на отдых, оздоровление и занятость в Красноярском крае» (далее - дети, проживающие в Арктической зоне края и получившие путевки), бесплатного проезда в составе организованной группы от места проживания до места сбора, от места сбора до станции, пристани, аэропорта, от станции, пристани, аэропорта к месту отдыха (лечения) и обр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обеспечение детей, проживающих в Арктической зоне края и получивших путевки, в местах сбора бесплатным проживанием и бесплатным пятиразовым горячим питанием (завтрак, второй завтрак (второй ужин), обед, полдник, ужин) в соответствии с санитарно-эпидемиологически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обеспечение детей, проживающих в Арктической зоне края и получивших путевки, в период следования в составе организованных групп к месту отдыха (лечения) и обрат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ым набором продуктов питания - в случае нахождения в пути следования менее 4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ым трехразовым горячим питанием (завтрак, обед, ужин) - в случае нахождения в пути следования свыше 4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 предоставление лицам, сопровождающим детей, проживающих в Арктической зоне края и получивших путевки, в составе организованной группы от места проживания детей до места сбора, от места сбора до станции, пристани, аэропорта, от станции, пристани, аэропорта к месту отдыха (лечения) и обратно, бесплатного проезда, оплаты (возмещения) расходов, связанных с проживанием вне места постоянного жительства, а также расходов по найму жилого помещ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 w:val="28"/>
          <w:szCs w:val="28"/>
        </w:rPr>
        <w:t>, и подлежит размещению (опубликованию) на официальном сайте правовой информации        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68E31E2E9089421A93D79BD3A85C519E79E36EB9C87A1E30D751C9FC04E98E7D79AC91F5348B02D2A303F0C73DEE45DBF048BDF167C37AB8DE9921wCi4K" TargetMode="External"/><Relationship Id="rId4" Type="http://schemas.openxmlformats.org/officeDocument/2006/relationships/hyperlink" Target="consultantplus://offline/ref=C668E31E2E9089421A93D79BD3A85C519E79E36EB9C87A1E30D751C9FC04E98E7D79AC91F5348B02D2A303F1C63DEE45DBF048BDF167C37AB8DE9921wCi4K" TargetMode="External"/><Relationship Id="rId5" Type="http://schemas.openxmlformats.org/officeDocument/2006/relationships/hyperlink" Target="consultantplus://offline/ref=C668E31E2E9089421A93D79BD3A85C519E79E36EB9C87A1E30D751C9FC04E98E7D79AC91F5348B02D2A302FEC13DEE45DBF048BDF167C37AB8DE9921wCi4K" TargetMode="External"/><Relationship Id="rId6" Type="http://schemas.openxmlformats.org/officeDocument/2006/relationships/hyperlink" Target="consultantplus://offline/ref=C668E31E2E9089421A93D79BD3A85C519E79E36EB9C87A1E30D751C9FC04E98E7D79AC91F5348B02D2A302FEC13DEE45DBF048BDF167C37AB8DE9921wCi4K" TargetMode="External"/><Relationship Id="rId7" Type="http://schemas.openxmlformats.org/officeDocument/2006/relationships/hyperlink" Target="consultantplus://offline/ref=C668E31E2E9089421A93D79BD3A85C519E79E36EB9C87A1E30D751C9FC04E98E7D79AC91F5348B02D2A304FFC03DEE45DBF048BDF167C37AB8DE9921wCi4K" TargetMode="External"/><Relationship Id="rId8" Type="http://schemas.openxmlformats.org/officeDocument/2006/relationships/hyperlink" Target="consultantplus://offline/ref=C668E31E2E9089421A93D79BD3A85C519E79E36EB9C87A1E30D751C9FC04E98E7D79AC91F5348B02D2A302F3C43DEE45DBF048BDF167C37AB8DE9921wCi4K" TargetMode="External"/><Relationship Id="rId9" Type="http://schemas.openxmlformats.org/officeDocument/2006/relationships/hyperlink" Target="consultantplus://offline/ref=C668E31E2E9089421A93D79BD3A85C519E79E36EB9C87A1E30D751C9FC04E98E7D79AC91F5348B02D2A302F3C63DEE45DBF048BDF167C37AB8DE9921wCi4K" TargetMode="External"/><Relationship Id="rId10" Type="http://schemas.openxmlformats.org/officeDocument/2006/relationships/hyperlink" Target="consultantplus://offline/ref=C668E31E2E9089421A93D79BD3A85C519E79E36EB9C87A1E30D751C9FC04E98E7D79AC91F5348B02D2A303F7C73DEE45DBF048BDF167C37AB8DE9921wCi4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3-07-10T14:46:00Z</cp:lastPrinted>
  <dcterms:modified xsi:type="dcterms:W3CDTF">2023-07-10T07:46:00Z</dcterms:modified>
  <cp:revision>31</cp:revision>
  <dc:subject/>
  <dc:title/>
</cp:coreProperties>
</file>