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szCs w:val="28"/>
        </w:rPr>
      </w:pPr>
      <w:r>
        <w:rPr>
          <w:b w:val="false"/>
          <w:szCs w:val="28"/>
          <w:u w:val="none"/>
          <w:lang w:val="en-US" w:eastAsia="en-US"/>
        </w:rPr>
        <w:drawing>
          <wp:inline distT="0" distB="0" distL="0" distR="0">
            <wp:extent cx="6661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38200"/>
                    </a:xfrm>
                    <a:prstGeom prst="rect">
                      <a:avLst/>
                    </a:prstGeom>
                  </pic:spPr>
                </pic:pic>
              </a:graphicData>
            </a:graphic>
          </wp:inline>
        </w:drawing>
      </w:r>
    </w:p>
    <w:p>
      <w:pPr>
        <w:pStyle w:val="Subtitle"/>
        <w:rPr>
          <w:szCs w:val="28"/>
        </w:rPr>
      </w:pPr>
      <w:r>
        <w:rPr>
          <w:szCs w:val="28"/>
        </w:rPr>
      </w:r>
    </w:p>
    <w:p>
      <w:pPr>
        <w:pStyle w:val="Subtitle"/>
        <w:ind w:left="0" w:right="-5" w:hanging="0"/>
        <w:rPr>
          <w:szCs w:val="28"/>
        </w:rPr>
      </w:pPr>
      <w:r>
        <w:rPr>
          <w:szCs w:val="28"/>
        </w:rPr>
        <w:t>ТАЙМЫРСКИЙ ДОЛГАНО-НЕНЕЦКИЙ МУНИЦИПАЛЬНЫЙ РАЙОН</w:t>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187" w:right="-165" w:hanging="0"/>
        <w:jc w:val="center"/>
        <w:rPr>
          <w:spacing w:val="0"/>
          <w:szCs w:val="28"/>
        </w:rPr>
      </w:pPr>
      <w:r>
        <w:rPr>
          <w:spacing w:val="0"/>
          <w:szCs w:val="28"/>
        </w:rPr>
        <w:t xml:space="preserve">ТАЙМЫРСКИЙ ДОЛГАНО-НЕНЕЦКИЙ </w:t>
      </w:r>
      <w:r>
        <w:rPr>
          <w:caps/>
          <w:spacing w:val="0"/>
          <w:szCs w:val="28"/>
        </w:rPr>
        <w:t>районНЫЙ СОВЕТ ДЕПУТАТОВ</w:t>
      </w:r>
    </w:p>
    <w:p>
      <w:pPr>
        <w:pStyle w:val="Heading3"/>
        <w:spacing w:lineRule="auto" w:line="240" w:before="0" w:after="0"/>
        <w:ind w:right="-5" w:hanging="0"/>
        <w:jc w:val="center"/>
        <w:rPr>
          <w:rFonts w:ascii="Times New Roman" w:hAnsi="Times New Roman" w:cs="Times New Roman"/>
          <w:caps/>
          <w:spacing w:val="0"/>
          <w:sz w:val="28"/>
          <w:szCs w:val="28"/>
        </w:rPr>
      </w:pPr>
      <w:r>
        <w:rPr>
          <w:rFonts w:cs="Times New Roman" w:ascii="Times New Roman" w:hAnsi="Times New Roman"/>
          <w:caps/>
          <w:spacing w:val="0"/>
          <w:sz w:val="28"/>
          <w:szCs w:val="28"/>
        </w:rPr>
      </w:r>
    </w:p>
    <w:p>
      <w:pPr>
        <w:pStyle w:val="Heading3"/>
        <w:spacing w:lineRule="auto" w:line="240" w:before="0" w:after="0"/>
        <w:ind w:right="-5" w:hanging="0"/>
        <w:jc w:val="center"/>
        <w:rPr>
          <w:rFonts w:ascii="Times New Roman" w:hAnsi="Times New Roman" w:cs="Times New Roman"/>
          <w:caps/>
          <w:sz w:val="28"/>
          <w:szCs w:val="28"/>
        </w:rPr>
      </w:pPr>
      <w:r>
        <w:rPr>
          <w:rFonts w:cs="Times New Roman" w:ascii="Times New Roman" w:hAnsi="Times New Roman"/>
          <w:caps/>
          <w:sz w:val="28"/>
          <w:szCs w:val="28"/>
        </w:rPr>
        <w:t>П о с т а н о в л е н и е</w:t>
      </w:r>
    </w:p>
    <w:p>
      <w:pPr>
        <w:pStyle w:val="Normal"/>
        <w:spacing w:lineRule="auto" w:line="240" w:before="0" w:after="0"/>
        <w:ind w:right="-5"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4.04.2025                                                                                                  № 04 – 083 П</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0" w:after="0"/>
        <w:jc w:val="center"/>
        <w:rPr>
          <w:b/>
          <w:b/>
          <w:sz w:val="28"/>
          <w:szCs w:val="28"/>
        </w:rPr>
      </w:pPr>
      <w:r>
        <w:rPr>
          <w:b/>
          <w:sz w:val="28"/>
          <w:szCs w:val="28"/>
        </w:rPr>
        <w:t>О работе постоянных комиссий Таймырского Долгано-Ненецкого районного Совета депутатов пятого созыва за 2024 год</w:t>
      </w:r>
    </w:p>
    <w:p>
      <w:pPr>
        <w:pStyle w:val="Style18"/>
        <w:spacing w:before="0" w:after="0"/>
        <w:jc w:val="center"/>
        <w:rPr>
          <w:b/>
          <w:b/>
          <w:sz w:val="28"/>
          <w:szCs w:val="28"/>
        </w:rPr>
      </w:pPr>
      <w:r>
        <w:rPr>
          <w:b/>
          <w:sz w:val="28"/>
          <w:szCs w:val="28"/>
        </w:rPr>
      </w:r>
    </w:p>
    <w:p>
      <w:pPr>
        <w:pStyle w:val="Style18"/>
        <w:spacing w:before="0" w:after="0"/>
        <w:jc w:val="center"/>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В соответствии со 33 Устава Таймырского Долгано-Ненецкого муниципального района, статьей 29 Регламента Таймырского Долгано-Ненецкого районного Совета депутатов, утвержденного Решением Таймырского Долгано-Ненецкого районного Совета депутатов от 15 декабря 2021 года № 12-177 «Об утверждении Регламента Таймырского Долгано-Ненецкого районного Совета депутатов», Таймырский Долгано-Ненецкий районный Совет депутатов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709"/>
        <w:jc w:val="both"/>
        <w:rPr/>
      </w:pPr>
      <w:r>
        <w:rPr>
          <w:sz w:val="28"/>
          <w:szCs w:val="28"/>
        </w:rPr>
        <w:t>1. Принять к сведению сводный отчет о работе постоянных комиссий Таймырского Долгано-Ненецкого районного Совета депутатов пятого созыва за 2024 год согласно приложению.</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2. Признать деятельность постоянных комиссий Таймырского Долгано-Ненецкого районного Совета депутатов пятого созыва за 2024 год удовлетворительной.</w:t>
      </w:r>
    </w:p>
    <w:p>
      <w:pPr>
        <w:pStyle w:val="Style18"/>
        <w:spacing w:before="0" w:after="0"/>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 Официально обнародовать настоящее Постановление и сводный отчет о работе постоянных комиссий Таймырского Долгано-Ненецкого районного Совета депутатов пятого созыва за 2024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ь Таймырского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w:t>
      </w:r>
    </w:p>
    <w:p>
      <w:pPr>
        <w:pStyle w:val="ConsPlusNormal"/>
        <w:numPr>
          <w:ilvl w:val="0"/>
          <w:numId w:val="0"/>
        </w:numPr>
        <w:jc w:val="both"/>
        <w:outlineLvl w:val="0"/>
        <w:rPr/>
      </w:pPr>
      <w:r>
        <w:rPr>
          <w:rFonts w:cs="Times New Roman" w:ascii="Times New Roman" w:hAnsi="Times New Roman"/>
          <w:b/>
          <w:sz w:val="28"/>
          <w:szCs w:val="28"/>
        </w:rPr>
        <w:t xml:space="preserve">районного Совета депутатов                                                                В.Н. Шишов </w:t>
      </w:r>
      <w:r>
        <w:br w:type="page"/>
      </w:r>
    </w:p>
    <w:p>
      <w:pPr>
        <w:pStyle w:val="Normal"/>
        <w:tabs>
          <w:tab w:val="clear" w:pos="708"/>
          <w:tab w:val="left" w:pos="4820"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4248" w:hanging="0"/>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аймырского Долгано-Ненецкого районного Совета депутатов </w:t>
      </w:r>
    </w:p>
    <w:p>
      <w:pPr>
        <w:pStyle w:val="ConsPlusNormal"/>
        <w:numPr>
          <w:ilvl w:val="0"/>
          <w:numId w:val="0"/>
        </w:numPr>
        <w:ind w:left="4248" w:hanging="0"/>
        <w:outlineLvl w:val="0"/>
        <w:rPr>
          <w:rFonts w:ascii="Times New Roman" w:hAnsi="Times New Roman" w:cs="Times New Roman"/>
          <w:sz w:val="24"/>
          <w:szCs w:val="24"/>
        </w:rPr>
      </w:pPr>
      <w:r>
        <w:rPr>
          <w:rFonts w:cs="Times New Roman" w:ascii="Times New Roman" w:hAnsi="Times New Roman"/>
          <w:sz w:val="24"/>
          <w:szCs w:val="24"/>
        </w:rPr>
        <w:t>от 24.04.2024 года № 04 – 083 П</w:t>
      </w:r>
    </w:p>
    <w:p>
      <w:pPr>
        <w:pStyle w:val="Normal"/>
        <w:tabs>
          <w:tab w:val="clear" w:pos="708"/>
          <w:tab w:val="left" w:pos="4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отчет о работе постоянных комиссий Таймырского Долгано-Ненецкого районного Совета депутатов пятого созыва 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50624"/>
          <w:sz w:val="24"/>
          <w:szCs w:val="24"/>
          <w:shd w:fill="FFFFFF" w:val="clear"/>
        </w:rPr>
      </w:pPr>
      <w:r>
        <w:rPr>
          <w:rFonts w:cs="Times New Roman" w:ascii="Times New Roman" w:hAnsi="Times New Roman"/>
          <w:color w:val="050624"/>
          <w:sz w:val="24"/>
          <w:szCs w:val="24"/>
          <w:shd w:fill="FFFFFF" w:val="clear"/>
        </w:rPr>
        <w:t>В соответствии с Уставом Таймырского Долгано-Ненецкого муниципального района представляю вашему вниманию ежегодный отчет постоянных комиссий Таймырского Долгано-Ненецкого районного Совета депутатов пятого созыва о работе за 2024 год.</w:t>
      </w:r>
    </w:p>
    <w:p>
      <w:pPr>
        <w:pStyle w:val="Normal"/>
        <w:spacing w:lineRule="auto" w:line="240" w:before="0" w:after="0"/>
        <w:ind w:firstLine="708"/>
        <w:jc w:val="both"/>
        <w:rPr>
          <w:rFonts w:ascii="Times New Roman" w:hAnsi="Times New Roman" w:cs="Times New Roman"/>
          <w:color w:val="050624"/>
          <w:sz w:val="24"/>
          <w:szCs w:val="24"/>
          <w:shd w:fill="FFFFFF" w:val="clear"/>
        </w:rPr>
      </w:pPr>
      <w:r>
        <w:rPr>
          <w:rFonts w:cs="Times New Roman" w:ascii="Times New Roman" w:hAnsi="Times New Roman"/>
          <w:color w:val="050624"/>
          <w:sz w:val="24"/>
          <w:szCs w:val="24"/>
          <w:shd w:fill="FFFFFF" w:val="clear"/>
        </w:rPr>
        <w:t xml:space="preserve">В своей деятельности Совет депутатов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законами Красноярского края, Уставом муниципального района и Регламентом Таймырского Совета депутатов.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отступления, напомню, что важным событием 2024 года в жизни муниципального района стало избрание 29 мая нового главы. Алексей Членов занял этот пост на ближайшие пять лет. Как человек, ранее работавший в силовых структурах, он отличается железной дисциплиной, требовательный к себе и окружающим, и, занимая должность менее года, уже не раз демонстрировал способность оперативно и грамотно решать сложные задачи жизнедеятельности и развития муниципального район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енью 2024 года на Таймыре прошли повторные выборы в Дудинский городской и Караульский сельский Советы депутатов, распределены 3 и 1 мандат соответственно, а также довыборы в Хатангский сельский Совет депутатов – 2 мандата. Выборы прошло спокойно, без нареканий, признаны действительными и состоявшимися. Обладателями всех шести мандатов стали представители партии «Единая Россия».</w:t>
      </w:r>
    </w:p>
    <w:p>
      <w:pPr>
        <w:pStyle w:val="Normal"/>
        <w:spacing w:lineRule="auto" w:line="24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Впереди у нас новые вызовы. Предстоит большая работа в связи с реализацией на территории Федерального закона №33, устанавливающего новые принципы организации местного самоуправления. В 2026 году на Таймыре, как и по всей России, пройдут выборы в Государственную Думу Федерального Собрания Российской Федерации. В связи с этим нам предстоит серьезная подготовительная работа, которую начинать нужно уже сейчас.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2024 году мы продолжили второй год работы районного Совета депутатов пятого созыва. В начале года состав депутатского корпуса претерпел изменения. Мандат выбывшего по собственному желанию депутата Юрия Ликинова был передан Анфисе Никифоровой – кандидату из общетерриториального списка местного отделения ВПП «ЕДИНАЯ РОССИЯ». </w:t>
      </w:r>
    </w:p>
    <w:p>
      <w:pPr>
        <w:pStyle w:val="Normal"/>
        <w:spacing w:lineRule="auto" w:line="240" w:before="0" w:after="0"/>
        <w:ind w:firstLine="708"/>
        <w:jc w:val="both"/>
        <w:rPr>
          <w:rFonts w:ascii="Times New Roman" w:hAnsi="Times New Roman" w:cs="Times New Roman"/>
          <w:color w:val="050624"/>
          <w:sz w:val="24"/>
          <w:szCs w:val="24"/>
          <w:shd w:fill="FFFFFF" w:val="clear"/>
        </w:rPr>
      </w:pPr>
      <w:r>
        <w:rPr>
          <w:rFonts w:cs="Times New Roman" w:ascii="Times New Roman" w:hAnsi="Times New Roman"/>
          <w:color w:val="050624"/>
          <w:sz w:val="24"/>
          <w:szCs w:val="24"/>
          <w:shd w:fill="FFFFFF" w:val="clear"/>
        </w:rPr>
        <w:t xml:space="preserve">Уже сейчас я могу сказать, что по итогам прошлого года депутатский корпус показал себя как сформировавшийся профессиональный коллектив, способный решать насущные вопросы развития муниципального района с учётом потребностей и интересов избирателей. </w:t>
      </w:r>
    </w:p>
    <w:p>
      <w:pPr>
        <w:pStyle w:val="Normal"/>
        <w:spacing w:lineRule="auto" w:line="240" w:before="0" w:after="0"/>
        <w:ind w:firstLine="708"/>
        <w:jc w:val="both"/>
        <w:rPr/>
      </w:pPr>
      <w:r>
        <w:rPr>
          <w:rFonts w:cs="Times New Roman" w:ascii="Times New Roman" w:hAnsi="Times New Roman"/>
          <w:sz w:val="24"/>
          <w:szCs w:val="24"/>
        </w:rPr>
        <w:tab/>
      </w:r>
      <w:r>
        <w:rPr>
          <w:rFonts w:cs="Times New Roman" w:ascii="Times New Roman" w:hAnsi="Times New Roman"/>
          <w:color w:val="050624"/>
          <w:sz w:val="24"/>
          <w:szCs w:val="24"/>
          <w:shd w:fill="FFFFFF" w:val="clear"/>
        </w:rPr>
        <w:t>Основные усилия Совета депутатов были сосредоточены на решении вопросов местного значения, в том числе связанных с бюджетным процессом, подготовкой и принятием муниципальных правовых актов, направленных на укрепление социально-экономического положения муниципального района в целях удовлетворения запросов жителей, защиты их прав и законных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районного Совета депутатов в прошлом году строилась на основании Плана правотворческой деятельности муниципального района на 2024 год. Что, конечно, не отменяет иных актуальных вопросов, требующих безотлагательного решения. План работы в целом выполнен, все поставленные вопросы рас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сего в 2024 году было проведено </w:t>
      </w:r>
      <w:r>
        <w:rPr>
          <w:rFonts w:cs="Times New Roman" w:ascii="Times New Roman" w:hAnsi="Times New Roman"/>
          <w:b/>
          <w:sz w:val="24"/>
          <w:szCs w:val="24"/>
        </w:rPr>
        <w:t>13 заседаний 2-х сессий</w:t>
      </w:r>
      <w:r>
        <w:rPr>
          <w:rFonts w:cs="Times New Roman" w:ascii="Times New Roman" w:hAnsi="Times New Roman"/>
          <w:sz w:val="24"/>
          <w:szCs w:val="24"/>
        </w:rPr>
        <w:t xml:space="preserve"> районного Совета депутатов, на которых принято </w:t>
      </w:r>
      <w:r>
        <w:rPr>
          <w:rFonts w:cs="Times New Roman" w:ascii="Times New Roman" w:hAnsi="Times New Roman"/>
          <w:b/>
          <w:sz w:val="24"/>
          <w:szCs w:val="24"/>
        </w:rPr>
        <w:t>43 реше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се пленарные заседания были проведены своевременно, переносов допущено не было, кворум имелся.</w:t>
      </w:r>
      <w:r>
        <w:rPr>
          <w:rFonts w:cs="Times New Roman" w:ascii="Times New Roman" w:hAnsi="Times New Roman"/>
          <w:color w:val="FF0000"/>
          <w:sz w:val="24"/>
          <w:szCs w:val="24"/>
        </w:rPr>
        <w:t xml:space="preserve"> </w:t>
      </w:r>
      <w:r>
        <w:rPr>
          <w:rFonts w:cs="Times New Roman" w:ascii="Times New Roman" w:hAnsi="Times New Roman"/>
          <w:sz w:val="24"/>
          <w:szCs w:val="24"/>
        </w:rPr>
        <w:t>Депутаты работали</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принципов открытости и гласности, сессии проводились с присутствием заинтересованных должностных лиц, представителей общественных организаций, прокуратуры района, Отдела внутренних дел и средств массовой информации. Регулярное участие в них принимал Глава района, его заместители и руководители структурных подразделений.</w:t>
      </w:r>
    </w:p>
    <w:p>
      <w:pPr>
        <w:pStyle w:val="Normal"/>
        <w:spacing w:lineRule="auto" w:line="240" w:before="0" w:after="0"/>
        <w:ind w:firstLine="708"/>
        <w:jc w:val="both"/>
        <w:rPr/>
      </w:pPr>
      <w:r>
        <w:rPr>
          <w:rFonts w:cs="Times New Roman" w:ascii="Times New Roman" w:hAnsi="Times New Roman"/>
          <w:sz w:val="24"/>
          <w:szCs w:val="24"/>
        </w:rPr>
        <w:t xml:space="preserve">В отчетном периоде в районном Совете депутатов продолжили работу </w:t>
      </w:r>
      <w:r>
        <w:rPr>
          <w:rFonts w:cs="Times New Roman" w:ascii="Times New Roman" w:hAnsi="Times New Roman"/>
          <w:b/>
          <w:sz w:val="24"/>
          <w:szCs w:val="24"/>
        </w:rPr>
        <w:t>четыре постоянные комиссии</w:t>
      </w:r>
      <w:r>
        <w:rPr>
          <w:rFonts w:cs="Times New Roman" w:ascii="Times New Roman" w:hAnsi="Times New Roman"/>
          <w:sz w:val="24"/>
          <w:szCs w:val="24"/>
        </w:rPr>
        <w:t xml:space="preserve">: </w:t>
      </w:r>
    </w:p>
    <w:p>
      <w:pPr>
        <w:pStyle w:val="Style20"/>
        <w:numPr>
          <w:ilvl w:val="0"/>
          <w:numId w:val="3"/>
        </w:numPr>
        <w:spacing w:lineRule="auto" w:line="240" w:before="0" w:after="0"/>
        <w:ind w:left="720" w:firstLine="708"/>
        <w:contextualSpacing/>
        <w:rPr>
          <w:rFonts w:ascii="Times New Roman" w:hAnsi="Times New Roman" w:cs="Times New Roman"/>
          <w:color w:val="FF0000"/>
          <w:sz w:val="24"/>
          <w:szCs w:val="24"/>
        </w:rPr>
      </w:pPr>
      <w:r>
        <w:rPr>
          <w:rFonts w:cs="Times New Roman" w:ascii="Times New Roman" w:hAnsi="Times New Roman"/>
          <w:sz w:val="24"/>
          <w:szCs w:val="24"/>
        </w:rPr>
        <w:t>бюджетная;</w:t>
      </w:r>
    </w:p>
    <w:p>
      <w:pPr>
        <w:pStyle w:val="Style20"/>
        <w:numPr>
          <w:ilvl w:val="0"/>
          <w:numId w:val="3"/>
        </w:numPr>
        <w:spacing w:lineRule="auto" w:line="240" w:before="0" w:after="0"/>
        <w:ind w:left="720" w:firstLine="708"/>
        <w:contextualSpacing/>
        <w:rPr>
          <w:rFonts w:ascii="Times New Roman" w:hAnsi="Times New Roman" w:cs="Times New Roman"/>
          <w:color w:val="FF0000"/>
          <w:sz w:val="24"/>
          <w:szCs w:val="24"/>
        </w:rPr>
      </w:pPr>
      <w:r>
        <w:rPr>
          <w:rFonts w:cs="Times New Roman" w:ascii="Times New Roman" w:hAnsi="Times New Roman"/>
          <w:sz w:val="24"/>
          <w:szCs w:val="24"/>
        </w:rPr>
        <w:t xml:space="preserve">по развитию местного самоуправления; </w:t>
      </w:r>
    </w:p>
    <w:p>
      <w:pPr>
        <w:pStyle w:val="Style20"/>
        <w:numPr>
          <w:ilvl w:val="0"/>
          <w:numId w:val="3"/>
        </w:numPr>
        <w:spacing w:lineRule="auto" w:line="240" w:before="0" w:after="0"/>
        <w:ind w:left="720" w:firstLine="708"/>
        <w:contextualSpacing/>
        <w:rPr>
          <w:rFonts w:ascii="Times New Roman" w:hAnsi="Times New Roman" w:cs="Times New Roman"/>
          <w:color w:val="FF0000"/>
          <w:sz w:val="24"/>
          <w:szCs w:val="24"/>
        </w:rPr>
      </w:pPr>
      <w:r>
        <w:rPr>
          <w:rFonts w:cs="Times New Roman" w:ascii="Times New Roman" w:hAnsi="Times New Roman"/>
          <w:sz w:val="24"/>
          <w:szCs w:val="24"/>
        </w:rPr>
        <w:t>по социальной политике;</w:t>
      </w:r>
    </w:p>
    <w:p>
      <w:pPr>
        <w:pStyle w:val="Style20"/>
        <w:numPr>
          <w:ilvl w:val="0"/>
          <w:numId w:val="3"/>
        </w:numPr>
        <w:spacing w:lineRule="auto" w:line="240" w:before="0" w:after="0"/>
        <w:ind w:left="72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ам содействия в реализации прав коренных малочисленных народов и местных национально-культурных автономий. </w:t>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В таком порядке я и буду докладывать о деятельности каждой. Но прежде отмечу, что всего за год было </w:t>
      </w:r>
      <w:r>
        <w:rPr>
          <w:rFonts w:cs="Times New Roman" w:ascii="Times New Roman" w:hAnsi="Times New Roman"/>
          <w:b/>
          <w:sz w:val="24"/>
          <w:szCs w:val="24"/>
        </w:rPr>
        <w:t>проведено 31 заседание комиссий</w:t>
      </w:r>
      <w:r>
        <w:rPr>
          <w:rFonts w:cs="Times New Roman" w:ascii="Times New Roman" w:hAnsi="Times New Roman"/>
          <w:sz w:val="24"/>
          <w:szCs w:val="24"/>
        </w:rPr>
        <w:t xml:space="preserve">. По отдельным, наиболее значимым вопросам, комиссии работали совместно. Таких заседаний в минувшем году было четыре. Всего комиссионно </w:t>
      </w:r>
      <w:r>
        <w:rPr>
          <w:rFonts w:cs="Times New Roman" w:ascii="Times New Roman" w:hAnsi="Times New Roman"/>
          <w:b/>
          <w:sz w:val="24"/>
          <w:szCs w:val="24"/>
        </w:rPr>
        <w:t>рассмотрен 91 вопрос</w:t>
      </w:r>
      <w:r>
        <w:rPr>
          <w:rFonts w:cs="Times New Roman" w:ascii="Times New Roman" w:hAnsi="Times New Roman"/>
          <w:sz w:val="24"/>
          <w:szCs w:val="24"/>
        </w:rPr>
        <w:t>.</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бсуждении тем, затрагивающих интересы большинства граждан, в отчетном периоде проводились публичные слушания. На них рассматривались проекты решений: «О внесении изменений в Устав Таймырского Долгано-Ненецкого муниципального района», «Об исполнении районного бюджета за 2023 год» и «О районном бюджете на 2025 год и плановый период 2026 и 2027 годов».</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Итак, вернёмся к работе постоянных комиссий. Начну я с комиссии, которую много лет возглавляю сам, - </w:t>
      </w:r>
      <w:r>
        <w:rPr>
          <w:rFonts w:cs="Times New Roman" w:ascii="Times New Roman" w:hAnsi="Times New Roman"/>
          <w:b/>
          <w:sz w:val="24"/>
          <w:szCs w:val="24"/>
        </w:rPr>
        <w:t>с бюджетной</w:t>
      </w:r>
      <w:r>
        <w:rPr>
          <w:rFonts w:cs="Times New Roman" w:ascii="Times New Roman" w:hAnsi="Times New Roman"/>
          <w:sz w:val="24"/>
          <w:szCs w:val="24"/>
        </w:rPr>
        <w:t>. Как следует из названия, в сфере её компетенции – всё, что касается работы с бюджетом (его принятие, корректировка, исполнение), оплаты труда, установления гарантий и компенсаций для граждан, проживающим на территории, владения и распоряжения муниципальной собственностью и иные вопросы финансового характера.</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к, в 2024 году бюджетной комиссией на 12 заседаниях рассмотрено 38 вопросов. По каждому из них на сессии были приняты положительные решени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чну с вопросов, обусловленных текущей внешнеполитической обстановкой, то есть с решений, направленных на поддержку участников специальной военной операции и членов их семей. Среди них:</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величение суммы единовременной выплаты из районного бюджета до 555 тыс. рублей для таймырцев, в добровольном порядке заключившим с 1 января 2024 года контракт о прохождении военной службы в Вооруженных силах РФ в период проведения СВО;</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ой денежной выплаты членам семей мобилизованных граждан и добровольцев, погибших в период проведения СВО, а также умерших вследствие полученных увечий. Напомню, выделяемые денежные средства идут на оплату проезда близких родственников к месту погребения бойцов;</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и бесплатным двухразовым питанием детей участников СВО, посещающих лагеря с дневным пребыванием, а также оплаты для них стоимости путевок в загородные оздоровительные лагеря, расположенные на территории Красноярского края.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я говорить о поддержке семьи с детства, теперь уже не связанной с проведением СВО, отмечу также решение о выделении дополнительных средств на организацию летнего отдыха детей, а в его рамках: обеспечение качественным питанием в лагерях с дневным пребывание и местах сбора детей перед отправкой на отдых, профподготовку и аттестацию работников лагерей, а также набор работников пищеблоков на летний период.</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важного для бизнес-сообщества, как и в целом для развития нашего района, отмечу решение депутатов об установлении для субъектов малого и среднего предпринимательства срока рассрочки оплаты приобретаемого или арендуемого ими недвижимого и движимого имущества находящегося в муниципальной собственности. 5-летнего срока рассрочки - для недвижимого имущества, 3-летнего для движимого. Эффективность данного решения нам предстоит оценить с течением времени.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экологической безопасности и повышения ответственности арендаторов земельных участков, было разработано и, после рассмотрения в комиссии, утверждено положение о порядке вырубки зеленых насаждений, регламентирующее согласовательные и компенсационные механизмы при сносе растительности на арендуемых землях.</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 на бюджетной комиссии пересматривались коэффициенты К1, К2 и К3, используемые для определения размера арендной платы за пользование земельными участками муниципального района разных катего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тъемлемым моментом в работе комиссии было рассмотрение отчета об исполнении районного бюджета за 2023 год, осенняя корректировка районного бюджета на 2024 год и плановый период 2025-2026 годов.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В целях пополнения районной казны решением депутатов были пересмотрены ставки арендной платы за пользование объектами недвижимости, находящимися в муниципальной собственности, которые не менялись в течение многих лет. Это - и плата за пользование зданиями, сооружениями и нежилыми помещениями, находящимися в муниципальной собственности, и почасовая оплата за пользование объектами недвижимости.</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на бюджетной комиссии был принят ряд документов в рамках совершенствования системы оплаты труда работников бюджетной сферы Красноярского края, устанавливающих повышение заработной платы «бюджетников» на 20 процентов. Ожидаемым последствием принятия данного решения, и я думаю, мы его достигли, является рост благосостояния работников бюджетной сферы Таймыра.</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ряду с этим, для повышения привлекательности муниципальной службы и привлечения новых специалистов на имеющиеся вакансии, был утвержден Порядок назначения пенсии за выслугу лет лицам, замещавшим муниципальные должности на постоянной основе. Это новый для нас проект поддержки мунслужащих, вышедших на заслуженных отдых. Уверен, он также найдёт положительный отклик у специалистов с большим стажем работы.</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ьной деятельности в отчетном периоде на комиссии были заслушаны и приняты к сведению отчеты: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деятельности Контрольно-Счетной палаты муниципального района за 2023 год;</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Главы муниципального района о результатах своей деятельности и работе Администрации района, включающий, в том числе информацию о решении вопросов, поставленных Таймырским Советом депутатов;</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исполнении районного бюджета за первый квартал 2024 года, первое полугодие, 9 месяцев 2024 года;</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ыполнении Прогнозного плана приватизации муниципального имущества в 2023 году.</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8"/>
        <w:contextualSpacing/>
        <w:jc w:val="both"/>
        <w:rPr/>
      </w:pPr>
      <w:r>
        <w:rPr>
          <w:rFonts w:cs="Times New Roman" w:ascii="Times New Roman" w:hAnsi="Times New Roman"/>
          <w:sz w:val="24"/>
          <w:szCs w:val="24"/>
        </w:rPr>
        <w:t xml:space="preserve">Следующая комиссия, о деятельности которой я хотел бы доложить - </w:t>
      </w:r>
      <w:r>
        <w:rPr>
          <w:rFonts w:cs="Times New Roman" w:ascii="Times New Roman" w:hAnsi="Times New Roman"/>
          <w:b/>
          <w:sz w:val="24"/>
          <w:szCs w:val="24"/>
        </w:rPr>
        <w:t>комиссия по развитию местного самоуправления.</w:t>
      </w:r>
      <w:r>
        <w:rPr>
          <w:rFonts w:cs="Times New Roman" w:ascii="Times New Roman" w:hAnsi="Times New Roman"/>
          <w:sz w:val="24"/>
          <w:szCs w:val="24"/>
        </w:rPr>
        <w:t xml:space="preserve"> На 11 её заседаниях рассмотрено 33 вопрос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этой комиссии - работа с Уставом муниципального района и своевременная его актуализация в связи с изменениями федерального и регионального законодательст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инувшем году в этот главный документ территории дважды вносились изменения. В большей части они касались корректировки перечня вопросов местного значения. Так, в течение года документ пополнился полномочиями по установлению правил использования водных объектов для рекреационных целей; функциями по организации и проведению общественных обсуждений планируемой хозяйственной и иной деятельности на территории муниципального район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ные в Устав Таймыра изменения вместе с тем предусматривают дополнительное основание досрочного прекращения полномочий депутата в случае приобретения им статуса иностранного аг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тировке в 2024 году по объективным причинам подвергся еще один важный документ - Регламент районного Совета депутатов. Его отдельные положения также приводились в соответствие с действующим законодательством РФ, Уставом района, в текст вносились изменения юридико-технического характер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 из Регламента исключены положения о созыве вновь избранного Совета депутатов избирательной комиссией. Первое заседание теперь будет созываться Председателем Совета депутатов предыдущего соста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ы в соответствие с законодательством положения Регламента, устанавливающие основания для проведения закрытого заседания Совета депутатов. Теперь они проводятся только в том случае, если вопросы повестки дня содержат конфиденциальную информацию. Откорректирован порядок подготовки к рассмотрению поступивших проектов нормативных правовых актов, введены новые положения, регламентирующие порядок прекращения полномочий депутата, в случае его отсутствия без уважительных причин на всех заседаниях районного Совета в течение шести месяцев подряд. </w:t>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Итогом работы комиссии по развитию местного самоуправления в отчетном периоде стало утверждение местных нормативов градостроительного проектирования. Теперь этими нормативами устанавливаются расчетные показатели минимально допустимого уровня обеспеченности объектами местного значения населения (в частности, объектами спорта) и расчетные показатели максимально допустимого уровня территориальной доступности этих объектов для жителей.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ольшая и сложная работа проведена комиссией в рамках реализации антикоррупционного законодательства. Уточнён перечень вопросов, относящихся к ведению комиссии по вопросам противодействия коррупции в муниципальном районе, закреплены новые основания для проведения заседания.</w:t>
      </w:r>
    </w:p>
    <w:p>
      <w:pPr>
        <w:pStyle w:val="Style20"/>
        <w:spacing w:lineRule="auto" w:line="240" w:before="0" w:after="0"/>
        <w:ind w:left="0" w:firstLine="708"/>
        <w:contextualSpacing/>
        <w:jc w:val="both"/>
        <w:rPr/>
      </w:pPr>
      <w:r>
        <w:rPr>
          <w:rFonts w:cs="Times New Roman" w:ascii="Times New Roman" w:hAnsi="Times New Roman"/>
          <w:sz w:val="24"/>
          <w:szCs w:val="24"/>
        </w:rPr>
        <w:t>Пристальному вниманию комиссии подверглась представленная осенью прошлого года обновленная структура Администрации муниципального района. Депутаты согласились с авторами проекта решения, что предложенный вариант в части перераспределение функций и появление новых структур будет способствовать более продуктивной работе исполнительно-распорядительного органа местного самоуправления</w:t>
      </w:r>
      <w:r>
        <w:rPr>
          <w:rFonts w:eastAsia="Times New Roman" w:cs="Times New Roman" w:ascii="Times New Roman" w:hAnsi="Times New Roman"/>
          <w:sz w:val="24"/>
          <w:szCs w:val="24"/>
          <w:lang w:eastAsia="ru-RU"/>
        </w:rPr>
        <w:t xml:space="preserve"> района, обеспечению благоприятных условий жизнедеятельности граждан и повышению качества их жизни.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 могу не отметить большой блок вопросов, которых ежегодно отрабатывает комиссия в целях более эффективного и оперативного исполнения полномочий разными уровнями власти. Сейчас я говорю о работе с соглашениями. Среди них в прошлом году были те, в рамках которых поселениям передавались полномочия по организации предоставления дополнительного образования детям и организации библиотечного обслуживания жителей. Району же по соглашениям были переданы полномочия поселений по организации завоза угля для учреждений культуры и административных зданий для проведения отопительного периода 2023-2024 годов. В прошлом году было также заключено новое соглашение о передаче району полномочий с.п. Караул в части организации строительства 2-х двухквартирных жилых домов в столице поселения для переселения граждан из ветхого и аварийного жиль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остоянной комиссией по вопросам содействия в реализации прав коренных малочисленных народов и местных национально-культурных автономий</w:t>
      </w:r>
      <w:r>
        <w:rPr>
          <w:rFonts w:cs="Times New Roman" w:ascii="Times New Roman" w:hAnsi="Times New Roman"/>
          <w:sz w:val="24"/>
          <w:szCs w:val="24"/>
        </w:rPr>
        <w:t xml:space="preserve"> в 2024 году проведено 2 заседания, на которых рассмотрено 3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члены комиссии обсудили перечень конкурсов и номинаций конкурсов в рамках проведения социально значимых мероприятий коренных малочисленных народов Севера на 2025 год. Принципиальных изменений с прошлых лет они не претерп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ьное заседание члены этой комиссии посвятили рассмотрению инициативы своего коллеги – районного депутата Вадима Вэнго. Её суть - допускать к участию в конкурсах и состязаниях, проводимых в рамках Дня рыбака, жителей поселка Носок сельского поселения Караул, не относящихся к коренным малочисленным народам Таймыра, но постоянно проживающих в населенном пункте. Обратившемуся пояснили, что данные состязания проводятся в рамках краевого законодательства в целях сохранения традиционных видов хозяйствования малых народов Севера. Однако можно проводить мероприятия для указанных категорий жителей за счет бюджетов поселений, при этом совместив их с основным празднованием Дня рыбака. Для решения данного вопроса заявителю рекомендовали обратиться в органы местного самоуправления с.п. Караул и в Администрацию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а инициатива поступила в комиссию от Президента Местной Ассоциации общественных объединений коренных малочисленных народов Севера муниципального района Геннадия Кирилловича Щукина. Касалась она создания на Таймыре территорий традиционного природопользования коренных малочисленных народов севера, Сибири и Дальнего Востока (далее - ТТП). Автору инициативы были даны разъяснения о реализации в муниципальном районе федерального законодательства о ТТП.</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акже 2 заседания провела </w:t>
      </w:r>
      <w:r>
        <w:rPr>
          <w:rFonts w:cs="Times New Roman" w:ascii="Times New Roman" w:hAnsi="Times New Roman"/>
          <w:b/>
          <w:sz w:val="24"/>
          <w:szCs w:val="24"/>
        </w:rPr>
        <w:t xml:space="preserve">постоянная комиссия по социальной политике. </w:t>
      </w:r>
      <w:r>
        <w:rPr>
          <w:rFonts w:cs="Times New Roman" w:ascii="Times New Roman" w:hAnsi="Times New Roman"/>
          <w:sz w:val="24"/>
          <w:szCs w:val="24"/>
        </w:rPr>
        <w:t>Рассмотрено 5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прежде, работа комиссии в основном строилась на основании поступивших в районный Совет обращениях граждан. Одно из них - от жительницы поселка Диксон было посвящено вопросу переселения. Гражданка просила ходатайствовать перед Правительством края разработку проекта краевого закона «О социальной поддержке граждан, выезжающих из посёлка городского типа Диксон», либо установление льготных процентных ставок по ипотеке для пенсионеров, выезжающих с арктических территорий края и впервые приобретающих жильё на «матер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я заявительницы легли в основу обращения депутатов в органы государственной власти Красноярского края по вопросу увеличения финансирования на реализацию программ переселения из районов Крайнего Сев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ое обращение, поступившее в адрес Председателя районного Совета депутатов от Молодежного общественного совета при Главе района, было посвящено вопросу предоставления ежегодного льготного проезда к месту отдыха и обратно работникам бюджетной сферы Таймыра. К данной проблеме молодые активисты предложили привлечь крупные коммерческие организации, занимающиеся добычей полезных ископаемых на территории полуострова. Предложение молодых северян было поддержано депутатами и направлено в адрес Главы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путат Вадим Вэнго обратился в комиссию по социальной политике по вопросу возобновления муниципальных автобусных перевозок от дебаркадера до центра города для пассажиров теплоходов «Хансута Яптунэ» и «СП-4». Его обращение после рассмотрения было направлено в адрес Главы города Дудинки для выработки наиболее приемлемо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комиссию обратился на тот момент Глава района Евгений Вершинин с предложением поддержать инициативу отдельных районов края об установлении дополнительных временных ограничений для розничной продажи алкогольной продукции на территории Красноярского края. Вопрос возник в связи с увеличением на Таймыре количества преступлений, совершенных в состоянии алкогольного опьянения, о чём в своём отчете доложил начальник Отдела МВД России по Таймырскому району Виталий Цауня. По итогам, письмо поддержки Норильска и Ачинска по введению запрета продажи алкогольной продукции на всей территории края в период времени с 20.00 часов до 11.00 часов было направлено в адрес краевых законодателей.</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rPr>
        <w:t xml:space="preserve">По вопросам, затрагивающим широкий круг лиц, в 2024 году постоянные комиссии районного Совета депутатов 4 раза проводили </w:t>
      </w:r>
      <w:r>
        <w:rPr>
          <w:rFonts w:cs="Times New Roman" w:ascii="Times New Roman" w:hAnsi="Times New Roman"/>
          <w:b/>
          <w:sz w:val="24"/>
          <w:szCs w:val="24"/>
        </w:rPr>
        <w:t>совместные заседания</w:t>
      </w:r>
      <w:r>
        <w:rPr>
          <w:rFonts w:cs="Times New Roman" w:ascii="Times New Roman" w:hAnsi="Times New Roman"/>
          <w:sz w:val="24"/>
          <w:szCs w:val="24"/>
        </w:rPr>
        <w:t>, на которых рассмотрели 12 вопросов.</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Так, совместно депутаты обсудили обращение Председателя Караульского сельского Совета депутатов Дмитрия Рудника по вопросу выделения финансовых средств на разработку проектно-сметной документации на капитальный ремонт автомобильной дороги в п. Носок - единственной, по которой в период летней навигации осуществляется доставка продуктов питания и топлива, а в зимний - подвоз воды в котельную</w:t>
      </w: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sz w:val="24"/>
          <w:szCs w:val="24"/>
        </w:rPr>
        <w:t>Для решения вопроса было направлено обращение в адрес Министра транспорта Красноярского края с просьбой о приоритетном финансировании ремонта жизненно важного участка дороги в поселке Носок.</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Работая совместно, депутаты также обсудили тему создания в Дудинке общественной бани,</w:t>
      </w:r>
      <w:r>
        <w:rPr>
          <w:rFonts w:eastAsia="Calibri" w:cs="Times New Roman" w:ascii="Times New Roman" w:hAnsi="Times New Roman"/>
          <w:sz w:val="24"/>
          <w:szCs w:val="24"/>
        </w:rPr>
        <w:t xml:space="preserve"> </w:t>
      </w:r>
      <w:r>
        <w:rPr>
          <w:rFonts w:cs="Times New Roman" w:ascii="Times New Roman" w:hAnsi="Times New Roman"/>
          <w:sz w:val="24"/>
          <w:szCs w:val="24"/>
        </w:rPr>
        <w:t>инициатором которого стал депутат Сергей Скорин. В итоге было принято решение рекомендовать органам местного самоуправления г. Дудинки проработать данный вопрос и при возникновении проблем с реализации полномочий в этой части проинформировать Таймырский Совет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на совместных заседаниях комиссий традиционно обсуждался районный бюджет - в прошлом году его проект на 2025 год и плановый период 2026-2027 годов, который в результате был рекомендован к принятию в первом, втором и третьем чтениях. Темами совместной повестки дня также стали создание нового Управления Администрации муниципального района - экологии и природных ресурсов и наделение его правами юридического лица, а также предоставления дополнительных мер соцподдержки в виде компенсационных выплат работникам федера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вы основные итоги работы постоянных комиссий Таймырского Совета депутатов за 2024 год. В своем отчете я обозначил лишь основные позиции, хотя, разумеется, спектр вопросов, рассмотренных депутатами на комиссиях, гораздо ш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воря в целом о деятельности Совета депутатов в 2024 году, хочу отдельно отметить совместную с Контрольно-Счетной палатой муниципального района работу депутатов по совершенствованию межбюджетных отношений в муниципальном районе, бюджетного процесса, взаимодействия органов местного самоуправления, проводимую в целях содействия справедливому, эффективному и ответственному управлению муниципальными ресур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им важным событием в жизни Таймыра в отчетном периоде стала широкомасштабная работа по разработке мастер-плана социально-экономического развития Дудинки, в которой приняли активное участие депутаты районного Совета. Пообщавшись с разработчиками документа – специалистами Института территориального планирования «Урбаника» мои коллеги представили свое видение наиболее актуальных городских проблем и варианты их решения.</w:t>
      </w:r>
    </w:p>
    <w:p>
      <w:pPr>
        <w:pStyle w:val="Normal"/>
        <w:spacing w:lineRule="auto" w:line="240" w:before="0" w:after="0"/>
        <w:ind w:firstLine="708"/>
        <w:jc w:val="both"/>
        <w:rPr/>
      </w:pPr>
      <w:r>
        <w:rPr>
          <w:rFonts w:cs="Times New Roman" w:ascii="Times New Roman" w:hAnsi="Times New Roman"/>
          <w:sz w:val="24"/>
          <w:szCs w:val="24"/>
        </w:rPr>
        <w:t xml:space="preserve">Неотъемлемой частью работы депутатов является </w:t>
      </w:r>
      <w:r>
        <w:rPr>
          <w:rFonts w:cs="Times New Roman" w:ascii="Times New Roman" w:hAnsi="Times New Roman"/>
          <w:b/>
          <w:sz w:val="24"/>
          <w:szCs w:val="24"/>
        </w:rPr>
        <w:t>взаимодействие с избирателями</w:t>
      </w:r>
      <w:r>
        <w:rPr>
          <w:rFonts w:cs="Times New Roman" w:ascii="Times New Roman" w:hAnsi="Times New Roman"/>
          <w:sz w:val="24"/>
          <w:szCs w:val="24"/>
        </w:rPr>
        <w:t>. Приведу немного статистики о работе с обращениями и личных приёмах граждан. За 12 месяцев отчетного периода депутатам районного Совета поступило 42 обращения - 32 письменных и 10 устных. Все они рассмотрены в установленном законом порядке с соблюдением контрольных сроков. В адрес заявителей направлены письменные отв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бъему и структуре обращения граждан можно разделить на три основные группы: </w:t>
      </w:r>
    </w:p>
    <w:p>
      <w:pPr>
        <w:pStyle w:val="Style20"/>
        <w:numPr>
          <w:ilvl w:val="0"/>
          <w:numId w:val="2"/>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е вопросы - 5 обращений. Касались они переселения из районов Крайнего Севера, предоставление служебных жилых помещений, жилых помещений по договорам коммерческого найма.</w:t>
      </w:r>
    </w:p>
    <w:p>
      <w:pPr>
        <w:pStyle w:val="Style20"/>
        <w:numPr>
          <w:ilvl w:val="0"/>
          <w:numId w:val="2"/>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жилищно-коммунального хозяйства - 3 обращения. Это - качество предоставляемых услуг, ремонт жилья, благоустройство территорий.</w:t>
      </w:r>
    </w:p>
    <w:p>
      <w:pPr>
        <w:pStyle w:val="Style20"/>
        <w:numPr>
          <w:ilvl w:val="0"/>
          <w:numId w:val="2"/>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вопросы - 3 обращения. Это - материальная помощь и меры социальной поддержки населению. </w:t>
      </w:r>
    </w:p>
    <w:p>
      <w:pPr>
        <w:pStyle w:val="Style20"/>
        <w:spacing w:lineRule="auto" w:line="240" w:before="0" w:after="0"/>
        <w:ind w:left="72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опросам здравоохранения, агропромышленного комплекса, спорта, туризма, молодежной политики и иным темам поступило всего 31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личных приемов граждан, в 2024 году, согласно утвержденным графикам, было организовано и проведено 10 приемов по личным вопросам, на которых принято 10 человек. По всем вопросам гражданам были даны исчерпывающие правовые и консультативные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ймырский Совет депутатов в 2024 году, как я уже говорил, строил свою работу на принципах открытости и гласности. Деятельность Совета депутатов освещалась на официальном сайте органов местного самоуправления муниципального района в сети Интернет, в газете «Таймыр», новостном эфире «ГТРК-Дудинка», на официальной странице Таймырского Совета депутатов в социальной сети ВКонтакте. В отчетном периоде на страницах газеты публиковались решения районного Совета и проекты решений, рассматриваемых на публичных слушаниях. С интересующими решениями районного Совета каждый гражданин мог ознакомиться также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регулирования вопросов, не относящихся к компетенции органов местного самоуправления, либо требующих значительных финансовых вливаний, в течение года депутаты не раз обращались к региональным и федеральным властям. Про обращения на уровень края я сказал выше. На федеральный уровень – в Государственную Думу РФ депутаты в отчетном периоде обращались с предложением о закреплении на законодательном уровне мер по регулированию численности бездомных собак в сельск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ю активную гражданскую позицию депутаты проявляют, не только работая в комиссиях, но и участвуя в культурно-массовых, спортивных и военно-патриотических мероприятиях. В 2024 году они были в числе организаторов благотворительных ярмарок и хоккейных матчей со сбором средств в помощь участникам С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памятных событий отмечу следующие: торжественные церемонии вручения Орденов мужества родственникам бойцов, погибших на СВО; торжественные линейки, митинги и открытые уроки в честь 35-летия вывода советских войск из Афганистана; традиционные мероприятия, посвященные 79-ой годовщине Великой Победы и Дню памяти и скор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депутаты в минувшем году участвовали в федеральных и краевых акциях: «Семья семей», «Окна Победы», «Диктант Победы», «Блокадный хлеб», «Собери ребёнка в школу, «Марафон добрых дел», «Ёлка жел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ая поддержку развитию массового спорта, парламентарии всегда в большим интересом откликаются на призыв к участию в спортивных состязаниях – турнире по кёрлингу, Лыжне России, Кроссе-наций, спартакиаде трудовых коллективов, с удовольствием чествуют на пьедестале почета юных спортсменов Таймыра, вручают значки ГТО отличившимся в сдаче нормативов земля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этим, мои коллеги являются постоянными участниками городских санитарных субботников, в летний период производят регулярную уборку в городских скверах и общественных пространствах. И прошлый год не стал исключением.</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наш созыв отработал еще один год, отработал качественно и плодотворно. Впереди достаточно нерешенных вопросов и проблем, мы их знаем и готовы решать.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 что все мы, активизировав свои внутренние резервы, с высокой степенью ответственности продолжим свою работу, и единой командой совместно с Главой района направим наши силы и возможности на дальнейшее социально-экономическое развитие Таймыр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Я хочу поблагодарить всех за совместную эффективную работу, за взаимодействие, сотрудничество, понимание и поддержку и пожелать нам дальнейших успехов в деятельности на наше общее благо!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276" w:right="566"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ascii="Times New Roman" w:hAnsi="Times New Roman" w:cs="Times New Roman"/>
      <w:b/>
      <w:bCs/>
      <w:color w:val="000000"/>
      <w:spacing w:val="-10"/>
      <w:sz w:val="28"/>
      <w:szCs w:val="26"/>
      <w:shd w:fill="FFFFFF" w:val="clear"/>
    </w:rPr>
  </w:style>
  <w:style w:type="character" w:styleId="Style14">
    <w:name w:val="Подзаголовок Знак"/>
    <w:qFormat/>
    <w:rPr>
      <w:rFonts w:ascii="Times New Roman" w:hAnsi="Times New Roman" w:cs="Times New Roman"/>
      <w:b/>
      <w:bCs/>
      <w:sz w:val="28"/>
      <w:szCs w:val="24"/>
      <w:u w:val="single"/>
      <w:shd w:fill="FFFFFF" w:val="clear"/>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cs="Times New Roman"/>
      <w:b/>
      <w:bCs/>
      <w:color w:val="000000"/>
      <w:spacing w:val="-10"/>
      <w:sz w:val="28"/>
      <w:szCs w:val="26"/>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6:00Z</dcterms:created>
  <dc:creator>ирина</dc:creator>
  <dc:description/>
  <cp:keywords/>
  <dc:language>en-US</dc:language>
  <cp:lastModifiedBy>sovet1</cp:lastModifiedBy>
  <cp:lastPrinted>2025-04-24T16:57:00Z</cp:lastPrinted>
  <dcterms:modified xsi:type="dcterms:W3CDTF">2025-04-24T09:57:00Z</dcterms:modified>
  <cp:revision>6</cp:revision>
  <dc:subject/>
  <dc:title/>
</cp:coreProperties>
</file>