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4.02.</w:t>
        <w:tab/>
        <w:t xml:space="preserve">        25</w:t>
        <w:tab/>
        <w:t xml:space="preserve">        117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от 26.05.2011 № 391 «О создании комиссий по делам несовершеннолетних и защите их прав в Таймырском Долгано-Ненецком муниципальном район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кадровыми изменениями Администрация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6.05.2011 № 391</w:t>
      </w:r>
      <w:r>
        <w:rPr>
          <w:rFonts w:cs="Times New Roman" w:ascii="Times New Roman" w:hAnsi="Times New Roman"/>
          <w:szCs w:val="28"/>
        </w:rPr>
        <w:t xml:space="preserve"> «О создании комиссий по делам несовершеннолетних и защите их прав в Таймырском Долгано-Ненецком муниципальном районе» (в редакциях от 11.11.2011 № 787, от 31.01.2012 № 46,                     от 25.05.2012 № 362, от 11.09.2012 № 619, от 24.05.2013 № 334,                   от 21.11.2013 № 855, от 03.06.2014 № 371, от 20.11.2014 № 878,                    от 08.05.2015 № 550, от 19.02.2016 № 85, от 27.02.2017 № 92,                       от 06.07.2017 № 582, от 03.11.2017 № 973, от 20.02.2018 № 136,                    от 20.09.2018 № 1040, от 15.01.2019 № 07, от 17.10.2019 № 1109,                 от 12.11.2019 № 1195, от 05.02.2020 № 141, от 10.04.2020 № 459,                  от 18.06.2020 № 706, от 30.09.2020 № 1133, от 09.02.2021 № 99,                   от 28.06.2021 № 870, от 01.10.2021 № 1308, от 22.04.2022 № 668,                  от 24.05.2022, № 830, от 20.06.2022 № 1025, от 20.07.2022 № 1199,               от 17.03.2023 № 350, от 07.07.2023 № 924, от 28.09.2023 № 1400,                  от 05.12.2023 № 1744, от 25.03.2024 № 404, от 27.09.2024 №1271,                 от 31.10.2024 № 1421, от 28.12.2024 № 1744 следующие изменения: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1. В приложении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к постановлению: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а) исключить из состава комиссии по делам несовершеннолетних и защите их прав в муниципальном образовании «сельское поселение Хатанга» – </w:t>
      </w:r>
      <w:r>
        <w:rPr>
          <w:rFonts w:cs="Times New Roman" w:ascii="Times New Roman" w:hAnsi="Times New Roman"/>
          <w:b/>
          <w:szCs w:val="28"/>
        </w:rPr>
        <w:t>Фролова Е.В., Чумлякова С.В., Шерстобитову М.А.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Cs w:val="28"/>
        </w:rPr>
        <w:t>б) включить в состав комиссии по делам несовершеннолетних и защите их прав в муниципальном образовании «сельское поселение Хатанга»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Хертек Маю Кужегетовну</w:t>
      </w:r>
      <w:r>
        <w:rPr>
          <w:rFonts w:cs="Times New Roman" w:ascii="Times New Roman" w:hAnsi="Times New Roman"/>
          <w:szCs w:val="28"/>
        </w:rPr>
        <w:t xml:space="preserve"> – главного врача Краевого государственного бюджетного учреждения здравоохранения «Таймырская районная больница № 1» (по согласованию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Монгуш Чечен Кушкаш-Ооловну,</w:t>
      </w:r>
      <w:r>
        <w:rPr>
          <w:rFonts w:cs="Times New Roman" w:ascii="Times New Roman" w:hAnsi="Times New Roman"/>
          <w:szCs w:val="28"/>
        </w:rPr>
        <w:t xml:space="preserve"> врача психиатра-нарколога Краевого государственного бюджетного учреждения здравоохранения «Таймырская районная больница № 1» (по согласованию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- Фалькова Игната Константиновича,</w:t>
      </w:r>
      <w:r>
        <w:rPr>
          <w:rFonts w:cs="Times New Roman" w:ascii="Times New Roman" w:hAnsi="Times New Roman"/>
          <w:szCs w:val="28"/>
        </w:rPr>
        <w:t xml:space="preserve"> старшего инспектора Норильского МФ ФКУ дислокации с.п. Хатанга УИИ ГУФСИН России по Красноярскому краю (по согласованию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>Румянцева Антона Георгиевича</w:t>
      </w:r>
      <w:r>
        <w:rPr>
          <w:rFonts w:cs="Times New Roman" w:ascii="Times New Roman" w:hAnsi="Times New Roman"/>
          <w:szCs w:val="28"/>
        </w:rPr>
        <w:t>, директора МБУК «Хатангский культурно-досуговый центр» сельского поселения Хатан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2-04T12:31:00Z</cp:lastPrinted>
  <dcterms:modified xsi:type="dcterms:W3CDTF">2025-02-04T05:32:00Z</dcterms:modified>
  <cp:revision>31</cp:revision>
  <dc:subject/>
  <dc:title/>
</cp:coreProperties>
</file>