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 w:hanging="0"/>
        <w:jc w:val="center"/>
        <w:rPr>
          <w:sz w:val="28"/>
          <w:szCs w:val="28"/>
        </w:rPr>
      </w:pPr>
      <w:r>
        <w:rPr>
          <w:sz w:val="28"/>
          <w:szCs w:val="28"/>
        </w:rPr>
        <w:drawing>
          <wp:inline distT="0" distB="0" distL="0" distR="0">
            <wp:extent cx="66738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3" r="-54" b="-43"/>
                    <a:stretch>
                      <a:fillRect/>
                    </a:stretch>
                  </pic:blipFill>
                  <pic:spPr bwMode="auto">
                    <a:xfrm>
                      <a:off x="0" y="0"/>
                      <a:ext cx="667385" cy="835025"/>
                    </a:xfrm>
                    <a:prstGeom prst="rect">
                      <a:avLst/>
                    </a:prstGeom>
                  </pic:spPr>
                </pic:pic>
              </a:graphicData>
            </a:graphic>
          </wp:inline>
        </w:drawing>
      </w:r>
    </w:p>
    <w:p>
      <w:pPr>
        <w:pStyle w:val="Normal"/>
        <w:shd w:fill="FFFFFF" w:val="clear"/>
        <w:ind w:right="-5" w:hanging="0"/>
        <w:jc w:val="center"/>
        <w:rPr>
          <w:sz w:val="28"/>
          <w:szCs w:val="28"/>
        </w:rPr>
      </w:pPr>
      <w:r>
        <w:rPr>
          <w:sz w:val="28"/>
          <w:szCs w:val="28"/>
        </w:rPr>
      </w:r>
    </w:p>
    <w:p>
      <w:pPr>
        <w:pStyle w:val="Subtitle"/>
        <w:ind w:left="-57" w:right="-5" w:hanging="0"/>
        <w:rPr>
          <w:szCs w:val="28"/>
        </w:rPr>
      </w:pPr>
      <w:r>
        <w:rPr>
          <w:szCs w:val="28"/>
        </w:rPr>
        <w:t>ТАЙМЫРСКИЙ ДОЛГАНО-НЕНЕЦКИЙ МУНИЦИПАЛЬНЫЙ РАЙОН</w:t>
      </w:r>
    </w:p>
    <w:p>
      <w:pPr>
        <w:pStyle w:val="Normal"/>
        <w:shd w:fill="FFFFFF" w:val="clear"/>
        <w:ind w:right="-5" w:hanging="0"/>
        <w:jc w:val="center"/>
        <w:rPr>
          <w:sz w:val="28"/>
          <w:szCs w:val="28"/>
        </w:rPr>
      </w:pPr>
      <w:r>
        <w:rPr>
          <w:sz w:val="28"/>
          <w:szCs w:val="28"/>
        </w:rPr>
      </w:r>
    </w:p>
    <w:p>
      <w:pPr>
        <w:pStyle w:val="2"/>
        <w:spacing w:lineRule="auto" w:line="240"/>
        <w:ind w:right="-57" w:hanging="0"/>
        <w:jc w:val="center"/>
        <w:rPr>
          <w:spacing w:val="0"/>
          <w:szCs w:val="28"/>
        </w:rPr>
      </w:pPr>
      <w:r>
        <w:rPr>
          <w:caps/>
          <w:spacing w:val="0"/>
          <w:szCs w:val="28"/>
        </w:rPr>
        <w:t xml:space="preserve">Таймырский Долгано-Ненецкий районный Совет депутатов </w:t>
      </w:r>
    </w:p>
    <w:p>
      <w:pPr>
        <w:pStyle w:val="Heading2"/>
        <w:spacing w:before="0" w:after="0"/>
        <w:ind w:right="46" w:hanging="0"/>
        <w:jc w:val="right"/>
        <w:rPr>
          <w:rFonts w:ascii="Times New Roman" w:hAnsi="Times New Roman" w:cs="Times New Roman"/>
          <w:i w:val="false"/>
          <w:i w:val="false"/>
          <w:caps/>
          <w:spacing w:val="0"/>
          <w:szCs w:val="28"/>
        </w:rPr>
      </w:pPr>
      <w:r>
        <w:rPr>
          <w:rFonts w:cs="Times New Roman" w:ascii="Times New Roman" w:hAnsi="Times New Roman"/>
          <w:i w:val="false"/>
          <w:caps/>
          <w:spacing w:val="0"/>
          <w:szCs w:val="28"/>
        </w:rPr>
      </w:r>
    </w:p>
    <w:p>
      <w:pPr>
        <w:pStyle w:val="Heading2"/>
        <w:spacing w:before="0" w:after="0"/>
        <w:ind w:right="46" w:hanging="0"/>
        <w:jc w:val="center"/>
        <w:rPr>
          <w:rFonts w:ascii="Times New Roman" w:hAnsi="Times New Roman" w:cs="Times New Roman"/>
          <w:i w:val="false"/>
          <w:i w:val="false"/>
          <w:caps/>
        </w:rPr>
      </w:pPr>
      <w:r>
        <w:rPr>
          <w:rFonts w:cs="Times New Roman" w:ascii="Times New Roman" w:hAnsi="Times New Roman"/>
          <w:i w:val="false"/>
          <w:caps/>
        </w:rPr>
        <w:t>п о с т а н о в л е н и е</w:t>
      </w:r>
    </w:p>
    <w:p>
      <w:pPr>
        <w:pStyle w:val="Normal"/>
        <w:ind w:left="360" w:right="46" w:hanging="0"/>
        <w:jc w:val="right"/>
        <w:rPr>
          <w:rFonts w:ascii="Times New Roman" w:hAnsi="Times New Roman" w:cs="Times New Roman"/>
          <w:i/>
          <w:i/>
          <w:caps/>
          <w:sz w:val="28"/>
          <w:szCs w:val="28"/>
        </w:rPr>
      </w:pPr>
      <w:r>
        <w:rPr>
          <w:rFonts w:cs="Times New Roman"/>
          <w:i/>
          <w:caps/>
          <w:sz w:val="28"/>
          <w:szCs w:val="28"/>
        </w:rPr>
      </w:r>
    </w:p>
    <w:p>
      <w:pPr>
        <w:pStyle w:val="Normal"/>
        <w:ind w:right="46" w:hanging="0"/>
        <w:jc w:val="center"/>
        <w:rPr>
          <w:b/>
          <w:b/>
          <w:sz w:val="28"/>
          <w:szCs w:val="28"/>
        </w:rPr>
      </w:pPr>
      <w:r>
        <w:rPr>
          <w:b/>
          <w:sz w:val="28"/>
          <w:szCs w:val="28"/>
        </w:rPr>
        <w:t xml:space="preserve">22.05.2024 </w:t>
        <w:tab/>
        <w:tab/>
        <w:tab/>
        <w:tab/>
        <w:tab/>
        <w:tab/>
        <w:t xml:space="preserve">                                              № 02 – 041 П </w:t>
      </w:r>
    </w:p>
    <w:p>
      <w:pPr>
        <w:pStyle w:val="Normal"/>
        <w:ind w:left="360" w:right="46" w:hanging="0"/>
        <w:jc w:val="center"/>
        <w:rPr>
          <w:b/>
          <w:b/>
          <w:sz w:val="28"/>
          <w:szCs w:val="28"/>
        </w:rPr>
      </w:pPr>
      <w:r>
        <w:rPr>
          <w:b/>
          <w:sz w:val="28"/>
          <w:szCs w:val="28"/>
        </w:rPr>
      </w:r>
    </w:p>
    <w:p>
      <w:pPr>
        <w:pStyle w:val="Normal"/>
        <w:ind w:left="360" w:right="46" w:hanging="0"/>
        <w:jc w:val="center"/>
        <w:rPr>
          <w:b/>
          <w:b/>
          <w:sz w:val="28"/>
          <w:szCs w:val="28"/>
        </w:rPr>
      </w:pPr>
      <w:r>
        <w:rPr>
          <w:b/>
          <w:sz w:val="28"/>
          <w:szCs w:val="28"/>
        </w:rPr>
        <w:t>г. Дудинка</w:t>
      </w:r>
    </w:p>
    <w:p>
      <w:pPr>
        <w:pStyle w:val="Normal"/>
        <w:ind w:left="360" w:right="46" w:firstLine="518"/>
        <w:jc w:val="center"/>
        <w:rPr>
          <w:b/>
          <w:b/>
          <w:sz w:val="28"/>
          <w:szCs w:val="28"/>
        </w:rPr>
      </w:pPr>
      <w:r>
        <w:rPr>
          <w:b/>
          <w:sz w:val="28"/>
          <w:szCs w:val="28"/>
        </w:rPr>
      </w:r>
    </w:p>
    <w:p>
      <w:pPr>
        <w:pStyle w:val="Normal"/>
        <w:jc w:val="center"/>
        <w:rPr>
          <w:b/>
          <w:b/>
          <w:sz w:val="28"/>
          <w:szCs w:val="28"/>
        </w:rPr>
      </w:pPr>
      <w:r>
        <w:rPr>
          <w:b/>
          <w:sz w:val="28"/>
          <w:szCs w:val="28"/>
        </w:rPr>
        <w:t xml:space="preserve">О назначении публичных слушаний по проекту решения Таймырского </w:t>
      </w:r>
    </w:p>
    <w:p>
      <w:pPr>
        <w:pStyle w:val="Normal"/>
        <w:jc w:val="center"/>
        <w:rPr>
          <w:b/>
          <w:b/>
          <w:sz w:val="28"/>
          <w:szCs w:val="28"/>
        </w:rPr>
      </w:pPr>
      <w:r>
        <w:rPr>
          <w:b/>
          <w:sz w:val="28"/>
          <w:szCs w:val="28"/>
        </w:rPr>
        <w:t>Долгано-Ненецкого районного Совета депутатов № 2119036</w:t>
      </w:r>
    </w:p>
    <w:p>
      <w:pPr>
        <w:pStyle w:val="Normal"/>
        <w:jc w:val="center"/>
        <w:rPr/>
      </w:pPr>
      <w:r>
        <w:rPr>
          <w:b/>
          <w:sz w:val="28"/>
          <w:szCs w:val="28"/>
        </w:rPr>
        <w:t>«Об исполнении районного бюджета за 2023 год»</w:t>
      </w:r>
    </w:p>
    <w:p>
      <w:pPr>
        <w:pStyle w:val="Normal"/>
        <w:tabs>
          <w:tab w:val="clear" w:pos="708"/>
          <w:tab w:val="left" w:pos="798" w:leader="none"/>
        </w:tabs>
        <w:ind w:firstLine="741"/>
        <w:rPr>
          <w:b/>
          <w:b/>
          <w:sz w:val="28"/>
          <w:szCs w:val="28"/>
        </w:rPr>
      </w:pPr>
      <w:r>
        <w:rPr>
          <w:b/>
          <w:sz w:val="28"/>
          <w:szCs w:val="28"/>
        </w:rPr>
      </w:r>
    </w:p>
    <w:p>
      <w:pPr>
        <w:pStyle w:val="Normal"/>
        <w:ind w:firstLine="741"/>
        <w:jc w:val="both"/>
        <w:rPr>
          <w:sz w:val="28"/>
          <w:szCs w:val="28"/>
        </w:rPr>
      </w:pPr>
      <w:r>
        <w:rPr>
          <w:sz w:val="28"/>
          <w:szCs w:val="28"/>
        </w:rPr>
      </w:r>
    </w:p>
    <w:p>
      <w:pPr>
        <w:pStyle w:val="Normal"/>
        <w:ind w:firstLine="741"/>
        <w:jc w:val="both"/>
        <w:rPr/>
      </w:pPr>
      <w:r>
        <w:rPr>
          <w:sz w:val="28"/>
          <w:szCs w:val="28"/>
        </w:rPr>
        <w:t xml:space="preserve">Таймырский Долгано-Ненецкий районный Совет депутатов </w:t>
      </w:r>
      <w:r>
        <w:rPr>
          <w:b/>
          <w:sz w:val="28"/>
          <w:szCs w:val="28"/>
        </w:rPr>
        <w:t>постановляет:</w:t>
      </w:r>
      <w:r>
        <w:rPr>
          <w:sz w:val="28"/>
          <w:szCs w:val="28"/>
        </w:rPr>
        <w:t xml:space="preserve"> </w:t>
      </w:r>
    </w:p>
    <w:p>
      <w:pPr>
        <w:pStyle w:val="Normal"/>
        <w:ind w:firstLine="741"/>
        <w:jc w:val="both"/>
        <w:rPr>
          <w:sz w:val="28"/>
          <w:szCs w:val="28"/>
        </w:rPr>
      </w:pPr>
      <w:r>
        <w:rPr>
          <w:sz w:val="28"/>
          <w:szCs w:val="28"/>
        </w:rPr>
      </w:r>
    </w:p>
    <w:p>
      <w:pPr>
        <w:pStyle w:val="Normal"/>
        <w:ind w:firstLine="741"/>
        <w:jc w:val="both"/>
        <w:rPr/>
      </w:pPr>
      <w:r>
        <w:rPr>
          <w:sz w:val="28"/>
          <w:szCs w:val="28"/>
        </w:rPr>
        <w:t xml:space="preserve">1. Назначить публичные слушания по проекту решения Таймырского Долгано-Ненецкого районного Совета депутатов № 2119036 «Об исполнении районного бюджета за 2023 год». </w:t>
      </w:r>
    </w:p>
    <w:p>
      <w:pPr>
        <w:pStyle w:val="TextBodyIndent"/>
        <w:rPr>
          <w:sz w:val="28"/>
          <w:szCs w:val="28"/>
        </w:rPr>
      </w:pPr>
      <w:r>
        <w:rPr>
          <w:sz w:val="28"/>
          <w:szCs w:val="28"/>
        </w:rPr>
      </w:r>
    </w:p>
    <w:p>
      <w:pPr>
        <w:pStyle w:val="TextBodyIndent"/>
        <w:rPr/>
      </w:pPr>
      <w:r>
        <w:rPr/>
        <w:t>2. Определить, что:</w:t>
      </w:r>
    </w:p>
    <w:p>
      <w:pPr>
        <w:pStyle w:val="TextBodyIndent"/>
        <w:rPr/>
      </w:pPr>
      <w:r>
        <w:rPr/>
        <w:t>а) публичные слушания состоятся 17 июня 2024 года в 11.00 часов в конференц-зале, расположенном на четвертом этаже дома 35 по улице Советская в городе Дудинке, Красноярского края;</w:t>
      </w:r>
    </w:p>
    <w:p>
      <w:pPr>
        <w:pStyle w:val="Normal"/>
        <w:ind w:firstLine="741"/>
        <w:jc w:val="both"/>
        <w:rPr>
          <w:sz w:val="28"/>
          <w:szCs w:val="28"/>
        </w:rPr>
      </w:pPr>
      <w:r>
        <w:rPr>
          <w:sz w:val="28"/>
          <w:szCs w:val="28"/>
        </w:rPr>
        <w:t>б) организатором публичных слушаний является Финансовое управление Администрации Таймырского Долгано-Ненецкого муниципального района, место нахождение: г. Дудинка, ул. Советская, 35, 4 этаж; контактные телефоны: 8 (39191) 51183, 28374;</w:t>
      </w:r>
    </w:p>
    <w:p>
      <w:pPr>
        <w:pStyle w:val="Normal"/>
        <w:ind w:firstLine="741"/>
        <w:jc w:val="both"/>
        <w:rPr/>
      </w:pPr>
      <w:r>
        <w:rPr>
          <w:sz w:val="28"/>
          <w:szCs w:val="28"/>
        </w:rPr>
        <w:t>в) председательствующим на публичных слушаниях является председатель бюджетной комиссии Таймырского Долгано-Ненецкого районного Совета депутатов;</w:t>
      </w:r>
    </w:p>
    <w:p>
      <w:pPr>
        <w:pStyle w:val="Normal"/>
        <w:ind w:firstLine="741"/>
        <w:jc w:val="both"/>
        <w:rPr>
          <w:sz w:val="28"/>
          <w:szCs w:val="28"/>
        </w:rPr>
      </w:pPr>
      <w:r>
        <w:rPr>
          <w:sz w:val="28"/>
          <w:szCs w:val="28"/>
        </w:rPr>
        <w:t>г) секретарем на публичных слушаниях является уполномоченный специалист Аппарата Таймырского Долгано-Ненецкого районного Совета депутатов.</w:t>
      </w:r>
    </w:p>
    <w:p>
      <w:pPr>
        <w:pStyle w:val="Normal"/>
        <w:ind w:firstLine="741"/>
        <w:jc w:val="both"/>
        <w:rPr>
          <w:sz w:val="28"/>
          <w:szCs w:val="28"/>
        </w:rPr>
      </w:pPr>
      <w:r>
        <w:rPr>
          <w:sz w:val="28"/>
          <w:szCs w:val="28"/>
        </w:rPr>
      </w:r>
    </w:p>
    <w:p>
      <w:pPr>
        <w:pStyle w:val="Normal"/>
        <w:ind w:firstLine="741"/>
        <w:jc w:val="both"/>
        <w:rPr/>
      </w:pPr>
      <w:r>
        <w:rPr>
          <w:sz w:val="28"/>
          <w:szCs w:val="28"/>
        </w:rPr>
        <w:t>3. Порядок проведения публичных слушаний регулируется Решением Собрания Таймырского Долгано-Ненецкого муниципального района от 7 ноября 2005 года № 01-0010 «Об утверждении порядка организации и проведения публичных слушаний в Таймырском Долгано-Ненецком муниципальном районе».</w:t>
      </w:r>
    </w:p>
    <w:p>
      <w:pPr>
        <w:pStyle w:val="Normal"/>
        <w:ind w:firstLine="741"/>
        <w:jc w:val="both"/>
        <w:rPr>
          <w:sz w:val="28"/>
          <w:szCs w:val="28"/>
        </w:rPr>
      </w:pPr>
      <w:r>
        <w:rPr>
          <w:sz w:val="28"/>
          <w:szCs w:val="28"/>
        </w:rPr>
      </w:r>
    </w:p>
    <w:p>
      <w:pPr>
        <w:pStyle w:val="Normal"/>
        <w:ind w:firstLine="741"/>
        <w:jc w:val="both"/>
        <w:rPr/>
      </w:pPr>
      <w:r>
        <w:rPr>
          <w:sz w:val="28"/>
          <w:szCs w:val="28"/>
        </w:rPr>
        <w:t>4. Замечания и предложения граждан по вынесенному на обсуждение проекту решения направляются в письменном виде в бюджетную комиссию Таймырского Долгано-Ненецкого районного Совета депутатов не позднее 5 дней до начала проведения публичных слушаний по адресу: г. Дудинка, Красноярского края, ул. Советская, д. 35, каб. 424.</w:t>
      </w:r>
    </w:p>
    <w:p>
      <w:pPr>
        <w:pStyle w:val="Normal"/>
        <w:ind w:firstLine="741"/>
        <w:jc w:val="both"/>
        <w:rPr>
          <w:sz w:val="28"/>
          <w:szCs w:val="28"/>
        </w:rPr>
      </w:pPr>
      <w:r>
        <w:rPr>
          <w:sz w:val="28"/>
          <w:szCs w:val="28"/>
        </w:rPr>
      </w:r>
    </w:p>
    <w:p>
      <w:pPr>
        <w:pStyle w:val="Normal"/>
        <w:ind w:firstLine="741"/>
        <w:jc w:val="both"/>
        <w:rPr>
          <w:sz w:val="28"/>
          <w:szCs w:val="28"/>
        </w:rPr>
      </w:pPr>
      <w:r>
        <w:rPr>
          <w:sz w:val="28"/>
          <w:szCs w:val="28"/>
        </w:rPr>
        <w:t xml:space="preserve">5. Опубликовать настоящее Постановление, проект решения Таймырского Долгано-Ненецкого районного Совета депутатов № 2119036 «Об исполнении районного бюджета за 2023 год» в газете «Таймыр» и </w:t>
      </w:r>
      <w:r>
        <w:rPr>
          <w:bCs/>
          <w:sz w:val="28"/>
          <w:szCs w:val="28"/>
        </w:rPr>
        <w:t>разместить на официальном сайте органов местного самоуправления Таймырского Долгано-Ненецкого муниципального района</w:t>
      </w:r>
      <w:r>
        <w:rPr>
          <w:sz w:val="28"/>
          <w:szCs w:val="28"/>
        </w:rPr>
        <w:t>.</w:t>
      </w:r>
    </w:p>
    <w:p>
      <w:pPr>
        <w:pStyle w:val="Normal"/>
        <w:ind w:firstLine="741"/>
        <w:jc w:val="both"/>
        <w:rPr>
          <w:sz w:val="28"/>
          <w:szCs w:val="28"/>
        </w:rPr>
      </w:pPr>
      <w:r>
        <w:rPr>
          <w:sz w:val="28"/>
          <w:szCs w:val="28"/>
        </w:rPr>
      </w:r>
    </w:p>
    <w:p>
      <w:pPr>
        <w:pStyle w:val="Normal"/>
        <w:ind w:firstLine="741"/>
        <w:jc w:val="both"/>
        <w:rPr/>
      </w:pPr>
      <w:r>
        <w:rPr>
          <w:sz w:val="28"/>
          <w:szCs w:val="28"/>
        </w:rPr>
        <w:t>6. Настоящее Постановление вступает в силу со дня его принятия.</w:t>
      </w:r>
    </w:p>
    <w:p>
      <w:pPr>
        <w:pStyle w:val="TextBody"/>
        <w:ind w:firstLine="708"/>
        <w:rPr>
          <w:b w:val="false"/>
          <w:b w:val="false"/>
          <w:bCs w:val="false"/>
          <w:sz w:val="28"/>
          <w:szCs w:val="28"/>
        </w:rPr>
      </w:pPr>
      <w:r>
        <w:rPr>
          <w:b w:val="false"/>
          <w:bCs w:val="false"/>
          <w:sz w:val="28"/>
          <w:szCs w:val="28"/>
        </w:rPr>
      </w:r>
    </w:p>
    <w:p>
      <w:pPr>
        <w:pStyle w:val="TextBody"/>
        <w:ind w:firstLine="708"/>
        <w:rPr>
          <w:b w:val="false"/>
          <w:b w:val="false"/>
          <w:bCs w:val="false"/>
          <w:szCs w:val="28"/>
        </w:rPr>
      </w:pPr>
      <w:r>
        <w:rPr>
          <w:b w:val="false"/>
          <w:bCs w:val="false"/>
          <w:szCs w:val="28"/>
        </w:rPr>
      </w:r>
    </w:p>
    <w:p>
      <w:pPr>
        <w:pStyle w:val="TextBody"/>
        <w:rPr>
          <w:szCs w:val="28"/>
        </w:rPr>
      </w:pPr>
      <w:r>
        <w:rPr>
          <w:szCs w:val="28"/>
        </w:rPr>
        <w:t xml:space="preserve">Председатель Таймырского </w:t>
      </w:r>
    </w:p>
    <w:p>
      <w:pPr>
        <w:pStyle w:val="TextBody"/>
        <w:rPr>
          <w:szCs w:val="28"/>
        </w:rPr>
      </w:pPr>
      <w:r>
        <w:rPr>
          <w:szCs w:val="28"/>
        </w:rPr>
        <w:t xml:space="preserve">Долгано-Ненецкого </w:t>
      </w:r>
    </w:p>
    <w:p>
      <w:pPr>
        <w:pStyle w:val="TextBody"/>
        <w:rPr>
          <w:szCs w:val="28"/>
        </w:rPr>
      </w:pPr>
      <w:r>
        <w:rPr>
          <w:szCs w:val="28"/>
        </w:rPr>
        <w:t xml:space="preserve">районного Совета депутатов                                                                     В.Н. Шишов  </w:t>
      </w:r>
      <w:r>
        <w:br w:type="page"/>
      </w:r>
    </w:p>
    <w:p>
      <w:pPr>
        <w:pStyle w:val="Subtitle"/>
        <w:ind w:left="4820" w:right="-5" w:hanging="0"/>
        <w:jc w:val="left"/>
        <w:rPr>
          <w:b w:val="false"/>
          <w:b w:val="false"/>
          <w:bCs w:val="false"/>
          <w:szCs w:val="28"/>
          <w:u w:val="none"/>
        </w:rPr>
      </w:pPr>
      <w:r>
        <w:rPr>
          <w:b w:val="false"/>
          <w:bCs w:val="false"/>
          <w:szCs w:val="28"/>
          <w:u w:val="none"/>
        </w:rPr>
        <w:t xml:space="preserve">Проект № 2119036 </w:t>
      </w:r>
    </w:p>
    <w:p>
      <w:pPr>
        <w:pStyle w:val="Subtitle"/>
        <w:ind w:left="4820" w:right="-5" w:hanging="0"/>
        <w:jc w:val="left"/>
        <w:rPr/>
      </w:pPr>
      <w:r>
        <w:rPr>
          <w:b w:val="false"/>
          <w:bCs w:val="false"/>
          <w:szCs w:val="28"/>
          <w:u w:val="none"/>
        </w:rPr>
        <w:t xml:space="preserve">внесен Главой Таймырского Долгано-Ненецкого муниципального района </w:t>
      </w:r>
    </w:p>
    <w:p>
      <w:pPr>
        <w:pStyle w:val="Subtitle"/>
        <w:ind w:left="4820" w:right="-5" w:hanging="0"/>
        <w:jc w:val="left"/>
        <w:rPr>
          <w:b w:val="false"/>
          <w:b w:val="false"/>
          <w:bCs w:val="false"/>
          <w:szCs w:val="28"/>
          <w:u w:val="none"/>
        </w:rPr>
      </w:pPr>
      <w:r>
        <w:rPr>
          <w:b w:val="false"/>
          <w:bCs w:val="false"/>
          <w:szCs w:val="28"/>
          <w:u w:val="none"/>
        </w:rPr>
        <w:t>Е.В. Вершининым</w:t>
      </w:r>
    </w:p>
    <w:p>
      <w:pPr>
        <w:pStyle w:val="Subtitle"/>
        <w:ind w:left="0" w:right="-5" w:hanging="0"/>
        <w:rPr>
          <w:b w:val="false"/>
          <w:b w:val="false"/>
          <w:bCs w:val="false"/>
          <w:szCs w:val="28"/>
          <w:u w:val="none"/>
        </w:rPr>
      </w:pPr>
      <w:r>
        <w:rPr>
          <w:b w:val="false"/>
          <w:bCs w:val="false"/>
          <w:szCs w:val="28"/>
          <w:u w:val="none"/>
        </w:rPr>
      </w:r>
    </w:p>
    <w:p>
      <w:pPr>
        <w:pStyle w:val="Subtitle"/>
        <w:rPr>
          <w:b w:val="false"/>
          <w:b w:val="false"/>
          <w:bCs w:val="false"/>
          <w:szCs w:val="28"/>
          <w:u w:val="none"/>
        </w:rPr>
      </w:pPr>
      <w:r>
        <w:rPr>
          <w:b w:val="false"/>
          <w:bCs w:val="false"/>
          <w:szCs w:val="28"/>
          <w:u w:val="none"/>
        </w:rPr>
        <w:drawing>
          <wp:inline distT="0" distB="0" distL="0" distR="0">
            <wp:extent cx="666115" cy="838835"/>
            <wp:effectExtent l="0" t="0" r="0" b="0"/>
            <wp:docPr id="2" name="Taj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jg1" descr=""/>
                    <pic:cNvPicPr>
                      <a:picLocks noChangeAspect="1" noChangeArrowheads="1"/>
                    </pic:cNvPicPr>
                  </pic:nvPicPr>
                  <pic:blipFill>
                    <a:blip r:embed="rId3"/>
                    <a:srcRect l="-54" t="-43" r="-54" b="-43"/>
                    <a:stretch>
                      <a:fillRect/>
                    </a:stretch>
                  </pic:blipFill>
                  <pic:spPr bwMode="auto">
                    <a:xfrm>
                      <a:off x="0" y="0"/>
                      <a:ext cx="666115" cy="838835"/>
                    </a:xfrm>
                    <a:prstGeom prst="rect">
                      <a:avLst/>
                    </a:prstGeom>
                  </pic:spPr>
                </pic:pic>
              </a:graphicData>
            </a:graphic>
          </wp:inline>
        </w:drawing>
      </w:r>
    </w:p>
    <w:p>
      <w:pPr>
        <w:pStyle w:val="Subtitle"/>
        <w:rPr>
          <w:b w:val="false"/>
          <w:b w:val="false"/>
          <w:bCs w:val="false"/>
          <w:szCs w:val="28"/>
          <w:u w:val="none"/>
        </w:rPr>
      </w:pPr>
      <w:r>
        <w:rPr>
          <w:b w:val="false"/>
          <w:bCs w:val="false"/>
          <w:szCs w:val="28"/>
          <w:u w:val="none"/>
        </w:rPr>
      </w:r>
    </w:p>
    <w:p>
      <w:pPr>
        <w:pStyle w:val="Subtitle"/>
        <w:ind w:left="0" w:right="-5" w:hanging="0"/>
        <w:rPr>
          <w:szCs w:val="28"/>
        </w:rPr>
      </w:pPr>
      <w:r>
        <w:rPr>
          <w:szCs w:val="28"/>
        </w:rPr>
        <w:t>ТАЙМЫРСКИЙ ДОЛГАНО-НЕНЕЦКИЙ МУНИЦИПАЛЬНЫЙ РАЙОН</w:t>
      </w:r>
    </w:p>
    <w:p>
      <w:pPr>
        <w:pStyle w:val="Normal"/>
        <w:shd w:fill="FFFFFF" w:val="clear"/>
        <w:ind w:right="-5" w:hanging="0"/>
        <w:jc w:val="center"/>
        <w:rPr>
          <w:sz w:val="28"/>
          <w:szCs w:val="28"/>
        </w:rPr>
      </w:pPr>
      <w:r>
        <w:rPr>
          <w:sz w:val="28"/>
          <w:szCs w:val="28"/>
        </w:rPr>
      </w:r>
    </w:p>
    <w:p>
      <w:pPr>
        <w:pStyle w:val="2"/>
        <w:spacing w:lineRule="auto" w:line="240"/>
        <w:ind w:right="-5" w:firstLine="734"/>
        <w:jc w:val="center"/>
        <w:rPr>
          <w:b w:val="false"/>
          <w:b w:val="false"/>
        </w:rPr>
      </w:pPr>
      <w:r>
        <w:rPr>
          <w:b w:val="false"/>
          <w:caps/>
        </w:rPr>
        <w:t>ТАЙМЫРСКИЙ ДОЛГАНО-НЕНЕЦКИЙ РАЙОННЫЙ СОВЕТ ДЕПУТАТОВ</w:t>
      </w:r>
    </w:p>
    <w:p>
      <w:pPr>
        <w:pStyle w:val="Normal"/>
        <w:shd w:fill="FFFFFF" w:val="clear"/>
        <w:ind w:right="-5" w:hanging="0"/>
        <w:jc w:val="right"/>
        <w:rPr>
          <w:b/>
          <w:b/>
          <w:bCs/>
          <w:sz w:val="28"/>
          <w:szCs w:val="28"/>
        </w:rPr>
      </w:pPr>
      <w:r>
        <w:rPr>
          <w:b/>
          <w:bCs/>
          <w:sz w:val="28"/>
          <w:szCs w:val="28"/>
        </w:rPr>
      </w:r>
    </w:p>
    <w:p>
      <w:pPr>
        <w:pStyle w:val="Heading3"/>
        <w:spacing w:lineRule="auto" w:line="240"/>
        <w:ind w:right="-5" w:hanging="0"/>
        <w:rPr>
          <w:szCs w:val="28"/>
        </w:rPr>
      </w:pPr>
      <w:r>
        <w:rPr>
          <w:szCs w:val="28"/>
        </w:rPr>
        <w:t>Р Е Ш Е Н И Е</w:t>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t>« ___» ________ 2024                                                                              № ___ - _____</w:t>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t>г. Дудинка</w:t>
      </w:r>
    </w:p>
    <w:p>
      <w:pPr>
        <w:pStyle w:val="TextBody"/>
        <w:jc w:val="center"/>
        <w:rPr>
          <w:b w:val="false"/>
          <w:b w:val="false"/>
          <w:sz w:val="28"/>
          <w:szCs w:val="28"/>
        </w:rPr>
      </w:pPr>
      <w:r>
        <w:rPr>
          <w:b w:val="false"/>
          <w:sz w:val="28"/>
          <w:szCs w:val="28"/>
        </w:rPr>
      </w:r>
    </w:p>
    <w:p>
      <w:pPr>
        <w:pStyle w:val="TextBody"/>
        <w:jc w:val="center"/>
        <w:rPr>
          <w:szCs w:val="28"/>
        </w:rPr>
      </w:pPr>
      <w:r>
        <w:rPr>
          <w:szCs w:val="28"/>
        </w:rPr>
        <w:t>Об исполнении районного бюджета за 2023 год</w:t>
      </w:r>
    </w:p>
    <w:p>
      <w:pPr>
        <w:pStyle w:val="TextBody"/>
        <w:ind w:firstLine="720"/>
        <w:rPr>
          <w:b w:val="false"/>
          <w:b w:val="false"/>
          <w:szCs w:val="28"/>
        </w:rPr>
      </w:pPr>
      <w:r>
        <w:rPr>
          <w:b w:val="false"/>
          <w:szCs w:val="28"/>
        </w:rPr>
      </w:r>
    </w:p>
    <w:p>
      <w:pPr>
        <w:pStyle w:val="TextBody"/>
        <w:ind w:firstLine="720"/>
        <w:rPr>
          <w:b w:val="false"/>
          <w:b w:val="false"/>
          <w:szCs w:val="28"/>
        </w:rPr>
      </w:pPr>
      <w:r>
        <w:rPr>
          <w:b w:val="false"/>
          <w:szCs w:val="28"/>
        </w:rPr>
        <w:t xml:space="preserve">В соответствии со статьей 25 Положения о бюджетном процессе в Таймырском Долгано-Ненецком муниципальном районе, утвержденного Решением Таймырского Долгано-Ненецкого районного Совета депутатов от 20 июня 2011 года № 09-0189 «Об утверждении положения о бюджетном процессе в Таймырском Долгано-Ненецкого муниципальном районе», Таймырский Долгано-Ненецкий районный Совет депутатов </w:t>
      </w:r>
      <w:r>
        <w:rPr>
          <w:szCs w:val="28"/>
        </w:rPr>
        <w:t>решил:</w:t>
      </w:r>
    </w:p>
    <w:p>
      <w:pPr>
        <w:pStyle w:val="TextBody"/>
        <w:ind w:firstLine="720"/>
        <w:rPr>
          <w:b w:val="false"/>
          <w:b w:val="false"/>
          <w:szCs w:val="28"/>
        </w:rPr>
      </w:pPr>
      <w:r>
        <w:rPr>
          <w:b w:val="false"/>
          <w:szCs w:val="28"/>
        </w:rPr>
      </w:r>
    </w:p>
    <w:p>
      <w:pPr>
        <w:pStyle w:val="TextBody"/>
        <w:ind w:firstLine="720"/>
        <w:rPr>
          <w:szCs w:val="28"/>
        </w:rPr>
      </w:pPr>
      <w:r>
        <w:rPr>
          <w:szCs w:val="28"/>
        </w:rPr>
        <w:t>Статья 1</w:t>
      </w:r>
    </w:p>
    <w:p>
      <w:pPr>
        <w:pStyle w:val="Normal"/>
        <w:ind w:firstLine="720"/>
        <w:jc w:val="both"/>
        <w:rPr/>
      </w:pPr>
      <w:r>
        <w:rPr>
          <w:sz w:val="28"/>
          <w:szCs w:val="28"/>
        </w:rPr>
        <w:t xml:space="preserve">Утвердить отчет об исполнении районного бюджета за 2023 год с общим объемом доходов в сумме </w:t>
      </w:r>
      <w:r>
        <w:rPr>
          <w:b/>
          <w:sz w:val="28"/>
          <w:szCs w:val="28"/>
        </w:rPr>
        <w:t>10 822 298 930,81 рублей</w:t>
      </w:r>
      <w:r>
        <w:rPr>
          <w:sz w:val="28"/>
          <w:szCs w:val="28"/>
        </w:rPr>
        <w:t xml:space="preserve">, расходов в сумме                      </w:t>
      </w:r>
      <w:r>
        <w:rPr>
          <w:b/>
          <w:sz w:val="28"/>
          <w:szCs w:val="28"/>
        </w:rPr>
        <w:t>11 070 137 742,72 рублей</w:t>
      </w:r>
      <w:r>
        <w:rPr>
          <w:sz w:val="28"/>
          <w:szCs w:val="28"/>
        </w:rPr>
        <w:t xml:space="preserve">, с превышением расходов над доходами (дефицит районного бюджета) в сумме </w:t>
      </w:r>
      <w:r>
        <w:rPr>
          <w:b/>
          <w:sz w:val="28"/>
          <w:szCs w:val="28"/>
        </w:rPr>
        <w:t>247 838 811,91 рублей</w:t>
      </w:r>
      <w:r>
        <w:rPr>
          <w:sz w:val="28"/>
          <w:szCs w:val="28"/>
        </w:rPr>
        <w:t xml:space="preserve"> с показателями:</w:t>
      </w:r>
    </w:p>
    <w:p>
      <w:pPr>
        <w:pStyle w:val="Normal"/>
        <w:autoSpaceDE w:val="false"/>
        <w:ind w:firstLine="720"/>
        <w:jc w:val="both"/>
        <w:rPr>
          <w:sz w:val="28"/>
          <w:szCs w:val="28"/>
        </w:rPr>
      </w:pPr>
      <w:r>
        <w:rPr>
          <w:sz w:val="28"/>
          <w:szCs w:val="28"/>
        </w:rPr>
        <w:t>1) доходов районного бюджета по кодам классификации доходов бюджетов, согласно приложению 1 к настоящему Решению;</w:t>
      </w:r>
    </w:p>
    <w:p>
      <w:pPr>
        <w:pStyle w:val="Normal"/>
        <w:tabs>
          <w:tab w:val="clear" w:pos="708"/>
          <w:tab w:val="left" w:pos="2940" w:leader="none"/>
        </w:tabs>
        <w:autoSpaceDE w:val="false"/>
        <w:ind w:firstLine="720"/>
        <w:jc w:val="both"/>
        <w:rPr>
          <w:sz w:val="28"/>
          <w:szCs w:val="28"/>
        </w:rPr>
      </w:pPr>
      <w:r>
        <w:rPr>
          <w:sz w:val="28"/>
          <w:szCs w:val="28"/>
        </w:rPr>
        <w:t>2) доходов районного бюджета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2 к настоящему Решению;</w:t>
      </w:r>
    </w:p>
    <w:p>
      <w:pPr>
        <w:pStyle w:val="Normal"/>
        <w:autoSpaceDE w:val="false"/>
        <w:ind w:firstLine="720"/>
        <w:jc w:val="both"/>
        <w:rPr>
          <w:sz w:val="28"/>
          <w:szCs w:val="28"/>
        </w:rPr>
      </w:pPr>
      <w:r>
        <w:rPr>
          <w:sz w:val="28"/>
          <w:szCs w:val="28"/>
        </w:rPr>
        <w:t>3) расходов бюджета по ведомственной структуре расходов районного бюджета, согласно приложению 3 к настоящему Решению;</w:t>
      </w:r>
    </w:p>
    <w:p>
      <w:pPr>
        <w:pStyle w:val="Normal"/>
        <w:autoSpaceDE w:val="false"/>
        <w:ind w:firstLine="720"/>
        <w:jc w:val="both"/>
        <w:rPr>
          <w:sz w:val="28"/>
          <w:szCs w:val="28"/>
        </w:rPr>
      </w:pPr>
      <w:r>
        <w:rPr>
          <w:sz w:val="28"/>
          <w:szCs w:val="28"/>
        </w:rPr>
        <w:t>4) расходов районного бюджета по разделам и подразделам классификации расходов бюджетов, согласно приложению 4 к настоящему Решению;</w:t>
      </w:r>
    </w:p>
    <w:p>
      <w:pPr>
        <w:pStyle w:val="Normal"/>
        <w:autoSpaceDE w:val="false"/>
        <w:ind w:firstLine="720"/>
        <w:jc w:val="both"/>
        <w:rPr>
          <w:sz w:val="28"/>
          <w:szCs w:val="28"/>
        </w:rPr>
      </w:pPr>
      <w:r>
        <w:rPr>
          <w:sz w:val="28"/>
          <w:szCs w:val="28"/>
        </w:rPr>
        <w:t>5) источников финансирования дефицита районного бюджета по кодам классификации источников финансирования дефицитов бюджетов, согласно приложению 5 к настоящему Решению;</w:t>
      </w:r>
    </w:p>
    <w:p>
      <w:pPr>
        <w:pStyle w:val="Normal"/>
        <w:autoSpaceDE w:val="false"/>
        <w:ind w:firstLine="720"/>
        <w:jc w:val="both"/>
        <w:rPr>
          <w:sz w:val="28"/>
          <w:szCs w:val="28"/>
        </w:rPr>
      </w:pPr>
      <w:r>
        <w:rPr>
          <w:sz w:val="28"/>
          <w:szCs w:val="28"/>
        </w:rPr>
        <w:t>6) источников финансирования дефицита районн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6 к настоящему Решению;</w:t>
      </w:r>
    </w:p>
    <w:p>
      <w:pPr>
        <w:pStyle w:val="Normal"/>
        <w:autoSpaceDE w:val="false"/>
        <w:ind w:firstLine="720"/>
        <w:jc w:val="both"/>
        <w:rPr>
          <w:sz w:val="28"/>
          <w:szCs w:val="28"/>
        </w:rPr>
      </w:pPr>
      <w:r>
        <w:rPr>
          <w:sz w:val="28"/>
          <w:szCs w:val="28"/>
        </w:rPr>
        <w:t>7) исполнения программы внутренних муниципальных заимствований, согласно приложению 7 к настоящему Решению;</w:t>
      </w:r>
    </w:p>
    <w:p>
      <w:pPr>
        <w:pStyle w:val="Normal"/>
        <w:autoSpaceDE w:val="false"/>
        <w:ind w:firstLine="720"/>
        <w:jc w:val="both"/>
        <w:rPr>
          <w:sz w:val="28"/>
          <w:szCs w:val="28"/>
        </w:rPr>
      </w:pPr>
      <w:r>
        <w:rPr>
          <w:sz w:val="28"/>
          <w:szCs w:val="28"/>
        </w:rPr>
        <w:t>8) исполнения программы муниципальных гарантий, согласно                 приложению 8 к настоящему Решению.</w:t>
      </w:r>
    </w:p>
    <w:p>
      <w:pPr>
        <w:pStyle w:val="TextBody"/>
        <w:ind w:firstLine="720"/>
        <w:rPr>
          <w:b w:val="false"/>
          <w:b w:val="false"/>
          <w:sz w:val="28"/>
          <w:szCs w:val="28"/>
        </w:rPr>
      </w:pPr>
      <w:r>
        <w:rPr>
          <w:b w:val="false"/>
          <w:sz w:val="28"/>
          <w:szCs w:val="28"/>
        </w:rPr>
      </w:r>
    </w:p>
    <w:p>
      <w:pPr>
        <w:pStyle w:val="TextBody"/>
        <w:ind w:firstLine="720"/>
        <w:rPr>
          <w:szCs w:val="28"/>
        </w:rPr>
      </w:pPr>
      <w:r>
        <w:rPr>
          <w:szCs w:val="28"/>
        </w:rPr>
        <w:t>Статья 2</w:t>
      </w:r>
    </w:p>
    <w:p>
      <w:pPr>
        <w:pStyle w:val="Normal"/>
        <w:autoSpaceDE w:val="false"/>
        <w:ind w:firstLine="720"/>
        <w:jc w:val="both"/>
        <w:rPr>
          <w:sz w:val="28"/>
          <w:szCs w:val="28"/>
        </w:rPr>
      </w:pPr>
      <w:r>
        <w:rPr>
          <w:sz w:val="28"/>
          <w:szCs w:val="28"/>
        </w:rPr>
        <w:t xml:space="preserve">Настоящее Решение вступает в силу после его официального обнародования. </w:t>
      </w:r>
    </w:p>
    <w:p>
      <w:pPr>
        <w:pStyle w:val="TextBody"/>
        <w:ind w:firstLine="720"/>
        <w:rPr>
          <w:b w:val="false"/>
          <w:b w:val="false"/>
          <w:sz w:val="28"/>
          <w:szCs w:val="28"/>
        </w:rPr>
      </w:pPr>
      <w:r>
        <w:rPr>
          <w:b w:val="false"/>
          <w:sz w:val="28"/>
          <w:szCs w:val="28"/>
        </w:rPr>
      </w:r>
    </w:p>
    <w:p>
      <w:pPr>
        <w:pStyle w:val="TextBody"/>
        <w:ind w:firstLine="720"/>
        <w:rPr>
          <w:b w:val="false"/>
          <w:b w:val="false"/>
          <w:szCs w:val="28"/>
        </w:rPr>
      </w:pPr>
      <w:r>
        <w:rPr>
          <w:b w:val="false"/>
          <w:szCs w:val="28"/>
        </w:rPr>
      </w:r>
    </w:p>
    <w:tbl>
      <w:tblPr>
        <w:tblW w:w="10281" w:type="dxa"/>
        <w:jc w:val="left"/>
        <w:tblInd w:w="-108" w:type="dxa"/>
        <w:tblLayout w:type="fixed"/>
        <w:tblCellMar>
          <w:top w:w="0" w:type="dxa"/>
          <w:left w:w="108" w:type="dxa"/>
          <w:bottom w:w="0" w:type="dxa"/>
          <w:right w:w="108" w:type="dxa"/>
        </w:tblCellMar>
      </w:tblPr>
      <w:tblGrid>
        <w:gridCol w:w="4928"/>
        <w:gridCol w:w="709"/>
        <w:gridCol w:w="4644"/>
      </w:tblGrid>
      <w:tr>
        <w:trPr/>
        <w:tc>
          <w:tcPr>
            <w:tcW w:w="4928" w:type="dxa"/>
            <w:tcBorders/>
          </w:tcPr>
          <w:p>
            <w:pPr>
              <w:pStyle w:val="ConsPlusNormal1"/>
              <w:ind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Председатель Таймырского </w:t>
            </w:r>
          </w:p>
          <w:p>
            <w:pPr>
              <w:pStyle w:val="ConsPlusNormal1"/>
              <w:ind w:hanging="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Долгано-Ненецкого районного Совета депутатов </w:t>
            </w:r>
          </w:p>
          <w:p>
            <w:pPr>
              <w:pStyle w:val="ConsPlusNormal1"/>
              <w:ind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1"/>
              <w:ind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1"/>
              <w:ind w:hanging="0"/>
              <w:rPr>
                <w:rFonts w:ascii="Times New Roman" w:hAnsi="Times New Roman" w:eastAsia="Calibri" w:cs="Times New Roman"/>
                <w:sz w:val="28"/>
                <w:szCs w:val="28"/>
              </w:rPr>
            </w:pPr>
            <w:r>
              <w:rPr>
                <w:rFonts w:eastAsia="Calibri" w:cs="Times New Roman" w:ascii="Times New Roman" w:hAnsi="Times New Roman"/>
                <w:b/>
                <w:sz w:val="28"/>
                <w:szCs w:val="28"/>
              </w:rPr>
              <w:t>____________________В.Н. Шишов</w:t>
            </w:r>
          </w:p>
        </w:tc>
        <w:tc>
          <w:tcPr>
            <w:tcW w:w="709" w:type="dxa"/>
            <w:tcBorders/>
          </w:tcPr>
          <w:p>
            <w:pPr>
              <w:pStyle w:val="ConsPlusNormal1"/>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644" w:type="dxa"/>
            <w:tcBorders/>
          </w:tcPr>
          <w:p>
            <w:pPr>
              <w:pStyle w:val="ConsPlusNormal1"/>
              <w:ind w:hanging="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Глава Таймырского </w:t>
            </w:r>
          </w:p>
          <w:p>
            <w:pPr>
              <w:pStyle w:val="ConsPlusNormal1"/>
              <w:ind w:hanging="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Долгано-Ненецкого </w:t>
            </w:r>
          </w:p>
          <w:p>
            <w:pPr>
              <w:pStyle w:val="ConsPlusNormal1"/>
              <w:ind w:hanging="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муниципального района </w:t>
            </w:r>
          </w:p>
          <w:p>
            <w:pPr>
              <w:pStyle w:val="ConsPlusNormal1"/>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1"/>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1"/>
              <w:ind w:hanging="0"/>
              <w:rPr>
                <w:rFonts w:ascii="Times New Roman" w:hAnsi="Times New Roman" w:eastAsia="Calibri" w:cs="Times New Roman"/>
                <w:b/>
                <w:b/>
                <w:sz w:val="28"/>
                <w:szCs w:val="28"/>
              </w:rPr>
            </w:pPr>
            <w:r>
              <w:rPr>
                <w:rFonts w:eastAsia="Calibri" w:cs="Times New Roman" w:ascii="Times New Roman" w:hAnsi="Times New Roman"/>
                <w:b/>
                <w:sz w:val="28"/>
                <w:szCs w:val="28"/>
              </w:rPr>
              <w:t>_________________Е.В. Вершинин</w:t>
            </w:r>
          </w:p>
        </w:tc>
      </w:tr>
    </w:tbl>
    <w:p>
      <w:pPr>
        <w:pStyle w:val="TextBody"/>
        <w:ind w:firstLine="720"/>
        <w:rPr>
          <w:b w:val="false"/>
          <w:b w:val="false"/>
          <w:szCs w:val="28"/>
        </w:rPr>
      </w:pPr>
      <w:r>
        <w:rPr>
          <w:b w:val="false"/>
          <w:szCs w:val="28"/>
        </w:rPr>
      </w:r>
    </w:p>
    <w:p>
      <w:pPr>
        <w:sectPr>
          <w:headerReference w:type="default" r:id="rId4"/>
          <w:headerReference w:type="first" r:id="rId5"/>
          <w:type w:val="nextPage"/>
          <w:pgSz w:w="11906" w:h="16838"/>
          <w:pgMar w:left="1134" w:right="566" w:gutter="0" w:header="284" w:top="993" w:footer="0" w:bottom="851"/>
          <w:pgNumType w:fmt="decimal"/>
          <w:formProt w:val="false"/>
          <w:titlePg/>
          <w:textDirection w:val="lrTb"/>
          <w:docGrid w:type="default" w:linePitch="360" w:charSpace="0"/>
        </w:sectPr>
        <w:pStyle w:val="Style14"/>
        <w:ind w:left="0" w:right="113" w:hanging="0"/>
        <w:rPr>
          <w:b/>
          <w:b/>
          <w:sz w:val="28"/>
          <w:szCs w:val="28"/>
        </w:rPr>
      </w:pPr>
      <w:r>
        <w:rPr>
          <w:b/>
          <w:sz w:val="28"/>
          <w:szCs w:val="28"/>
        </w:rPr>
      </w:r>
    </w:p>
    <w:p>
      <w:pPr>
        <w:pStyle w:val="Normal"/>
        <w:ind w:left="10206" w:hanging="0"/>
        <w:rPr/>
      </w:pPr>
      <w:r>
        <w:rPr/>
        <w:t>Приложение 1</w:t>
      </w:r>
    </w:p>
    <w:p>
      <w:pPr>
        <w:pStyle w:val="Normal"/>
        <w:ind w:left="10206" w:hanging="0"/>
        <w:rPr/>
      </w:pPr>
      <w:r>
        <w:rPr/>
        <w:t xml:space="preserve">к Решению Таймырского Долгано-Ненецкого районного Совета депутатов </w:t>
      </w:r>
    </w:p>
    <w:p>
      <w:pPr>
        <w:pStyle w:val="Normal"/>
        <w:ind w:left="10206" w:hanging="0"/>
        <w:rPr/>
      </w:pPr>
      <w:r>
        <w:rPr/>
        <w:t xml:space="preserve">от __.06.2024 года № 02 – 000 </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jc w:val="center"/>
        <w:rPr>
          <w:b/>
          <w:b/>
          <w:bCs/>
        </w:rPr>
      </w:pPr>
      <w:r>
        <w:rPr>
          <w:b/>
          <w:bCs/>
        </w:rPr>
        <w:t>Доходы районного бюджета по кодам классификации доходов бюджетов за 2023 год</w:t>
      </w:r>
    </w:p>
    <w:p>
      <w:pPr>
        <w:pStyle w:val="Normal"/>
        <w:rPr>
          <w:b/>
          <w:b/>
          <w:bCs/>
        </w:rPr>
      </w:pPr>
      <w:r>
        <w:rPr>
          <w:b/>
          <w:bCs/>
        </w:rPr>
      </w:r>
    </w:p>
    <w:tbl>
      <w:tblPr>
        <w:tblW w:w="15149" w:type="dxa"/>
        <w:jc w:val="left"/>
        <w:tblInd w:w="-147" w:type="dxa"/>
        <w:tblLayout w:type="fixed"/>
        <w:tblCellMar>
          <w:top w:w="0" w:type="dxa"/>
          <w:left w:w="108" w:type="dxa"/>
          <w:bottom w:w="0" w:type="dxa"/>
          <w:right w:w="108" w:type="dxa"/>
        </w:tblCellMar>
      </w:tblPr>
      <w:tblGrid>
        <w:gridCol w:w="817"/>
        <w:gridCol w:w="435"/>
        <w:gridCol w:w="435"/>
        <w:gridCol w:w="548"/>
        <w:gridCol w:w="567"/>
        <w:gridCol w:w="567"/>
        <w:gridCol w:w="708"/>
        <w:gridCol w:w="709"/>
        <w:gridCol w:w="5987"/>
        <w:gridCol w:w="1701"/>
        <w:gridCol w:w="1560"/>
        <w:gridCol w:w="1115"/>
      </w:tblGrid>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 xml:space="preserve">Код главного администратора </w:t>
            </w:r>
          </w:p>
          <w:p>
            <w:pPr>
              <w:pStyle w:val="Normal"/>
              <w:jc w:val="center"/>
              <w:rPr>
                <w:b/>
                <w:b/>
                <w:bCs/>
                <w:sz w:val="18"/>
                <w:szCs w:val="18"/>
              </w:rPr>
            </w:pPr>
            <w:r>
              <w:rPr>
                <w:b/>
                <w:bCs/>
                <w:sz w:val="18"/>
                <w:szCs w:val="18"/>
              </w:rPr>
              <w:t>доходов бюджета</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 вида доходов бюджет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 подвида доходов бюджетов</w:t>
            </w:r>
          </w:p>
        </w:tc>
        <w:tc>
          <w:tcPr>
            <w:tcW w:w="5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очненный план</w:t>
            </w:r>
          </w:p>
          <w:p>
            <w:pPr>
              <w:pStyle w:val="Normal"/>
              <w:jc w:val="center"/>
              <w:rPr>
                <w:b/>
                <w:b/>
                <w:bCs/>
                <w:sz w:val="18"/>
                <w:szCs w:val="18"/>
              </w:rPr>
            </w:pPr>
            <w:r>
              <w:rPr>
                <w:b/>
                <w:bCs/>
                <w:sz w:val="18"/>
                <w:szCs w:val="18"/>
              </w:rPr>
              <w:t>(рубле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полнение</w:t>
            </w:r>
          </w:p>
          <w:p>
            <w:pPr>
              <w:pStyle w:val="Normal"/>
              <w:jc w:val="center"/>
              <w:rPr>
                <w:b/>
                <w:b/>
                <w:bCs/>
                <w:sz w:val="18"/>
                <w:szCs w:val="18"/>
              </w:rPr>
            </w:pPr>
            <w:r>
              <w:rPr>
                <w:b/>
                <w:bCs/>
                <w:sz w:val="18"/>
                <w:szCs w:val="18"/>
              </w:rPr>
              <w:t>(рублей)</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испол-нения</w:t>
            </w:r>
          </w:p>
        </w:tc>
      </w:tr>
      <w:tr>
        <w:trPr>
          <w:trHeight w:val="2106"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группа доходов</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подгруппа доходов</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статья доход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подстатья доход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элемент доходов</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группа подвида доходов бюджето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аналитическая группа подвида доходов бюджетов</w:t>
            </w:r>
          </w:p>
        </w:tc>
        <w:tc>
          <w:tcPr>
            <w:tcW w:w="5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 xml:space="preserve">НАЛОГОВЫЕ И НЕНАЛОГОВЫЕ ДОХОД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bookmarkStart w:id="0" w:name="RANGE!J12%3AL344"/>
            <w:r>
              <w:rPr>
                <w:b/>
                <w:bCs/>
                <w:sz w:val="18"/>
                <w:szCs w:val="18"/>
              </w:rPr>
              <w:t xml:space="preserve">2 174 142 375,00 </w:t>
            </w:r>
            <w:bookmarkEnd w:id="0"/>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2 310 148 273,8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06,26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 381 553 061,3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 479 562 114,0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07,09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Налог на прибыль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274 812 701,3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376 420 876,3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36,97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лог на прибыль организаций, зачисляемый в бюджеты бюджетной системы Российской Федерации по соответствующим ставк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66 296 563,3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68 561 167,4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38,4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лог на прибыль организаций, кроме налога, уплаченного налогоплательщиками,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за исключением налога, уплаченного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63 446 673,3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66 422 003,7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39,09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лог на прибыль организаций, уплаченный налогоплательщиками, которые до 1 января 2023 года являлись участниками консолидированной группы налогоплательщиков, за налоговые периоды до 1 января 2023 года (в том числе перерасчеты, недоимка и задолженность), зачисляемый в бюджеты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849 89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139 163,7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5,06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налога на прибыль организаций, уплаченного налогоплательщиками, которые до 1 января 2023 года являлись участниками консолидированной группы налогоплательщиков, подлежащие зачислению в бюджеты субъектов Российской Федерации по нормативу, установленному Бюджетным кодексом Российской Федерации, распределяемые уполномоченным органом Федерального казначейства между бюджетами субъектов Российской Федерации по нормативам, установленным федеральным законом о федеральном бюдже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 532 376,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 320 297,6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5,32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лог на прибыль организаций, уплаченный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 в соответствии с нормативом, установленным абзацем вторым пункта 2 статьи 56 Бюджетного кодекса Российской Федерации, распределяемый уполномоченным органом Федерального казначейства между бюджетами субъектов Российской Федерации и местными бюдже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 983 762,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 539 411,2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8,85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 106 740 36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 103 141 237,7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99,67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093 178 564,3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087 167 750,0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9,45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68 877,1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00 382,1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0,38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282 069,9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301 909,6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87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7 210,7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0 433,7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9,67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 317 427,0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 985 981,9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61,81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 612 809,3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 804 242,7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5,3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 xml:space="preserve">2 713 401,4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400 537,4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8,47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ЛОГИ НА ТОВАРЫ (РАБОТЫ, УСЛУГИ), РЕАЛИЗУЕМЫЕ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27 184 732,9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26 788 801,8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98,54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Акцизы по подакцизным товарам (продукции), производимым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27 184 732,9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26 788 801,8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98,54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4 491 294,4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3 880 738,4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5,79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 xml:space="preserve">14 491 294,4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3 880 738,4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5,79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9 089,5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2 497,7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4,93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9 089,5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2 497,7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4,93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4 217 957,4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4 346 826,3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91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 xml:space="preserve">14 217 957,4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4 346 826,3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91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color w:val="FF0000"/>
                <w:sz w:val="18"/>
                <w:szCs w:val="18"/>
              </w:rPr>
              <w:t xml:space="preserve">-1 593 608,3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color w:val="FF0000"/>
                <w:sz w:val="18"/>
                <w:szCs w:val="18"/>
              </w:rPr>
              <w:t xml:space="preserve">-1 511 260,6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4,83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color w:val="FF0000"/>
                <w:sz w:val="18"/>
                <w:szCs w:val="18"/>
              </w:rPr>
              <w:t xml:space="preserve">-1 593 608,3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color w:val="FF0000"/>
                <w:sz w:val="18"/>
                <w:szCs w:val="18"/>
              </w:rPr>
              <w:t xml:space="preserve">-1 511 260,6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4,83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75 665 135,8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52 685 487,6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86,92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лог, взимаемый в связи с применением упрощенной системы налогообло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69 956 318,1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51 080 044,4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8,89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лог, взимаемый с налогоплательщиков, выбравших в качестве объекта налогообложения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3 414 842,9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1 713 879,1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8,36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Налог, взимаемый с налогоплательщиков, выбравших в качестве объекта налогообложения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8"/>
                <w:szCs w:val="18"/>
              </w:rPr>
              <w:t xml:space="preserve">103 414 842,9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1 713 879,1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98,36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6 530 475,2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9 357 934,7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4,19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66 530 475,2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49 357 934,7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74,19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инимальный налог, зачисляемый в бюджеты субъектов Российской Федерации (за налоговые периоды, истекшие до 1 января 2016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 230,5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4,82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диный налог на вмененный доход для отдельных видов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color w:val="FF0000"/>
                <w:sz w:val="18"/>
                <w:szCs w:val="18"/>
              </w:rPr>
              <w:t xml:space="preserve">-999 232,4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color w:val="FF0000"/>
                <w:sz w:val="18"/>
                <w:szCs w:val="18"/>
              </w:rPr>
              <w:t xml:space="preserve">-980 284,2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8,1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диный налог на вмененный доход для отдельных видов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color w:val="FF0000"/>
                <w:sz w:val="18"/>
                <w:szCs w:val="18"/>
              </w:rPr>
              <w:t xml:space="preserve">-759 232,4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color w:val="FF0000"/>
                <w:sz w:val="18"/>
                <w:szCs w:val="18"/>
              </w:rPr>
              <w:t xml:space="preserve">-735 421,5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6,86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диный налог на вмененный доход для отдельных видов деятельности (за налоговые периоды, истекшие до 1 января 2011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color w:val="FF0000"/>
                <w:sz w:val="18"/>
                <w:szCs w:val="18"/>
              </w:rPr>
              <w:t xml:space="preserve">-240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color w:val="FF0000"/>
                <w:sz w:val="18"/>
                <w:szCs w:val="18"/>
              </w:rPr>
              <w:t xml:space="preserve">-244 862,7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2,03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094 182,5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87 295,0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1,95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 xml:space="preserve">1 094 182,5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87 295,0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1,95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лог, взимаемый в связи с применением патентной системы налогообло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 613 867,6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798 432,3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2,04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лог, взимаемый в связи с применением патентной системы налогообложения, зачисляемый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 613 867,6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798 432,3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2,04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8 145 263,9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8 197 202,1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00,64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Государственная пошлина по делам, рассматриваемым в судах общей юрисдикции, мировыми судь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8 095 263,9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8 137 202,1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00,52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 095 263,9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 137 202,1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52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Государственная пошлина за государственную регистрацию, а также за совершение прочих юридически значимых дейст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50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60 0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2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осударственная пошлина за выдачу разрешения на установку рекламной констр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0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0 0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2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384 515 759,1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421 352 325,7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 xml:space="preserve">109,58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Проценты, полученные от предоставления бюджетных кредитов внутри стра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89 917,8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89 917,8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центы, полученные от предоставления бюджетных кредитов внутри страны за счет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9 917,8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9 917,8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Проценты, полученные от предоставления бюджетных кредитов внутри страны за счет средств бюджетов муниципальных районов (от предоставления бюджетных кредитов поселениям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89 917,8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89 917,8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367 758 936,3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405 414 787,5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10,24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40 726 345,1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78 174 293,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0,99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12 517 548,9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35 794 688,1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20,69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6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12 517 548,9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35 794 688,1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20,69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28 208 796,2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42 379 604,8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8"/>
                <w:szCs w:val="18"/>
              </w:rPr>
              <w:t xml:space="preserve">106,21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93 599 684,6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4 644 480,4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11,8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34 609 111,5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37 735 124,3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2,32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183 996,7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174 274,1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9,55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 183 996,7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 174 274,1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99,55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96 3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26 319,2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6,05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96 3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26 319,2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6,05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6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доходы от сдачи в аренду имущества, находящегося в оперативном управлении 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 xml:space="preserve">28 574,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4 902,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57,14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6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доходы от сдачи в аренду имущества, находящегося в оперативном управлении прочи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467 726,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481 417,2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2,93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сдачи в аренду имущества, составляющего государственную (муниципальную) казну (за исключением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4 352 294,4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4 539 901,2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77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6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Доходы от сдачи в аренду имущества, составляющего казну муниципальных районов (за исключением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4 352 294,4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4 539 901,2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8"/>
                <w:szCs w:val="18"/>
              </w:rPr>
              <w:t xml:space="preserve">100,77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7 703,8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color w:val="FF0000"/>
                <w:sz w:val="18"/>
                <w:szCs w:val="18"/>
              </w:rPr>
              <w:t xml:space="preserve">-417 832,9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color w:val="FF0000"/>
                <w:sz w:val="18"/>
                <w:szCs w:val="18"/>
              </w:rPr>
              <w:t xml:space="preserve">-1 108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7 642,1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color w:val="FF0000"/>
                <w:sz w:val="18"/>
                <w:szCs w:val="18"/>
              </w:rPr>
              <w:t xml:space="preserve">-417 897,4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color w:val="FF0000"/>
                <w:sz w:val="18"/>
                <w:szCs w:val="18"/>
              </w:rPr>
              <w:t xml:space="preserve">-1 11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7 642,1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color w:val="FF0000"/>
                <w:sz w:val="18"/>
                <w:szCs w:val="18"/>
              </w:rPr>
              <w:t xml:space="preserve">-417 897,4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color w:val="FF0000"/>
                <w:sz w:val="18"/>
                <w:szCs w:val="18"/>
              </w:rPr>
              <w:t xml:space="preserve">-1 11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37 642,1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color w:val="FF0000"/>
                <w:sz w:val="18"/>
                <w:szCs w:val="18"/>
              </w:rPr>
              <w:t xml:space="preserve">-417 897,4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color w:val="FF0000"/>
                <w:sz w:val="18"/>
                <w:szCs w:val="18"/>
              </w:rPr>
              <w:t xml:space="preserve">-1 11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1,7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4,5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4,58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61,7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64,5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4,58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6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61,7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64,5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4,58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Платежи от государственных и муниципальных унитарных пред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276 379,1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276 379,1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76 379,1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76 379,1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76 379,1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76 379,1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6 352 822,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5 989 074,1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97,78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6 352 822,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5 989 074,1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7,78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6 352 822,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5 989 074,1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7,78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6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рочие поступления от использования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6 352 822,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5 989 074,1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97,78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ПЛАТЕЖИ ПРИ ПОЛЬЗОВАНИИ ПРИРОДНЫМИ РЕСУРС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60 229 5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60 659 760,9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00,71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Плата за негативное воздействие на окружающую сре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60 229 5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60 659 760,9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00,71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ата за выбросы загрязняющих веществ в атмосферный воздух стационарными объек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5 250 893,5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6 373 251,4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3,18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ата за сбросы загрязняющих веществ в водные объек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 355 764,1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886 659,3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6,27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ата за размещение отходов производства и потреб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color w:val="FF0000"/>
                <w:sz w:val="18"/>
                <w:szCs w:val="18"/>
              </w:rPr>
              <w:t xml:space="preserve">-51 898 344,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color w:val="FF0000"/>
                <w:sz w:val="18"/>
                <w:szCs w:val="18"/>
              </w:rPr>
              <w:t xml:space="preserve">-51 121 336,1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8,5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4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Плата за размещение отходов произ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color w:val="FF0000"/>
                <w:sz w:val="18"/>
                <w:szCs w:val="18"/>
              </w:rPr>
              <w:t xml:space="preserve">-51 898 344,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color w:val="FF0000"/>
                <w:sz w:val="18"/>
                <w:szCs w:val="18"/>
              </w:rPr>
              <w:t xml:space="preserve">-51 121 336,1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98,5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2 521 186,3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2 521 186,3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ДОХОДЫ ОТ ОКАЗАНИЯ ПЛАТНЫХ УСЛУГ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22 267 012,7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23 680 992,8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 xml:space="preserve">106,35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ходы от оказания платных услуг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7 546 246,1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7 801 141,7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01,45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доходы от оказания платных услуг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7 546 246,1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7 801 141,7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1,45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доходы от оказания платных услуг (работ) получателями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7 546 246,1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7 801 141,7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1,45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9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3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Прочие доходы от оказания платных услуг (работ) получателями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 479 7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 294 893,1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92,55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9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3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Прочие доходы от оказания платных услуг (работ) получателями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6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9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3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Прочие доходы от оказания платных услуг (работ) получателями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5 060 546,1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5 506 248,6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2,96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ходы от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4 720 766,6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5 879 851,0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24,55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Прочие доходы от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4 720 766,6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5 879 851,0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24,55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доходы от компенсации затрат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 720 766,6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 879 851,0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24,55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доходы от компенсации затрат бюджетов муниципальных районов (прочие доходы по целевым средствам, поступающие в виде дебиторской задолженности прошлы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 004 573,8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 025 522,4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33,98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9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3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Прочие доходы от компенсации затрат бюджетов муниципальных районов (прочие доходы по целевым средствам, поступающие в виде дебиторской задолженности прошлы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660 289,6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711 183,1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7,71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9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3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Прочие доходы от компенсации затрат бюджетов муниципальных районов (прочие доходы по целевым средствам, поступающие в виде дебиторской задолженности прошлы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 972 963,8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3 050 632,3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54,62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9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3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Прочие доходы от компенсации затрат бюджетов муниципальных районов (прочие доходы по целевым средствам, поступающие в виде дебиторской задолженности прошлы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371 320,3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63 706,9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71,02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доходы от компенсации затрат бюджетов муниципальных районов (прочие доходы, получаемые учреждениями и предприятиями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 xml:space="preserve">1 716 192,8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854 328,6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8,05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9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3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Прочие доходы от компенсации затрат бюджетов муниципальных районов (прочие доходы, получаемые учреждениями и предприятиями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850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833 797,0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98,09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3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9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3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Прочие доходы от компенсации затрат бюджетов муниципальных районов (прочие доходы, получаемые учреждениями и предприятиями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8 421,4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8 421,4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9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3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Прочие доходы от компенсации затрат бюджетов муниципальных районов (прочие доходы, получаемые учреждениями и предприятиями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371 252,5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371 252,5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9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3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Прочие доходы от компенсации затрат бюджетов муниципальных районов (прочие доходы, получаемые учреждениями и предприятиями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486 436,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640 774,7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31,73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9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3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Прочие доходы от компенсации затрат бюджетов муниципальных районов (прочие доходы, получаемые учреждениями и предприятиями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82,8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82,8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0 935 326,6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33 275 100,1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304,29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0 554 979,7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0 554 979,7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 554 979,7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 554 979,7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 554 979,7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 554 979,7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6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доходы от реализации иного имущества, находящегося в собственности, в части реализации объектов движимого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3 067 125,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3 067 125,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6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доходы от реализации иного имущества, находящегося в собственности, в части реализации объектов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7 487 854,7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7 487 854,7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3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Доходы от продажи земельных участков, находящих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380 346,9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22 720 120,3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5 974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продажи земельных участков, государственная собственность на которые не разгранич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80 346,9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2 720 120,3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 974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7 528,8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9 119 358,8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9 074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6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3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7 528,8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9 119 358,8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9 074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62 818,1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 600 761,5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92,44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3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362 818,1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3 600 761,5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992,44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03 646 582,3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03 945 336,5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00,29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Административные штрафы, установленные Кодексом Российской Федерации об административных правонарушен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220 703,9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66 714,5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75,54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8 957,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3 576,3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0,52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8 957,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3 576,3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0,52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4 1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7 576,3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53,73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3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4 857,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6 0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64,37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9 382,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4 158,6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2,97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9 382,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4 158,6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2,97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6 9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6 376,8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96,9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3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72 482,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57 781,7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79,72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 685,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 xml:space="preserve">6 178,7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67,67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 685,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 178,7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67,67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3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3 685,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6 178,7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67,67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5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5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3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 5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 142,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 0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8,34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 142,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 0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8,34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3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5 142,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3 0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58,34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28,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71,9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33,64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28,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71,9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33,64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3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428,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571,9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33,64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08,6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71,51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08,6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71,51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3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1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408,6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371,51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 5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 500,0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1,82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 5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 500,0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1,82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3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5 5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4 500,0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8"/>
                <w:szCs w:val="18"/>
              </w:rPr>
              <w:t xml:space="preserve">81,82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color w:val="FF0000"/>
                <w:sz w:val="18"/>
                <w:szCs w:val="18"/>
              </w:rPr>
              <w:t xml:space="preserve">-35 400,0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color w:val="FF0000"/>
                <w:sz w:val="18"/>
                <w:szCs w:val="18"/>
              </w:rPr>
              <w:t xml:space="preserve">-35 245,7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9,56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color w:val="FF0000"/>
                <w:sz w:val="18"/>
                <w:szCs w:val="18"/>
              </w:rPr>
              <w:t xml:space="preserve">-35 400,0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color w:val="FF0000"/>
                <w:sz w:val="18"/>
                <w:szCs w:val="18"/>
              </w:rPr>
              <w:t xml:space="preserve">-35 245,7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9,56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7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color w:val="FF0000"/>
                <w:sz w:val="18"/>
                <w:szCs w:val="18"/>
              </w:rPr>
              <w:t xml:space="preserve">-1 5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color w:val="FF0000"/>
                <w:sz w:val="18"/>
                <w:szCs w:val="18"/>
              </w:rPr>
              <w:t xml:space="preserve">-1 5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3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color w:val="FF0000"/>
                <w:sz w:val="18"/>
                <w:szCs w:val="18"/>
              </w:rPr>
              <w:t xml:space="preserve">-33 900,0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color w:val="FF0000"/>
                <w:sz w:val="18"/>
                <w:szCs w:val="18"/>
              </w:rPr>
              <w:t xml:space="preserve">-33 745,7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99,55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2 9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7 065,8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7,12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2 9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7 065,8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7,12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36 1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6 795,1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74,22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3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76 8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60 270,7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78,48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 619 895,1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 702 436,4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05,1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619 895,1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702 436,4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 xml:space="preserve">105,1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619 895,1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702 436,4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5,1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70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74 779,2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61,63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 200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 345 783,4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12,15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24 5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7 768,7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3,46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6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57,5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40,5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44,13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7 574,1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75,74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5 337,5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56 390,3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367,66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латежи в целях возмещения причиненного ущерба (убы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30 162 693,9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30 088 938,6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99,76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7 205,1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7 205,1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37 205,1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латежи в целях возмещения убытков, причиненных уклонением от заключения муниципального контра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3 488,8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3 488,8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3 488,8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0 102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0 088 938,6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9,96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0 102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0 088 938,6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9,96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4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30 000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30 000 0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7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0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85 305,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85,31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8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 500,6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8"/>
                <w:szCs w:val="18"/>
              </w:rPr>
              <w:t xml:space="preserve">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8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8"/>
                <w:szCs w:val="18"/>
              </w:rPr>
              <w:t xml:space="preserve">2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 132,9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56,65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Платежи, уплачиваемые в целях возмещения вре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71 643 289,2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71 987 246,8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00,48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0 716 189,2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1 222 268,7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72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54 821,2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79 531,7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45,07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4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70 661 368,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71 142 737,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0,68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латежи, уплачиваемые в целях возмещения вреда, причиняемого автомобильным дорог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 xml:space="preserve">927 1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64 978,1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2,51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 xml:space="preserve">927 1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64 978,1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2,51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4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8"/>
                <w:szCs w:val="18"/>
              </w:rPr>
              <w:t xml:space="preserve">927 1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764 978,1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82,51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 152,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выяснен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152,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выясненные поступления, зачисляемые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152,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6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8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Невыясненные поступления, зачисляемые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 152,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8 638 745 685,3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 xml:space="preserve">8 512 150 656,9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98,53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8 656 781 877,3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8 531 490 733,1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98,55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Дота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 xml:space="preserve">3 459 269 7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3 459 269 7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тации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 339 028 7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 339 028 7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тации бюджетам муниципальных районов на выравнивание бюджетной обеспеченности из бюджета субъек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 339 028 7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 339 028 7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Дотации бюджетам муниципальных районов на выравнивание бюджетной обеспеченности из бюджета субъек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8"/>
                <w:szCs w:val="18"/>
              </w:rPr>
              <w:t xml:space="preserve">3 339 028 7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3 339 028 7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тации бюджетам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591 7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591 7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Дотации бюджетам муниципальных районов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591 7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591 7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Дотации бюджетам муниципальных районов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 591 7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 591 7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до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7 649 3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7 649 3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дотации бюджетам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7 649 3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7 649 3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7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Прочие дотации бюджетам муниципальных районов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17 649 3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17 649 3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Субсидии бюджетам бюджетной системы Российской Федерации (межбюджетные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87 018 843,2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70 135 559,4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80,6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Субсидии бюджетам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2 100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2 100 0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 100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 100 0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Субсидии бюджетам на оснащение объектов спортивной инфраструктуры спортивно-технологическим оборудов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883 049,3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 xml:space="preserve">838 698,5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94,98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сидии бюджетам муниципальных районов на оснащение объектов спортивной инфраструктуры спортивно-технологическим оборудов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883 049,3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838 698,5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94,98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26 518 796,1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24 679 868,8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93,07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6 518 796,1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4 679 868,8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93,07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Субсидии бюджетам на реализацию мероприятий по обеспечению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2 311 785,8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2 311 785,8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сидии бюджетам муниципальных районов на реализацию мероприятий по обеспечению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 311 785,8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 311 785,8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Субсидии бюджетам на поддержку отрасли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208 1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208 1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5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сидии бюджетам муниципальных районов на поддержку отрасли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08 1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08 1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Прочие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54 997 111,8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39 997 106,2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72,73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субсидии бюджетам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4 997 111,8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9 997 106,2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2,73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Прочие субсидии бюджетам муниципальных районов (на создание условий для оснащения (обновления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 933 4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 933 4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3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Прочие субсидии бюджетам муниципальных районов (на проведение мероприятий, направленных на обеспечение безопасного участия детей в дорожном движении, в рамках подпрограммы «Региональные проекты в области дорожного хозяйства и повышения безопасности дорожного движения, реализуемые в рамках национальных проектов» государственной программы Красноярского края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43 2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43 2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4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Прочие субсидии бюджетам муниципальных районов (на поддержку деятельности муниципальных молодежных цент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 162 9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 162 9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Прочие субсидии бюджетам муниципальных районов (на создание условий для предоставления горячего питания обучающимся общеобразовательных организаци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0 494 8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0 494 794,3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4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Прочие субсидии бюджетам муниципальных районов (на комплектование книжных фондов библиотек муниципальных образований Красноярского края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8"/>
                <w:szCs w:val="18"/>
              </w:rPr>
              <w:t xml:space="preserve">1 710 3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 710 3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5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Прочие субсидии бюджетам муниципальных районов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 000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 000 0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5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Прочие субсидии бюджетам муниципальных районов (на приведение зданий и сооружений общеобразовательных организаций в соответствие с требованиями законода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4 845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4 845 0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6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Прочие субсидии бюджетам муниципальных районов (на реализацию муниципальных программ развития субъектов малого и среднего предпринимательства в рамках подпрограммы «Развитие субъектов малого и среднего предпринимательства» государственной программы Красноярского края «Развитие инвестиционной деятельности,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 055 8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8"/>
                <w:szCs w:val="18"/>
              </w:rPr>
              <w:t xml:space="preserve">1 055 8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6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Прочие субсидии бюджетам муниципальных районов (на создание условий для развития услуг связи в малочисленных и труднодоступных населенных пунктах края в рамках подпрограммы «Инфраструктура информационного общества и электронного правительства» государственной программы Красноярского края «Развитие информационного об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509 621,8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509 621,8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6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Прочие субсидии бюджетам муниципальных районов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в рамках подпрограммы «Развитие субъектов малого и среднего предпринимательства» государственной программы Красноярского края «Развитие малого и среднего предпринимательства и инновацион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 735 09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 735 09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6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Прочие субсидии бюджетам муниципальных районов (на разработку проектно-сметной документации на строительство образовательного центра для детей дошкольного возраста на 80 мест в сельском поселении Хатанга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5 000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Прочие субсидии бюджетам муниципальных районов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Поддержка внедрения стандартов предоставления (оказания) муниципальных услуг и повышения качества жизни населения» государственной программы Красноярского края «Содействие развитию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4 507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4 507 0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Субвен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4 950 707 871,4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4 846 558 703,6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97,9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Субвенции местным бюджетам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4 922 418 981,4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4 818 269 813,6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97,88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 922 418 981,4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 818 269 813,6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7,88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 xml:space="preserve">Субвенции бюджетам муниципальных районов на выполнение передаваемых полномочий субъектов Российской Федерации (на организацию и осуществление деятельности по опеке и попечительству в отношении совершеннолетних граждан, а также в сфере патронаж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 343 34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 343 34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венции бюджетам муниципальных районов на выполнение передаваемых полномочий субъектов Российской Федерации (на обеспечение твердым топливом (углем), включая его доставку, граждан, проживающих на территории Таймырского Долгано-Ненецкого муниципального района в домах с печным отоплением, а также лиц из числа коренных малочисленных народов Севера, ведущих традиционный образ жизни и осуществляющих традиционную хозяйственную деятельность (оленеводство), проживающих на территории сельского поселения Хатанга, для отопления кочевого жил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672 078 1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672 078 097,8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венции бюджетам муниципальных районов на выполнение передаваемых полномочий субъектов Российской Федерации (на оплату стоимости проезда к месту жительства и обратно к месту учебы один раз в год студентам и слушателям из семей со среднедушевым доходом ниже величины прожиточного минимума, установленного для соответствующей группы территорий края на душу населения, обучающимся в профессиональных образовательных организациях и образовательных организациях высшего образования, находящихся за пределами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 033 7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 033 7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венции бюджетам муниципальных районов на выполнение передаваемых полномочий субъектов Российской Федерации (на выплату материальной помощи для оплаты питания и проживания студентам и слушателям, обучающимся в профессиональных образовательных организациях и образовательных организациях высшего образования, находящихся за пределами муниципального района, из семей со среднедушевым доходом ниже величины прожиточного минимума, установленного для соответствующей группы территорий края на душу населения, за исключением лиц, которым предоставлены меры социальной поддержки в соответствии со статьей 46 Закона края от 18 декабря 2008 года № 7-2660 «О социальной поддержке граждан, проживающих в Таймырском Долгано-Ненецком муниципальном районе Красноярского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44 7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33 551,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75,06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венции бюджетам муниципальных районов на выполнение передаваемых полномочий субъектов Российской Федерации (на ежемесячную социальную выплату (компенсацию) родителям (законным представителям) на оплату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и находящихся на территории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8"/>
                <w:szCs w:val="18"/>
              </w:rPr>
              <w:t xml:space="preserve">1 420 2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28 7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6,1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венции бюджетам муниципальных районов на выполнение передаваемых полномочий субъектов Российской Федерации (на обеспечение одеждой, обувью и мягким инвентарем обучающихся из числа коренных малочисленных народов Севера и из семей, среднедушевой доход которых ниже величины прожиточного минимума, установленной по соответствующей группе территорий края на душу населения, проживающих в интернатах муниципальных общеобразовательных организаций, расположенных в муниципальном районе, за исключением обучающихся с ограниченными возможностями здоров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2 622 3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9 306 099,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85,34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венции бюджетам муниципальных районов на выполнение передаваемых полномочий субъектов Российской Федерации (на обеспечение молоком и продуктами, обогащенными йодом, обучающихся по образовательным программам начального общего образования в муниципальных общеобразовательных организациях (за исключением находящихся на полном государственном обеспечении), обеспечение бесплатным горячим питанием обучающихся муниципальных общеобразовательных организаций (за исключением обучающихся с ограниченными возможностями здоровья) из семей со среднедушевым доходом ниже величины прожиточного минимума, установленной по соответствующей группе территорий края на душу населения, а также находящихся в трудной жизненной ситу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50 435 258,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50 435 258,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венции бюджетам муниципальных районов на выполнение передаваемых полномочий субъектов Российской Федерации (на выплаты дополнительного ежемесячного денежного вознаграждения за выполнение функции классного руководителя педагогам муниципальных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 338 6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9 468 6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91,58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6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венции бюджетам муниципальных районов на выполнение передаваемых полномочий субъектов Российской Федерации (на предоставление социальных выплат пенсионерам, выезжающим за пределы муниципального района, на приобретение (строительство) жил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8"/>
                <w:szCs w:val="18"/>
              </w:rPr>
              <w:t xml:space="preserve">14 514 3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4 433 295,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99,44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венции бюджетам муниципальных районов на выполнение передаваемых полномочий субъектов Российской Федерации (на обеспечение лиц из числа коренных малочисленных народов Севера, осуществляющих виды традиционной хозяйственной деятельности – рыболовство, промысловая охота, медицинскими аптечками, содержащими лекарственные препараты и медицинские издел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 315 3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50 660,1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9,06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8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венции бюджетам муниципальных районов на выполнение передаваемых полномочий субъектов Российской Федерации (на предоставление материальной помощи в целях уплаты налога на доходы физических лиц лицам из числа коренных малочисленных народов Севера, получившим товарно-материальные ценности, подарки, призы в соответствии с Законом края от 18 декабря 2008 года № 7-2660 в году, предшествующем текущему г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 222 2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 214 168,4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99,34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8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венции бюджетам муниципальных районов на выполнение передаваемых полномочий субъектов Российской Федерации (на предоставление субсидий на возмещение части затрат, связанных с реализацией мяса домашнего северного оленя, сельскохозяйственным организациям всех форм собственности и индивидуальным предпринимателям, осуществляющим реализацию мяса домашнего северного оле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5 689 1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 738 986,8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48,14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8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венции бюджетам муниципальных районов на выполнение передаваемых полномочий субъектов Российской Федерации (на предоставление субсидий на возмещение части затрат, связанных с реализацией продукции охоты (мяса дикого северного оленя) и (или) водных биологических ресурсов и продукции их переработки, организациям всех форм собственности и индивидуальным предпринимателям, осуществляющим реализацию продукции охоты (мяса дикого северного оленя) и (или) водных биологических ресурсов и продукции их переработки, при условии, что не менее 70 процентов от общего числа их работников и (или) привлеченных ими по гражданско-правовым договорам граждан, осуществляющих заготовку продукции охоты (мяса дикого северного оленя) и (или) водных биологических ресурсов, составляют представители коренных малочисленных народов Севера, проживающих в Таймырском Долгано-Ненец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3 304 5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8"/>
                <w:szCs w:val="18"/>
              </w:rPr>
              <w:t xml:space="preserve">17 936 473,2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76,97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8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 целях улучшения жилищно-бытовых условий лиц из числа коренных малочисленных народов Севера,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еросином для освещения кочевого жилья либо компенсации расходов на приобретение и доставку керос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2 701 9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2 701 873,7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8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 целях улучшения жилищно-бытовых условий лиц из числа коренных малочисленных народов Севера,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6 455 4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6 216 924,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96,31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8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венции бюджетам муниципальных районов на выполнение передаваемых полномочий субъектов Российской Федерации (на обеспечение комплектами для новорожденных женщин из числа коренных малочисленных народов Севера, проживающих в сельской местности, вне зависимости от дохода семьи, а также женщин из числа коренных малочисленных народов Севера, проживающих в городе Дудинка и поселке Диксон, из семей, среднедушевой доход которых ниже величины прожиточного минимума, установленного для соответствующей группы территорий края на душу населения, в связи с рождением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783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782 958,2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99,99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8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венции бюджетам муниципальных районов на выполнение передаваемых полномочий субъектов Российской Федерации (на организацию выпуска приложения к газете «Таймыр», программ радиовещания и телевидения на языках коренных малочисленных народов Сев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 493 9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 306 2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87,44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8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венции бюджетам муниципальных районов на выполнение передаваемых полномочий субъектов Российской Федерации (на осуществление компенсационных выплат гражданам, ведущим традиционный образ жизни и осуществляющим традиционную хозяйственную деятельность (оленеводство), в возрасте 14 лет и старше, не состоящим в трудовых отношениях, на учете в службе занятости в качестве безработных и не являющимся получателями страховых пенсий по старости или инвалид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15 015 4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15 015 4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8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 целях улучшения жилищно-бытовых условий лиц из числа коренных малочисленных народов Севера, ведущих традиционный образ жизни и осуществляющих традиционную хозяйственную деятельность (оленеводство),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 за счет средств краев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3 300 508,4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970 772,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9,41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 целях улучшения жилищно-бытовых условий лиц из числа коренных малочисленных народов Севера, ведущих традиционный образ жизни и осуществляющих традиционную хозяйственную деятельность (оленеводство), в форме безвозмездного обеспечения кочевым жильем в виде балка либо выплаты компенсации расходов на изготовление и оснащение кочевого жилья за счет средств краев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3 788 963,3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3 781 953,4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99,81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9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 целях улучшения жилищно-бытовых условий лиц из числа коренных малочисленных народов Севера, ведущих традиционный образ жизни и осуществляющих традиционную хозяйственную деятельность (оленеводство), в форме безвозмездного обеспечения керосином для освещения кочевого жилья либо компенсации расходов на приобретение и доставку керос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3 822 1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7 324 166,9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52,99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9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венции бюджетам муниципальных районов на выполнение передаваемых полномочий субъектов Российской Федерации (на организацию и проведение социально значимого мероприятия коренных малочисленных народов Севера День оленевода, а также конкурсов в рамках проведения социально значимого мероприятия коренных малочисленных народов Сев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 487 945,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 487 945,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9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венции бюджетам муниципальных районов на выполнение передаваемых полномочий субъектов Российской Федерации (на предоставление санаторно-курортного и восстановительного лечения в виде оплаты стоимости путевок, проезда или компенсации расходов, связанных с проездом к месту санаторно-курортного и восстановительного лечения и обратно, в пределах края и Республики Хакасия лицам из числа коренных малочисленных народов Севера, осуществляющим вид традиционной хозяйственной деятельности – оленеводство, и членам их се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 488 5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 488 465,6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55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для улучшения жилищно-бытовых условий лицам из числа коренных малочисленных народов Севера, ведущим традиционный образ жизни и осуществляющим традиционную хозяйственную деятельность (оленеводство, рыболовство, промысловая ох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9 076 197,1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8 768 987,9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96,62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5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обеспечению отдыха и оздоровления детей, проживающих в Арктической зон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33 372 4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33 372 4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4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01 371 832,6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01 371 832,6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4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96 682 166,5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96 682 166,5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4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ки и регионального развития Красноярского края в рамках непрограммных расходов отдельных органов исполнительной в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02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63 347,3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80,87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венции бюджетам муниципальных районов на выполнение передаваемых полномочий субъектов Российской Федерации (на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 120 4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 120 4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5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венции бюджетам муниципальных районов на выполнение передаваемых полномочий субъектов Российской Федерации (на выполнение государственных полномочий по созданию и обеспечению деятельности административных комисс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373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373 0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венции бюджетам муниципальных районов на выполнение передаваемых полномочий субъектов Российской Федерации (для реализации передаваемых полномочий по решению вопросов в области использования объектов животного мира, в том числе охотничьих ресурсов, а также водных биологических ресур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1 220 4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 422 413,1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92,89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5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венции бюджетам муниципальных районов на выполнение передаваемых полномочий субъектов Российской Федерации (на выполнение отдельных государственных полномочий в области защиты территорий и населения от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68 386 683,4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68 386 683,4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5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венции бюджетам муниципальных районов на выполнение передаваемых полномочий субъектов Российской Федерации (на выполнение отдельных государственных полномочий по решению вопросов поддержки сельскохозяйственного произ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 913 96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 913 96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5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венции бюджетам муниципальных районов на выполнение передаваемых полномочий субъектов Российской Федерации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5 895 53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5 871 231,3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99,59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5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в области архивного дела, переданных органам местного самоуправления Красноярского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45 03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45 03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венции бюджетам муниципальных районов на выполнение передаваемых полномочий субъектов Российской Федерации (на организацию деятельности органов местного самоуправления, обеспечивающих решение вопросов обеспечения гарантий прав коренных малочисленных народов Сев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9 121 2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8"/>
                <w:szCs w:val="18"/>
              </w:rPr>
              <w:t xml:space="preserve">29 121 2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венции бюджетам муниципальных районов на выполнение передаваемых полномочий субъектов Российской Федерации (на осуществление компенсационных выплат гражданам, ведущим традиционный образ жизни и осуществляющим традиционную хозяйственную деятельность (рыболовство, промысловая охота), постоянно проживающим на промысловых точках и факториях, в возрасте 14 лет и старше, не состоящим в трудовых отношениях, на учете в службе занятости в качестве безработных и не являющимся получателями страховых пенсий по старости или инвалидности, гражданам, ведущим традиционный образ жизни, в возрасте 14 лет и старше, состоящим в трудовых отношениях с организациями или индивидуальными предпринимателями, основным видом деятельности которых является традиционная хозяйственная деятельность (рыболовство, промысловая охота), и выполняющим работы по осуществлению указанных видов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6 288 3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6 193 557,2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99,91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5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венции бюджетам муниципальных районов на выполнение передаваемых полномочий субъектов Российской Федерации (на предоставление субсидий на возмещение 75 процентов фактически произведенных затрат на оплату потребления электроэнергии, связанного с производством сельскохозяйственной продукции, но не более 700 кВт/ч в месяц, за исключением затрат на оплату потребления электроэнергии, связанного с производством мяса домашнего северного оленя, сельскохозяйственным организациям всех форм собственности и индивидуальным предпринимателям, осуществляющим производство сельскохозяйственной прод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8 5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5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венции бюджетам муниципальных районов на выполнение передаваемых полномочий субъектов Российской Федерации (на осуществление социальных выплат в целях поддержки традиционного образа жизни и традиционной хозяйственной деятельности коренных малочисленных народов Севера лицам, ведущим традиционный образ жизни и (или) осуществляющим традиционную хозяйственную деятельность, за изъятие особи волка (взрослой самки, взрослого самца, волка возраста до одного года) из естественной среды обитания в случае возникновения необходимости защиты их семей, имущества (в том числе оленьего стада) от нападения волков с учетом почтовых расходов или расходов российских кредит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 651 2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810 254,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49,07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5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 целях улучшения жилищно-бытовых условий лиц из числа коренных малочисленных народов Севера,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очевым жильем в виде балка либо выплаты компенсации расходов на изготовление и оснащение кочевого жилья за счет средств краев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 537 330,9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91 004,4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1,47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5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венции бюджетам муниципальных районов на выполнение передаваемых полномочий субъектов Российской Федерации (на обеспечение лиц из числа коренных малочисленных народов Севера, осуществляющих вид традиционной хозяйственной деятельности – оленеводство, медицинскими аптечками, содержащими лекарственные препараты и медицинские издел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8"/>
                <w:szCs w:val="18"/>
              </w:rPr>
              <w:t xml:space="preserve">2 646 855,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 146 877,9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43,33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5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венции бюджетам муниципальных районов на выполнение передаваемых полномочий субъектов Российской Федерации (на осуществление компенсации расходов на оплату проезда в пределах территории Российской Федерации на междугородном транспорте - железнодорожном (поезда и вагоны всех категорий, за исключением фирменных поездов, вагонов повышенной комфортности), водном (места III категории), автомобильном (общего пользования, кроме такси), а также авиационном (экономический класс) при отсутствии железнодорожного, автомобильного или водного сообщения от места жительства к месту обучения и обратно один раз в год в размере фактически произведенных расходов на оплату проезда, подтвержденных проездными документами, студентам и лицам, окончившим профессиональную образовательную организацию, образовательную организацию высшего образования или научную организацию в текущем году, из числа коренных малочисленных народов Севера, осуществление выплаты дополнительной стипендии студентам из числа коренных малочисленных народов Севера, обучающимся за пределами муниципального района, осуществление частичной оплаты обучения студентов из числа коренных малочисленных народов Севера из семей, среднедушевой доход которых ниже величины прожиточного минимума, установленного для соответствующей группы территорий края на душу населения, обучающихся на платной основе по очной форме обучения в профессиональных образовательных организациях и образовательных организациях высшего образования, расположенных за пределами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3 036 2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 999 161,5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98,78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5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венции бюджетам муниципальных районов на выполнение передаваемых полномочий субъектов Российской Федерации (на организацию и проведение социально значимых мероприятий коренных малочисленных народов Севера (День рыбака, Международный день коренных народов мира, День образования Таймыра, другие мероприятия, направленные на сохранение и развитие родных языков, культуры, традиционного образа жизни и осуществления традиционной хозяйственной деятельности коренных малочисленных народов Севера), а также конкурсов в рамках проведения социально значимых мероприятий коренных малочисленных народов Севера, обеспечение участия проживающих на территории муниципального района лиц из числа коренных малочисленных народов Севера в социально значимых мероприятиях коренных малочисленных народов межмуниципального, краевого, межрегионального и всероссийского уровня в соответствии с устанавливаемыми Правительством края перечнем социально значимых мероприятий коренных малочисленных народов межмуниципального, краевого, межрегионального и всероссийского уровня, в которых обеспечивается участие проживающих на территории муниципального района лиц из числа коренных малочисленных народов Севера, и порядком участия этих лиц в социально значимых мероприятиях коренных малочисленных народов межмуниципального, краевого, межрегионального и всероссийского уров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5 493 2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5 357 954,5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97,54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5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венции бюджетам муниципальных районов на выполнение передаваемых полномочий субъектов Российской Федерации (на обеспечение детей из числа коренных малочисленных народов Севера, обучающихся в общеобразовательных организациях, имеющих интернат, в котором они проживают, проездом от населенного пункта, в котором родители (законные представители) имеют постоянное место жительства, до места нахождения родителей (законных представителей) вне населенного пункта (в тундре, в лесу, на промысловых точках) и обратно один раз в год авиационным видом транспорта, включая формирование списка детей из числа коренных малочисленных народов Севера, нуждающихся в обеспечении проездом, заключение в установленном законодательством Российской Федерации порядке муниципальных контрактов для организации специальных рей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1 965 2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1 965 2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5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организации и осуществлению деятельности по опеке и попечитель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6 615 58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6 615 58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5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венции бюджетам муниципальных районов на выполнение передаваемых полномочий субъектов Российской Федерации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390 7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390 7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5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985 052 374,9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985 052 374,9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5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венции бюджетам муниципальных районов на выполнение передаваемых полномочий субъектов Российской Федерации (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3 097 481,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3 097 481,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венции бюджетам муниципальных районов на выполнение передаваемых полномочий субъектов Российской Федерации (на реализацию отдельных мер по обеспечению ограничения платы граждан за коммунальные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741 029 3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696 380 7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93,97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5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венции бюджетам муниципальных районов на выполнение передаваемых полномочий субъектов Российской Федерации (на компенсацию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815 134 3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786 049 4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96,43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5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венции бюджетам муниципальных районов на выполнение передаваемых полномочий субъектов Российской Федера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рамках подпрограммы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60 105 922,9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59 941 957,0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99,73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5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389 717 15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389 717 15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5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венции бюджетам муниципальных районов на выполнение передаваемых полномочий субъектов Российской Федерации (на обеспечение питанием, одеждой, обувью, мягким и жестким инвентарем обучающихся с ограниченными возможностями здоровья, проживающих в интернатах муниципа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6 147 8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8"/>
                <w:szCs w:val="18"/>
              </w:rPr>
              <w:t xml:space="preserve">6 147 8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6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венции бюджетам муниципальных районов на выполнение передаваемых полномочий субъектов Российской Федерации (на реализацию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11 046 4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11 046 4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созданию и обеспечению деятельности комиссий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6 169 262,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6 169 262,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6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организации и обеспечению отдыха и оздоровления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6 568 81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6 489 657,9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98,8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8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17 1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17 1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 222 79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 222 79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222 79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222 79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0 626 5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0 626 5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 626 5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 626 5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Субвенции бюджетам на государственную регистрацию актов гражданского состоя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6 439 6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6 439 6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бвенции бюджетам муниципальных районов на государственную регистрацию актов гражданского состоя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 xml:space="preserve">16 439 6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6 439 6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59 785 462,5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55 526 770,0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97,33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5 442 967,5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5 442 967,5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5 442 967,5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5 442 967,5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3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3 0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75 439 967,5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75 439 967,5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038 26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038 26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 038 26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 038 26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7 088 5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6 981 507,4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9,81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57 088 5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56 981 507,4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99,81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межбюджетные трансферты, передаваемые бюджет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6 215 735,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2 064 035,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 xml:space="preserve">84,16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межбюджетные трансферты, передаваемые бюджетам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6 215 735,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2 064 035,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4,16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Прочие межбюджетные трансферты, передаваемые бюджетам муниципальных районов (на финансовое обеспечение (возмещение) расходов, связанных с предоставлением мер социальной поддержки в сфере дошкольного и общего образования детям из семей лиц, принимающих участие в специальной военной операции, по министерству образования Красноярского края в рамках непрограммных расходов отдельных органов исполнительной в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731 6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720 6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98,5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Прочие межбюджетные трансферты, передаваемые бюджетам муниципальных районов (на финансовое обеспечение расходов на увеличение размеров оплаты труда работников муниципальных учреждений культуры, подведомственных муниципальным органам управления в области культуры, по министерству финансов Красноярского края в рамках непрограммных расходов отдельных органов исполнительной в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6 084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6 084 0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Прочие межбюджетные трансферты, передаваемые бюджетам муниципальных районов (на обеспечение первичных мер пожарной безопасности в рамках подпрограммы «Предупреждение, спасение, помощь населению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 849 8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 849 8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4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Прочие межбюджетные трансферты, передаваемые бюджетам муниципальных районов (на поддержку физкультурно-спортивных клубов по месту жительства в рамках подпрограммы «Развитие массовой физической культуры и спорта» государственной программы Красноярского края «Развити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11 6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11 6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4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Прочие межбюджетные трансферты, передаваемые бюджетам муниципальных районов (на обустройство мест (площадок) накопления отходов потребления и (или) приобретение контейнерного оборудования в рамках подпрограммы «Обращение с отходами» государственной программы Красноярского края «Охрана окружающей среды, воспроизводство природных ресур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4 140 7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6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Прочие межбюджетные трансферты, передаваемые бюджетам муниципальных районов (на осуществление расходов, направленных на реализацию мероприятий по поддержке местных инициатив, в рамках подпрограммы «Поддержка местных инициатив» государственной программы Красноярского края «Содействие развитию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55 735,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55 735,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7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Прочие межбюджетные трансферты, передаваемые бюджетам муниципальных районов (за содействие развитию налогового потенциала в рамках подпрограммы «Содействие развитию налогового потенциала муниципальных образований» государственной программы Красноярского края «Содействие развитию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 042 3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 042 3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БЕЗВОЗМЕЗДНЫЕ ПОСТУПЛЕНИЯ ОТ НЕГОСУДАРСТВЕН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29 117 099,1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28 739 723,7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98,7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езвозмездные поступления от негосударственных организаций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9 117 099,1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8 739 723,7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8,7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Прочие безвозмездные поступления от негосударственных организаций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0 650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0 272 624,5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98,17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Прочие безвозмездные поступления от негосударственных организаций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8 467 099,1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8 467 099,1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4 672 819,9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 xml:space="preserve">5 451 772,8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16,67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 672 819,9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 451 772,8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6,67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 672 819,9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 451 772,8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6,67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бюджетов муниципальных районов от возврата организациями остатков субсидий прошлы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712 181,7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696 762,4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9,43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бюджетов муниципальных районов от возврата бюджетными учреждениями остатков субсидий прошлы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46 422,7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31 003,4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9,47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Доходы бюджетов муниципальных районов от возврата бюджетными учреждениями остатков субсидий прошлы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46 422,7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31 003,4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89,47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бюджетов муниципальных районов от возврата автономными учреждениями остатков субсидий прошлы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565 759,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565 759,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Доходы бюджетов муниципальных районов от возврата автономными учреждениями остатков субсидий прошлы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 565 759,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 565 759,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960 638,2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755 010,4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40,52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 335 620,1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 129 992,3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59,48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625 018,1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625 018,1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ВОЗВРАТ ОСТАТКОВ СУБСИДИЙ, СУБВЕНЦИЙ И ИНЫХ МЕЖБЮДЖЕТНЫХ ТРАНСФЕРТОВ, ИМЕЮЩИХ ЦЕЛЕВОЕ НАЗНАЧЕНИЕ, ПРОШЛЫ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color w:val="FF0000"/>
                <w:sz w:val="18"/>
                <w:szCs w:val="18"/>
              </w:rPr>
              <w:t xml:space="preserve">-51 826 111,1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color w:val="FF0000"/>
                <w:sz w:val="18"/>
                <w:szCs w:val="18"/>
              </w:rPr>
              <w:t xml:space="preserve">-53 531 572,7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03,29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color w:val="FF0000"/>
                <w:sz w:val="18"/>
                <w:szCs w:val="18"/>
              </w:rPr>
              <w:t xml:space="preserve">-51 826 111,1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color w:val="FF0000"/>
                <w:sz w:val="18"/>
                <w:szCs w:val="18"/>
              </w:rPr>
              <w:t xml:space="preserve">-53 531 572,7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3,29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color w:val="FF0000"/>
                <w:sz w:val="18"/>
                <w:szCs w:val="18"/>
              </w:rPr>
              <w:t xml:space="preserve">-106 941,7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color w:val="FF0000"/>
                <w:sz w:val="18"/>
                <w:szCs w:val="18"/>
              </w:rPr>
              <w:t xml:space="preserve">-106 941,7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color w:val="FF0000"/>
                <w:sz w:val="18"/>
                <w:szCs w:val="18"/>
              </w:rPr>
              <w:t xml:space="preserve">-106 941,7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color w:val="FF0000"/>
                <w:sz w:val="18"/>
                <w:szCs w:val="18"/>
              </w:rPr>
              <w:t xml:space="preserve">-106 941,7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color w:val="FF0000"/>
                <w:sz w:val="18"/>
                <w:szCs w:val="18"/>
              </w:rPr>
              <w:t xml:space="preserve">-51 719 169,3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color w:val="FF0000"/>
                <w:sz w:val="18"/>
                <w:szCs w:val="18"/>
              </w:rPr>
              <w:t xml:space="preserve">-53 424 631,0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3,3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color w:val="FF0000"/>
                <w:sz w:val="18"/>
                <w:szCs w:val="18"/>
              </w:rPr>
              <w:t xml:space="preserve">-1 320 951,4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color w:val="FF0000"/>
                <w:sz w:val="18"/>
                <w:szCs w:val="18"/>
              </w:rPr>
              <w:t xml:space="preserve">-2 056 357,9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55,67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color w:val="FF0000"/>
                <w:sz w:val="18"/>
                <w:szCs w:val="18"/>
              </w:rPr>
              <w:t xml:space="preserve">-13 390 512,9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color w:val="FF0000"/>
                <w:sz w:val="18"/>
                <w:szCs w:val="18"/>
              </w:rPr>
              <w:t xml:space="preserve">-14 468 181,4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8,05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color w:val="FF0000"/>
                <w:sz w:val="18"/>
                <w:szCs w:val="18"/>
              </w:rPr>
              <w:t xml:space="preserve">-36 016 745,9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color w:val="FF0000"/>
                <w:sz w:val="18"/>
                <w:szCs w:val="18"/>
              </w:rPr>
              <w:t xml:space="preserve">-35 909 132,5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99,7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1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color w:val="FF0000"/>
                <w:sz w:val="18"/>
                <w:szCs w:val="18"/>
              </w:rPr>
              <w:t xml:space="preserve">-95 299,5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color w:val="FF0000"/>
                <w:sz w:val="18"/>
                <w:szCs w:val="18"/>
              </w:rPr>
              <w:t xml:space="preserve">-95 299,5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color w:val="FF0000"/>
                <w:sz w:val="18"/>
                <w:szCs w:val="18"/>
              </w:rPr>
              <w:t xml:space="preserve">-895 659,5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color w:val="FF0000"/>
                <w:sz w:val="18"/>
                <w:szCs w:val="18"/>
              </w:rPr>
              <w:t xml:space="preserve">-895 659,5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ВСЕГО ДОХОД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 812 888 060,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0 822 298 930,8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00,09 </w:t>
            </w:r>
          </w:p>
        </w:tc>
      </w:tr>
    </w:tbl>
    <w:p>
      <w:pPr>
        <w:pStyle w:val="Normal"/>
        <w:rPr/>
      </w:pPr>
      <w:r>
        <w:rPr/>
      </w:r>
    </w:p>
    <w:p>
      <w:pPr>
        <w:pStyle w:val="Normal"/>
        <w:rPr/>
      </w:pPr>
      <w:r>
        <w:rPr/>
      </w:r>
      <w:r>
        <w:br w:type="page"/>
      </w:r>
    </w:p>
    <w:p>
      <w:pPr>
        <w:pStyle w:val="Normal"/>
        <w:ind w:left="10206" w:hanging="0"/>
        <w:rPr/>
      </w:pPr>
      <w:r>
        <w:rPr/>
        <w:t>Приложение 2</w:t>
      </w:r>
    </w:p>
    <w:p>
      <w:pPr>
        <w:pStyle w:val="Normal"/>
        <w:ind w:left="10206" w:hanging="0"/>
        <w:rPr/>
      </w:pPr>
      <w:r>
        <w:rPr/>
        <w:t xml:space="preserve">к Решению Таймырского Долгано-Ненецкого районного Совета депутатов </w:t>
      </w:r>
    </w:p>
    <w:p>
      <w:pPr>
        <w:pStyle w:val="Normal"/>
        <w:ind w:left="10206" w:hanging="0"/>
        <w:rPr/>
      </w:pPr>
      <w:r>
        <w:rPr/>
        <w:t xml:space="preserve">от __.06.2024 года № 02 – 000 </w:t>
      </w:r>
    </w:p>
    <w:p>
      <w:pPr>
        <w:pStyle w:val="Normal"/>
        <w:rPr/>
      </w:pPr>
      <w:r>
        <w:rPr/>
      </w:r>
    </w:p>
    <w:p>
      <w:pPr>
        <w:pStyle w:val="Normal"/>
        <w:ind w:right="-2" w:hanging="0"/>
        <w:jc w:val="center"/>
        <w:rPr>
          <w:b/>
          <w:b/>
          <w:bCs/>
        </w:rPr>
      </w:pPr>
      <w:r>
        <w:rPr>
          <w:b/>
          <w:bCs/>
        </w:rPr>
        <w:t>Доходы районного бюджета по кодам видов доходов, подвидов доходов, классификации операций сектора государственного управления, относящихся к доходам бюджета за 2023 год</w:t>
      </w:r>
    </w:p>
    <w:p>
      <w:pPr>
        <w:pStyle w:val="Normal"/>
        <w:rPr/>
      </w:pPr>
      <w:r>
        <w:rPr/>
      </w:r>
    </w:p>
    <w:tbl>
      <w:tblPr>
        <w:tblW w:w="15133" w:type="dxa"/>
        <w:jc w:val="left"/>
        <w:tblInd w:w="-113" w:type="dxa"/>
        <w:tblLayout w:type="fixed"/>
        <w:tblCellMar>
          <w:top w:w="0" w:type="dxa"/>
          <w:left w:w="108" w:type="dxa"/>
          <w:bottom w:w="0" w:type="dxa"/>
          <w:right w:w="108" w:type="dxa"/>
        </w:tblCellMar>
      </w:tblPr>
      <w:tblGrid>
        <w:gridCol w:w="435"/>
        <w:gridCol w:w="435"/>
        <w:gridCol w:w="514"/>
        <w:gridCol w:w="567"/>
        <w:gridCol w:w="425"/>
        <w:gridCol w:w="709"/>
        <w:gridCol w:w="567"/>
        <w:gridCol w:w="7229"/>
        <w:gridCol w:w="1701"/>
        <w:gridCol w:w="1592"/>
        <w:gridCol w:w="959"/>
      </w:tblGrid>
      <w:tr>
        <w:trPr/>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 вида доходов бюджет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 подвида доходов бюджетов</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очненный план</w:t>
            </w:r>
          </w:p>
          <w:p>
            <w:pPr>
              <w:pStyle w:val="Normal"/>
              <w:jc w:val="center"/>
              <w:rPr>
                <w:b/>
                <w:b/>
                <w:bCs/>
                <w:sz w:val="18"/>
                <w:szCs w:val="18"/>
              </w:rPr>
            </w:pPr>
            <w:r>
              <w:rPr>
                <w:b/>
                <w:bCs/>
                <w:sz w:val="18"/>
                <w:szCs w:val="18"/>
              </w:rPr>
              <w:t>(рублей)</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полнение</w:t>
            </w:r>
          </w:p>
          <w:p>
            <w:pPr>
              <w:pStyle w:val="Normal"/>
              <w:jc w:val="center"/>
              <w:rPr>
                <w:b/>
                <w:b/>
                <w:bCs/>
                <w:sz w:val="18"/>
                <w:szCs w:val="18"/>
              </w:rPr>
            </w:pPr>
            <w:r>
              <w:rPr>
                <w:b/>
                <w:bCs/>
                <w:sz w:val="18"/>
                <w:szCs w:val="18"/>
              </w:rPr>
              <w:t>(рублей)</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испол-нения</w:t>
            </w:r>
          </w:p>
        </w:tc>
      </w:tr>
      <w:tr>
        <w:trPr>
          <w:trHeight w:val="2346" w:hRule="atLeast"/>
        </w:trPr>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группа доходов</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подгруппа доходов</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статья доход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подстатья доходов</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элемент доходо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группа подвида доходов бюджет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аналитическая группа подвида доходов бюджетов</w:t>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 xml:space="preserve">НАЛОГОВЫЕ И НЕНАЛОГОВЫЕ ДОХОД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bookmarkStart w:id="1" w:name="RANGE!J13%3AL346"/>
            <w:r>
              <w:rPr>
                <w:b/>
                <w:bCs/>
                <w:sz w:val="18"/>
                <w:szCs w:val="18"/>
              </w:rPr>
              <w:t xml:space="preserve">2 174 142 375,00 </w:t>
            </w:r>
            <w:bookmarkEnd w:id="1"/>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 xml:space="preserve">2 310 148 273,85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06,26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 381 553 061,39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 479 562 114,09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07,09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Налог на прибыль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274 812 701,39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376 420 876,3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36,97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лог на прибыль организаций, зачисляемый в бюджеты бюджетной системы Российской Федерации по соответствующим ставк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66 296 563,39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68 561 167,46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38,4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лог на прибыль организаций, кроме налога, уплаченного налогоплательщиками,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за исключением налога, уплаченного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63 446 673,39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66 422 003,76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39,09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лог на прибыль организаций, уплаченный налогоплательщиками, которые до 1 января 2023 года являлись участниками консолидированной группы налогоплательщиков, за налоговые периоды до 1 января 2023 года (в том числе перерасчеты, недоимка и задолженность), зачисляемый в бюджеты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849 89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139 163,7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5,06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налога на прибыль организаций, уплаченного налогоплательщиками, которые до 1 января 2023 года являлись участниками консолидированной группы налогоплательщиков, подлежащие зачислению в бюджеты субъектов Российской Федерации по нормативу, установленному Бюджетным кодексом Российской Федерации, распределяемые уполномоченным органом Федерального казначейства между бюджетами субъектов Российской Федерации по нормативам, установленным федеральным законом о федеральном бюдже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 532 376,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 320 297,6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5,32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лог на прибыль организаций, уплаченный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 в соответствии с нормативом, установленным абзацем вторым пункта 2 статьи 56 Бюджетного кодекса Российской Федерации, распределяемый уполномоченным органом Федерального казначейства между бюджетами субъектов Российской Федерации и местными бюдже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 983 762,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 539 411,24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8,85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 106 740 36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 103 141 237,79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99,67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093 178 564,34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087 167 750,05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9,45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68 877,18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00 382,19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0,38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282 069,95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301 909,66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87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7 210,71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0 433,75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9,67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 317 427,05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 985 981,94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61,81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 612 809,34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 804 242,78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5,3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713 401,43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 xml:space="preserve">2 400 537,42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8,47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ЛОГИ НА ТОВАРЫ (РАБОТЫ, УСЛУГИ), РЕАЛИЗУЕМЫЕ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27 184 732,99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26 788 801,8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98,54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Акцизы по подакцизным товарам (продукции), производимым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27 184 732,99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26 788 801,8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98,54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4 491 294,4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3 880 738,44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5,79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4 491 294,4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3 880 738,44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5,79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9 089,53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2 497,72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4,93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9 089,53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2 497,72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4,93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4 217 957,44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4 346 826,33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91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4 217 957,44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4 346 826,33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91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color w:val="FF0000"/>
                <w:sz w:val="18"/>
                <w:szCs w:val="18"/>
              </w:rPr>
              <w:t xml:space="preserve">-1 593 608,38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color w:val="FF0000"/>
                <w:sz w:val="18"/>
                <w:szCs w:val="18"/>
              </w:rPr>
              <w:t xml:space="preserve">-1 511 260,69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4,83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color w:val="FF0000"/>
                <w:sz w:val="18"/>
                <w:szCs w:val="18"/>
              </w:rPr>
              <w:t xml:space="preserve">-1 593 608,38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color w:val="FF0000"/>
                <w:sz w:val="18"/>
                <w:szCs w:val="18"/>
              </w:rPr>
              <w:t xml:space="preserve">-1 511 260,69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4,83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75 665 135,86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 xml:space="preserve">152 685 487,61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86,92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лог, взимаемый в связи с применением упрощенной системы налогообло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69 956 318,15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51 080 044,46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8,89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лог, взимаемый с налогоплательщиков, выбравших в качестве объекта налогообложения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3 414 842,9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1 713 879,11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8,36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Налог, взимаемый с налогоплательщиков, выбравших в качестве объекта налогообложения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3 414 842,9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1 713 879,11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98,36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6 530 475,25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9 357 934,78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4,19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66 530 475,25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49 357 934,78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74,19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инимальный налог, зачисляемый в бюджеты субъектов Российской Федерации (за налоговые периоды, истекшие до 1 января 2016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 0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 230,57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4,82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диный налог на вмененный доход для отдельных видов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color w:val="FF0000"/>
                <w:sz w:val="18"/>
                <w:szCs w:val="18"/>
              </w:rPr>
              <w:t xml:space="preserve">-999 232,46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color w:val="FF0000"/>
                <w:sz w:val="18"/>
                <w:szCs w:val="18"/>
              </w:rPr>
              <w:t xml:space="preserve">-980 284,25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8,1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диный налог на вмененный доход для отдельных видов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color w:val="FF0000"/>
                <w:sz w:val="18"/>
                <w:szCs w:val="18"/>
              </w:rPr>
              <w:t xml:space="preserve">-759 232,46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color w:val="FF0000"/>
                <w:sz w:val="18"/>
                <w:szCs w:val="18"/>
              </w:rPr>
              <w:t xml:space="preserve">-735 421,54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6,86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диный налог на вмененный доход для отдельных видов деятельности (за налоговые периоды, истекшие до 1 января 2011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color w:val="FF0000"/>
                <w:sz w:val="18"/>
                <w:szCs w:val="18"/>
              </w:rPr>
              <w:t xml:space="preserve">-240 0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color w:val="FF0000"/>
                <w:sz w:val="18"/>
                <w:szCs w:val="18"/>
              </w:rPr>
              <w:t xml:space="preserve">-244 862,71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2,03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094 182,5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87 295,07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1,95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094 182,5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87 295,07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1,95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лог, взимаемый в связи с применением патентной системы налогообло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 613 867,67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798 432,33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2,04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лог, взимаемый в связи с применением патентной системы налогообложения, зачисляемый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 613 867,67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798 432,33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2,04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8 145 263,92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8 197 202,13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00,64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Государственная пошлина по делам, рассматриваемым в судах общей юрисдикции, мировыми судь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8 095 263,92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8 137 202,13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00,52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 095 263,92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 137 202,13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52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Государственная пошлина за государственную регистрацию, а также за совершение прочих юридически значимых дейст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50 0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60 0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2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осударственная пошлина за выдачу разрешения на установку рекламной констр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0 0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0 0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2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384 515 759,11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421 352 325,76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09,58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Проценты, полученные от предоставления бюджетных кредитов внутри стра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89 917,81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89 917,81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центы, полученные от предоставления бюджетных кредитов внутри страны за счет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9 917,81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9 917,81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Проценты, полученные от предоставления бюджетных кредитов внутри страны за счет средств бюджетов муниципальных районов (от предоставления бюджетных кредитов поселениям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89 917,81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89 917,81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367 758 936,32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405 414 787,59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10,24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40 726 345,15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 xml:space="preserve">378 174 293,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0,99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12 517 548,94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35 794 688,15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20,69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28 208 796,21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42 379 604,85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6,21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183 996,76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174 274,11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9,55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 183 996,76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 174 274,11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99,55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96 3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26 319,25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6,05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96 3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26 319,25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6,05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доходы от сдачи в аренду имущества, находящегося в оперативном управлении 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8 574,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4 902,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57,14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доходы от сдачи в аренду имущества, находящегося в оперативном управлении прочи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467 726,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481 417,25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2,93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сдачи в аренду имущества, составляющего государственную (муниципальную) казну (за исключением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4 352 294,41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4 539 901,23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77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Доходы от сдачи в аренду имущества, составляющего казну муниципальных районов (за исключением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8"/>
                <w:szCs w:val="18"/>
              </w:rPr>
              <w:t xml:space="preserve">24 352 294,41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4 539 901,23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0,77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7 703,88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color w:val="FF0000"/>
                <w:sz w:val="18"/>
                <w:szCs w:val="18"/>
              </w:rPr>
              <w:t xml:space="preserve">-417 832,9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color w:val="FF0000"/>
                <w:sz w:val="18"/>
                <w:szCs w:val="18"/>
              </w:rPr>
              <w:t xml:space="preserve">-1 108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7 642,13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color w:val="FF0000"/>
                <w:sz w:val="18"/>
                <w:szCs w:val="18"/>
              </w:rPr>
              <w:t xml:space="preserve">-417 897,48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color w:val="FF0000"/>
                <w:sz w:val="18"/>
                <w:szCs w:val="18"/>
              </w:rPr>
              <w:t xml:space="preserve">-1 11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7 642,13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color w:val="FF0000"/>
                <w:sz w:val="18"/>
                <w:szCs w:val="18"/>
              </w:rPr>
              <w:t xml:space="preserve">-417 897,48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color w:val="FF0000"/>
                <w:sz w:val="18"/>
                <w:szCs w:val="18"/>
              </w:rPr>
              <w:t xml:space="preserve">-1 11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1,75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4,58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4,58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61,75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64,58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4,58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Платежи от государственных и муниципальных унитарных пред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276 379,1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276 379,1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76 379,1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76 379,1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76 379,1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76 379,1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6 352 822,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5 989 074,16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97,78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6 352 822,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 xml:space="preserve">15 989 074,16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7,78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6 352 822,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5 989 074,16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7,78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рочие поступления от использования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6 352 822,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5 989 074,16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97,78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ПЛАТЕЖИ ПРИ ПОЛЬЗОВАНИИ ПРИРОДНЫМИ РЕСУРС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60 229 5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60 659 760,96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00,71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Плата за негативное воздействие на окружающую сре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60 229 5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60 659 760,96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00,71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ата за выбросы загрязняющих веществ в атмосферный воздух стационарными объек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5 250 893,5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6 373 251,46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3,18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ата за сбросы загрязняющих веществ в водные объек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 355 764,12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886 659,3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6,27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ата за размещение отходов производства и потреб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color w:val="FF0000"/>
                <w:sz w:val="18"/>
                <w:szCs w:val="18"/>
              </w:rPr>
              <w:t xml:space="preserve">-51 898 344,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color w:val="FF0000"/>
                <w:sz w:val="18"/>
                <w:szCs w:val="18"/>
              </w:rPr>
              <w:t xml:space="preserve">-51 121 336,18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8,5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Плата за размещение отходов произ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color w:val="FF0000"/>
                <w:sz w:val="18"/>
                <w:szCs w:val="18"/>
              </w:rPr>
              <w:t xml:space="preserve">-51 898 344,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color w:val="FF0000"/>
                <w:sz w:val="18"/>
                <w:szCs w:val="18"/>
              </w:rPr>
              <w:t xml:space="preserve">-51 121 336,18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98,5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2 521 186,38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2 521 186,38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ДОХОДЫ ОТ ОКАЗАНИЯ ПЛАТНЫХ УСЛУГ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22 267 012,73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23 680 992,82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06,35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ходы от оказания платных услуг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7 546 246,1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7 801 141,75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01,45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доходы от оказания платных услуг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7 546 246,1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7 801 141,75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1,45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доходы от оказания платных услуг (работ) получателями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7 546 246,1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7 801 141,75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1,45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ходы от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4 720 766,63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5 879 851,07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24,55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Прочие доходы от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4 720 766,63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 xml:space="preserve">5 879 851,07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24,55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доходы от компенсации затрат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 720 766,63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 879 851,07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24,55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доходы от компенсации затрат бюджетов муниципальных районов (прочие доходы по целевым средствам, поступающие в виде дебиторской задолженности прошлы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 004 573,82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 025 522,42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33,98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доходы от компенсации затрат бюджетов муниципальных районов (прочие доходы, получаемые учреждениями и предприятиями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716 192,81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854 328,65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8,05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0 935 326,67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33 275 100,11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304,29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0 554 979,76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0 554 979,76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 554 979,76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 554 979,76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 554 979,76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 554 979,76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доходы от реализации иного имущества, находящегося в собственности, в части реализации объектов движимого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3 067 125,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3 067 125,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доходы от реализации иного имущества, находящегося в собственности, в части реализации объектов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7 487 854,76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7 487 854,76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Доходы от продажи земельных участков, находящих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380 346,91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22 720 120,35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5 974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продажи земельных участков, государственная собственность на которые не разгранич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80 346,91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2 720 120,35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 974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7 528,8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9 119 358,8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9 074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7 528,8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9 119 358,8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9 074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62 818,11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 600 761,55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92,44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362 818,11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3 600 761,55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992,44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03 646 582,33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03 945 336,57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00,29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Административные штрафы, установленные Кодексом Российской Федерации об административных правонарушен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220 703,99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66 714,56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75,54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8 957,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3 576,37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0,52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8 957,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3 576,37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0,52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9 382,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4 158,61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2,97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9 382,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4 158,61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2,97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 685,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 178,77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67,67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 685,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 178,77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67,67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5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5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 142,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 0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8,34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 142,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 0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8,34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28,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71,99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33,64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28,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71,99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33,64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08,66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71,51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08,66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71,51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 5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 500,07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1,82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 5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 500,07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1,82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color w:val="FF0000"/>
                <w:sz w:val="18"/>
                <w:szCs w:val="18"/>
              </w:rPr>
              <w:t xml:space="preserve">-35 400,01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color w:val="FF0000"/>
                <w:sz w:val="18"/>
                <w:szCs w:val="18"/>
              </w:rPr>
              <w:t xml:space="preserve">-35 245,77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9,56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color w:val="FF0000"/>
                <w:sz w:val="18"/>
                <w:szCs w:val="18"/>
              </w:rPr>
              <w:t xml:space="preserve">-35 400,01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color w:val="FF0000"/>
                <w:sz w:val="18"/>
                <w:szCs w:val="18"/>
              </w:rPr>
              <w:t xml:space="preserve">-35 245,77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9,56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2 9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7 065,86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7,12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2 9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7 065,86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7,12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 619 895,15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 702 436,46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05,1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619 895,15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702 436,46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5,1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619 895,15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702 436,46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5,1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латежи в целях возмещения причиненного ущерба (убы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30 162 693,91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30 088 938,66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99,76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7 205,11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7 205,11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латежи в целях возмещения убытков, причиненных уклонением от заключения муниципального контра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3 488,8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3 488,8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0 102 0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0 088 938,66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9,96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0 102 0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0 088 938,66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9,96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Платежи, уплачиваемые в целях возмещения вре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71 643 289,28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71 987 246,89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00,48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0 716 189,28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1 222 268,74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72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латежи, уплачиваемые в целях возмещения вреда, причиняемого автомобильным дорог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27 1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64 978,15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2,51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27 1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64 978,15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2,51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 152,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8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выяснен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152,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выясненные поступления, зачисляемые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152,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8 638 745 685,37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8 512 150 656,96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 xml:space="preserve">98,53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8 656 781 877,3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8 531 490 733,15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98,55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Дота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3 459 269 7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 xml:space="preserve">3 459 269 7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тации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 339 028 7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 339 028 7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тации бюджетам муниципальных районов на выравнивание бюджетной обеспеченности из бюджета субъек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 339 028 7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 339 028 7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тации бюджетам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591 7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591 7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Дотации бюджетам муниципальных районов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591 7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591 7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до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7 649 3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7 649 3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дотации бюджетам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7 649 3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7 649 3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9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7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Прочие дотации бюджетам муниципальных районов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17 649 3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17 649 3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Субсидии бюджетам бюджетной системы Российской Федерации (межбюджетные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87 018 843,24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70 135 559,47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80,6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Субсидии бюджетам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2 100 0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2 100 0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 100 0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 100 0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Субсидии бюджетам на оснащение объектов спортивной инфраструктуры спортивно-технологическим оборудов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883 049,38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838 698,53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94,98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сидии бюджетам муниципальных районов на оснащение объектов спортивной инфраструктуры спортивно-технологическим оборудов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883 049,38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838 698,53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94,98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 xml:space="preserve">26 518 796,18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24 679 868,89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93,07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8"/>
                <w:szCs w:val="18"/>
              </w:rPr>
              <w:t xml:space="preserve">26 518 796,18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4 679 868,89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93,07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9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Субсидии бюджетам на реализацию мероприятий по обеспечению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2 311 785,81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2 311 785,81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9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сидии бюджетам муниципальных районов на реализацию мероприятий по обеспечению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 311 785,81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 311 785,81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Субсидии бюджетам на поддержку отрасли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208 1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208 1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5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сидии бюджетам муниципальных районов на поддержку отрасли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08 1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08 1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Прочие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54 997 111,87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39 997 106,24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72,73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субсидии бюджетам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4 997 111,87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9 997 106,24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2,73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9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Прочие субсидии бюджетам муниципальных районов (на создание условий для оснащения (обновления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 933 4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 933 4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9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3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Прочие субсидии бюджетам муниципальных районов (на проведение мероприятий, направленных на обеспечение безопасного участия детей в дорожном движении, в рамках подпрограммы «Региональные проекты в области дорожного хозяйства и повышения безопасности дорожного движения, реализуемые в рамках национальных проектов» государственной программы Красноярского края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43 2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43 2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9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4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Прочие субсидии бюджетам муниципальных районов (на поддержку деятельности муниципальных молодежных цент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 162 9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 162 9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9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Прочие субсидии бюджетам муниципальных районов (на создание условий для предоставления горячего питания обучающимся общеобразовательных организаци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0 494 8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0 494 794,37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9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4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Прочие субсидии бюджетам муниципальных районов (на комплектование книжных фондов библиотек муниципальных образований Красноярского края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 710 3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 710 3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9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5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Прочие субсидии бюджетам муниципальных районов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 000 0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 000 0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9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5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Прочие субсидии бюджетам муниципальных районов (на приведение зданий и сооружений общеобразовательных организаций в соответствие с требованиями законода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4 845 0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4 845 0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9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6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Прочие субсидии бюджетам муниципальных районов (на реализацию муниципальных программ развития субъектов малого и среднего предпринимательства в рамках подпрограммы «Развитие субъектов малого и среднего предпринимательства» государственной программы Красноярского края «Развитие инвестиционной деятельности,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 055 8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 055 8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9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6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Прочие субсидии бюджетам муниципальных районов (на создание условий для развития услуг связи в малочисленных и труднодоступных населенных пунктах края в рамках подпрограммы «Инфраструктура информационного общества и электронного правительства» государственной программы Красноярского края «Развитие информационного об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509 621,87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509 621,87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9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6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Прочие субсидии бюджетам муниципальных районов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в рамках подпрограммы «Развитие субъектов малого и среднего предпринимательства» государственной программы Красноярского края «Развитие малого и среднего предпринимательства и инновацион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 735 09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 735 09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9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6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Прочие субсидии бюджетам муниципальных районов (на разработку проектно-сметной документации на строительство образовательного центра для детей дошкольного возраста на 80 мест в сельском поселении Хатанга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5 000 0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9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Прочие субсидии бюджетам муниципальных районов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Поддержка внедрения стандартов предоставления (оказания) муниципальных услуг и повышения качества жизни населения» государственной программы Красноярского края «Содействие развитию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4 507 0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4 507 0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Субвен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4 950 707 871,49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4 846 558 703,62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97,9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Субвенции местным бюджетам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4 922 418 981,49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4 818 269 813,62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97,88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 xml:space="preserve">Субвенции бюджетам муниципальных районов на выполнение передаваемых полномочий субъектов Российской Федерации (на организацию и осуществление деятельности по опеке и попечительству в отношении совершеннолетних граждан, а также в сфере патронаж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 343 34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 343 34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венции бюджетам муниципальных районов на выполнение передаваемых полномочий субъектов Российской Федерации (на обеспечение твердым топливом (углем), включая его доставку, граждан, проживающих на территории Таймырского Долгано-Ненецкого муниципального района в домах с печным отоплением, а также лиц из числа коренных малочисленных народов Севера, ведущих традиционный образ жизни и осуществляющих традиционную хозяйственную деятельность (оленеводство), проживающих на территории сельского поселения Хатанга, для отопления кочевого жил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672 078 1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672 078 097,8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венции бюджетам муниципальных районов на выполнение передаваемых полномочий субъектов Российской Федерации (на оплату стоимости проезда к месту жительства и обратно к месту учебы один раз в год студентам и слушателям из семей со среднедушевым доходом ниже величины прожиточного минимума, установленного для соответствующей группы территорий края на душу населения, обучающимся в профессиональных образовательных организациях и образовательных организациях высшего образования, находящихся за пределами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 033 7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 033 7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венции бюджетам муниципальных районов на выполнение передаваемых полномочий субъектов Российской Федерации (на выплату материальной помощи для оплаты питания и проживания студентам и слушателям, обучающимся в профессиональных образовательных организациях и образовательных организациях высшего образования, находящихся за пределами муниципального района, из семей со среднедушевым доходом ниже величины прожиточного минимума, установленного для соответствующей группы территорий края на душу населения, за исключением лиц, которым предоставлены меры социальной поддержки в соответствии со статьей 46 Закона края от 18 декабря 2008 года № 7-2660 «О социальной поддержке граждан, проживающих в Таймырском Долгано-Ненецком муниципальном районе Красноярского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44 7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33 551,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75,06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венции бюджетам муниципальных районов на выполнение передаваемых полномочий субъектов Российской Федерации (на ежемесячную социальную выплату (компенсацию) родителям (законным представителям) на оплату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и находящихся на территории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 420 2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28 7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6,1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венции бюджетам муниципальных районов на выполнение передаваемых полномочий субъектов Российской Федерации (на обеспечение одеждой, обувью и мягким инвентарем обучающихся из числа коренных малочисленных народов Севера и из семей, среднедушевой доход которых ниже величины прожиточного минимума, установленной по соответствующей группе территорий края на душу населения, проживающих в интернатах муниципальных общеобразовательных организаций, расположенных в муниципальном районе, за исключением обучающихся с ограниченными возможностями здоров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2 622 3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9 306 099,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85,34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венции бюджетам муниципальных районов на выполнение передаваемых полномочий субъектов Российской Федерации (на обеспечение молоком и продуктами, обогащенными йодом, обучающихся по образовательным программам начального общего образования в муниципальных общеобразовательных организациях (за исключением находящихся на полном государственном обеспечении), обеспечение бесплатным горячим питанием обучающихся муниципальных общеобразовательных организаций (за исключением обучающихся с ограниченными возможностями здоровья) из семей со среднедушевым доходом ниже величины прожиточного минимума, установленной по соответствующей группе территорий края на душу населения, а также находящихся в трудной жизненной ситу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50 435 258,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50 435 258,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венции бюджетам муниципальных районов на выполнение передаваемых полномочий субъектов Российской Федерации (на выплаты дополнительного ежемесячного денежного вознаграждения за выполнение функции классного руководителя педагогам муниципальных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8"/>
                <w:szCs w:val="18"/>
              </w:rPr>
              <w:t xml:space="preserve">10 338 6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9 468 6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91,58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6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венции бюджетам муниципальных районов на выполнение передаваемых полномочий субъектов Российской Федерации (на предоставление социальных выплат пенсионерам, выезжающим за пределы муниципального района, на приобретение (строительство) жил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4 514 3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4 433 295,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99,44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венции бюджетам муниципальных районов на выполнение передаваемых полномочий субъектов Российской Федерации (на обеспечение лиц из числа коренных малочисленных народов Севера, осуществляющих виды традиционной хозяйственной деятельности – рыболовство, промысловая охота, медицинскими аптечками, содержащими лекарственные препараты и медицинские издел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 315 3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50 660,1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9,06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8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венции бюджетам муниципальных районов на выполнение передаваемых полномочий субъектов Российской Федерации (на предоставление материальной помощи в целях уплаты налога на доходы физических лиц лицам из числа коренных малочисленных народов Севера, получившим товарно-материальные ценности, подарки, призы в соответствии с Законом края от 18 декабря 2008 года № 7-2660 в году, предшествующем текущему г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 222 2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 214 168,49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99,34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8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венции бюджетам муниципальных районов на выполнение передаваемых полномочий субъектов Российской Федерации (на предоставление субсидий на возмещение части затрат, связанных с реализацией мяса домашнего северного оленя, сельскохозяйственным организациям всех форм собственности и индивидуальным предпринимателям, осуществляющим реализацию мяса домашнего северного оле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5 689 1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 738 986,86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48,14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8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венции бюджетам муниципальных районов на выполнение передаваемых полномочий субъектов Российской Федерации (на предоставление субсидий на возмещение части затрат, связанных с реализацией продукции охоты (мяса дикого северного оленя) и (или) водных биологических ресурсов и продукции их переработки, организациям всех форм собственности и индивидуальным предпринимателям, осуществляющим реализацию продукции охоты (мяса дикого северного оленя) и (или) водных биологических ресурсов и продукции их переработки, при условии, что не менее 70 процентов от общего числа их работников и (или) привлеченных ими по гражданско-правовым договорам граждан, осуществляющих заготовку продукции охоты (мяса дикого северного оленя) и (или) водных биологических ресурсов, составляют представители коренных малочисленных народов Севера, проживающих в Таймырском Долгано-Ненец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8"/>
                <w:szCs w:val="18"/>
              </w:rPr>
              <w:t xml:space="preserve">23 304 5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7 936 473,22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76,97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8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 целях улучшения жилищно-бытовых условий лиц из числа коренных малочисленных народов Севера,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еросином для освещения кочевого жилья либо компенсации расходов на приобретение и доставку керос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2 701 9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2 701 873,79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 целях улучшения жилищно-бытовых условий лиц из числа коренных малочисленных народов Севера,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6 455 4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6 216 924,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96,31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8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венции бюджетам муниципальных районов на выполнение передаваемых полномочий субъектов Российской Федерации (на обеспечение комплектами для новорожденных женщин из числа коренных малочисленных народов Севера, проживающих в сельской местности, вне зависимости от дохода семьи, а также женщин из числа коренных малочисленных народов Севера, проживающих в городе Дудинка и поселке Диксон, из семей, среднедушевой доход которых ниже величины прожиточного минимума, установленного для соответствующей группы территорий края на душу населения, в связи с рождением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783 0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782 958,27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99,99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8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венции бюджетам муниципальных районов на выполнение передаваемых полномочий субъектов Российской Федерации (на организацию выпуска приложения к газете «Таймыр», программ радиовещания и телевидения на языках коренных малочисленных народов Сев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 493 9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 306 2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87,44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8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венции бюджетам муниципальных районов на выполнение передаваемых полномочий субъектов Российской Федерации (на осуществление компенсационных выплат гражданам, ведущим традиционный образ жизни и осуществляющим традиционную хозяйственную деятельность (оленеводство), в возрасте 14 лет и старше, не состоящим в трудовых отношениях, на учете в службе занятости в качестве безработных и не являющимся получателями страховых пенсий по старости или инвалид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15 015 4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15 015 4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8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 целях улучшения жилищно-бытовых условий лиц из числа коренных малочисленных народов Севера, ведущих традиционный образ жизни и осуществляющих традиционную хозяйственную деятельность (оленеводство),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 за счет средств краев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3 300 508,45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970 772,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9,41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 целях улучшения жилищно-бытовых условий лиц из числа коренных малочисленных народов Севера, ведущих традиционный образ жизни и осуществляющих традиционную хозяйственную деятельность (оленеводство), в форме безвозмездного обеспечения кочевым жильем в виде балка либо выплаты компенсации расходов на изготовление и оснащение кочевого жилья за счет средств краев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3 788 963,38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3 781 953,45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99,81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9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 целях улучшения жилищно-бытовых условий лиц из числа коренных малочисленных народов Севера, ведущих традиционный образ жизни и осуществляющих традиционную хозяйственную деятельность (оленеводство), в форме безвозмездного обеспечения керосином для освещения кочевого жилья либо компенсации расходов на приобретение и доставку керос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3 822 1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7 324 166,94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52,99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29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венции бюджетам муниципальных районов на выполнение передаваемых полномочий субъектов Российской Федерации (на организацию и проведение социально значимого мероприятия коренных малочисленных народов Севера День оленевода, а также конкурсов в рамках проведения социально значимого мероприятия коренных малочисленных народов Сев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 487 945,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 487 945,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9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венции бюджетам муниципальных районов на выполнение передаваемых полномочий субъектов Российской Федерации (на предоставление санаторно-курортного и восстановительного лечения в виде оплаты стоимости путевок, проезда или компенсации расходов, связанных с проездом к месту санаторно-курортного и восстановительного лечения и обратно, в пределах края и Республики Хакасия лицам из числа коренных малочисленных народов Севера, осуществляющим вид традиционной хозяйственной деятельности – оленеводство, и членам их се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 488 5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 488 465,6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55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для улучшения жилищно-бытовых условий лицам из числа коренных малочисленных народов Севера, ведущим традиционный образ жизни и осуществляющим традиционную хозяйственную деятельность (оленеводство, рыболовство, промысловая ох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9 076 197,18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8 768 987,99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96,62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57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обеспечению отдыха и оздоровления детей, проживающих в Арктической зон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33 372 4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33 372 4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4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01 371 832,6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01 371 832,6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4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8"/>
                <w:szCs w:val="18"/>
              </w:rPr>
              <w:t xml:space="preserve">296 682 166,54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96 682 166,54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4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ки и регионального развития Красноярского края в рамках непрограммных расходов отдельных органов исполнительной в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02 0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63 347,33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80,87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венции бюджетам муниципальных районов на выполнение передаваемых полномочий субъектов Российской Федерации (на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 120 4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 120 4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5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венции бюджетам муниципальных районов на выполнение передаваемых полномочий субъектов Российской Федерации (на выполнение государственных полномочий по созданию и обеспечению деятельности административных комисс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373 0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373 0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5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венции бюджетам муниципальных районов на выполнение передаваемых полномочий субъектов Российской Федерации (для реализации передаваемых полномочий по решению вопросов в области использования объектов животного мира, в том числе охотничьих ресурсов, а также водных биологических ресур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1 220 4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 422 413,15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92,89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5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венции бюджетам муниципальных районов на выполнение передаваемых полномочий субъектов Российской Федерации (на выполнение отдельных государственных полномочий в области защиты территорий и населения от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68 386 683,46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68 386 683,46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5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венции бюджетам муниципальных районов на выполнение передаваемых полномочий субъектов Российской Федерации (на выполнение отдельных государственных полномочий по решению вопросов поддержки сельскохозяйственного произ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 913 96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 913 96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5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венции бюджетам муниципальных районов на выполнение передаваемых полномочий субъектов Российской Федерации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5 895 53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5 871 231,35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99,59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5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в области архивного дела, переданных органам местного самоуправления Красноярского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45 03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45 03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5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венции бюджетам муниципальных районов на выполнение передаваемых полномочий субъектов Российской Федерации (на организацию деятельности органов местного самоуправления, обеспечивающих решение вопросов обеспечения гарантий прав коренных малочисленных народов Сев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9 121 2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9 121 2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5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венции бюджетам муниципальных районов на выполнение передаваемых полномочий субъектов Российской Федерации (на осуществление компенсационных выплат гражданам, ведущим традиционный образ жизни и осуществляющим традиционную хозяйственную деятельность (рыболовство, промысловая охота), постоянно проживающим на промысловых точках и факториях, в возрасте 14 лет и старше, не состоящим в трудовых отношениях, на учете в службе занятости в качестве безработных и не являющимся получателями страховых пенсий по старости или инвалидности, гражданам, ведущим традиционный образ жизни, в возрасте 14 лет и старше, состоящим в трудовых отношениях с организациями или индивидуальными предпринимателями, основным видом деятельности которых является традиционная хозяйственная деятельность (рыболовство, промысловая охота), и выполняющим работы по осуществлению указанных видов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6 288 3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6 193 557,23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99,91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5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венции бюджетам муниципальных районов на выполнение передаваемых полномочий субъектов Российской Федерации (на предоставление субсидий на возмещение 75 процентов фактически произведенных затрат на оплату потребления электроэнергии, связанного с производством сельскохозяйственной продукции, но не более 700 кВт/ч в месяц, за исключением затрат на оплату потребления электроэнергии, связанного с производством мяса домашнего северного оленя, сельскохозяйственным организациям всех форм собственности и индивидуальным предпринимателям, осуществляющим производство сельскохозяйственной прод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8 5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8"/>
                <w:szCs w:val="18"/>
              </w:rPr>
              <w:t xml:space="preserve">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5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венции бюджетам муниципальных районов на выполнение передаваемых полномочий субъектов Российской Федерации (на осуществление социальных выплат в целях поддержки традиционного образа жизни и традиционной хозяйственной деятельности коренных малочисленных народов Севера лицам, ведущим традиционный образ жизни и (или) осуществляющим традиционную хозяйственную деятельность, за изъятие особи волка (взрослой самки, взрослого самца, волка возраста до одного года) из естественной среды обитания в случае возникновения необходимости защиты их семей, имущества (в том числе оленьего стада) от нападения волков с учетом почтовых расходов или расходов российских кредит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 651 2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810 254,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49,07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5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 целях улучшения жилищно-бытовых условий лиц из числа коренных малочисленных народов Севера,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очевым жильем в виде балка либо выплаты компенсации расходов на изготовление и оснащение кочевого жилья за счет средств краев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 537 330,99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91 004,4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1,47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5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венции бюджетам муниципальных районов на выполнение передаваемых полномочий субъектов Российской Федерации (на обеспечение лиц из числа коренных малочисленных народов Севера, осуществляющих вид традиционной хозяйственной деятельности – оленеводство, медицинскими аптечками, содержащими лекарственные препараты и медицинские издел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 646 855,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 146 877,97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43,33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5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венции бюджетам муниципальных районов на выполнение передаваемых полномочий субъектов Российской Федерации (на осуществление компенсации расходов на оплату проезда в пределах территории Российской Федерации на междугородном транспорте - железнодорожном (поезда и вагоны всех категорий, за исключением фирменных поездов, вагонов повышенной комфортности), водном (места III категории), автомобильном (общего пользования, кроме такси), а также авиационном (экономический класс) при отсутствии железнодорожного, автомобильного или водного сообщения от места жительства к месту обучения и обратно один раз в год в размере фактически произведенных расходов на оплату проезда, подтвержденных проездными документами, студентам и лицам, окончившим профессиональную образовательную организацию, образовательную организацию высшего образования или научную организацию в текущем году, из числа коренных малочисленных народов Севера, осуществление выплаты дополнительной стипендии студентам из числа коренных малочисленных народов Севера, обучающимся за пределами муниципального района, осуществление частичной оплаты обучения студентов из числа коренных малочисленных народов Севера из семей, среднедушевой доход которых ниже величины прожиточного минимума, установленного для соответствующей группы территорий края на душу населения, обучающихся на платной основе по очной форме обучения в профессиональных образовательных организациях и образовательных организациях высшего образования, расположенных за пределами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3 036 2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 999 161,56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8"/>
                <w:szCs w:val="18"/>
              </w:rPr>
              <w:t xml:space="preserve">98,78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5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венции бюджетам муниципальных районов на выполнение передаваемых полномочий субъектов Российской Федерации (на организацию и проведение социально значимых мероприятий коренных малочисленных народов Севера (День рыбака, Международный день коренных народов мира, День образования Таймыра, другие мероприятия, направленные на сохранение и развитие родных языков, культуры, традиционного образа жизни и осуществления традиционной хозяйственной деятельности коренных малочисленных народов Севера), а также конкурсов в рамках проведения социально значимых мероприятий коренных малочисленных народов Севера, обеспечение участия проживающих на территории муниципального района лиц из числа коренных малочисленных народов Севера в социально значимых мероприятиях коренных малочисленных народов межмуниципального, краевого, межрегионального и всероссийского уровня в соответствии с устанавливаемыми Правительством края перечнем социально значимых мероприятий коренных малочисленных народов межмуниципального, краевого, межрегионального и всероссийского уровня, в которых обеспечивается участие проживающих на территории муниципального района лиц из числа коренных малочисленных народов Севера, и порядком участия этих лиц в социально значимых мероприятиях коренных малочисленных народов межмуниципального, краевого, межрегионального и всероссийского уров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5 493 2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5 357 954,59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97,54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5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венции бюджетам муниципальных районов на выполнение передаваемых полномочий субъектов Российской Федерации (на обеспечение детей из числа коренных малочисленных народов Севера, обучающихся в общеобразовательных организациях, имеющих интернат, в котором они проживают, проездом от населенного пункта, в котором родители (законные представители) имеют постоянное место жительства, до места нахождения родителей (законных представителей) вне населенного пункта (в тундре, в лесу, на промысловых точках) и обратно один раз в год авиационным видом транспорта, включая формирование списка детей из числа коренных малочисленных народов Севера, нуждающихся в обеспечении проездом, заключение в установленном законодательством Российской Федерации порядке муниципальных контрактов для организации специальных рей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1 965 2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1 965 2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5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организации и осуществлению деятельности по опеке и попечитель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6 615 58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8"/>
                <w:szCs w:val="18"/>
              </w:rPr>
              <w:t xml:space="preserve">16 615 58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5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венции бюджетам муниципальных районов на выполнение передаваемых полномочий субъектов Российской Федерации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390 7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390 7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5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985 052 374,96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985 052 374,96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5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венции бюджетам муниципальных районов на выполнение передаваемых полномочий субъектов Российской Федерации (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3 097 481,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3 097 481,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венции бюджетам муниципальных районов на выполнение передаваемых полномочий субъектов Российской Федерации (на реализацию отдельных мер по обеспечению ограничения платы граждан за коммунальные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741 029 3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696 380 7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93,97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5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венции бюджетам муниципальных районов на выполнение передаваемых полномочий субъектов Российской Федерации (на компенсацию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8"/>
                <w:szCs w:val="18"/>
              </w:rPr>
              <w:t xml:space="preserve">815 134 3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786 049 4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96,43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5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венции бюджетам муниципальных районов на выполнение передаваемых полномочий субъектов Российской Федера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рамках подпрограммы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60 105 922,93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59 941 957,02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99,73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5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8"/>
                <w:szCs w:val="18"/>
              </w:rPr>
              <w:t xml:space="preserve">389 717 15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389 717 15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5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венции бюджетам муниципальных районов на выполнение передаваемых полномочий субъектов Российской Федерации (на обеспечение питанием, одеждой, обувью, мягким и жестким инвентарем обучающихся с ограниченными возможностями здоровья, проживающих в интернатах муниципа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6 147 8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6 147 8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6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венции бюджетам муниципальных районов на выполнение передаваемых полномочий субъектов Российской Федерации (на реализацию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11 046 4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11 046 4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76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созданию и обеспечению деятельности комиссий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6 169 262,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6 169 262,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6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организации и обеспечению отдыха и оздоровления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6 568 81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6 489 657,95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98,8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8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17 1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17 1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 222 79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 222 79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222 79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222 79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0 626 5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0 626 5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 626 5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 626 5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Субвенции бюджетам на государственную регистрацию актов гражданского состоя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6 439 6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6 439 6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бвенции бюджетам муниципальных районов на государственную регистрацию актов гражданского состоя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6 439 6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6 439 6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59 785 462,57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55 526 770,06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97,33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5 442 967,57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5 442 967,57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5 442 967,57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5 442 967,57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038 26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038 26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7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 038 26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 038 26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7 088 5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6 981 507,49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9,81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57 088 5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56 981 507,49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99,81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межбюджетные трансферты, передаваемые бюджет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 xml:space="preserve">26 215 735,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2 064 035,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4,16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межбюджетные трансферты, передаваемые бюджетам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6 215 735,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2 064 035,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4,16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9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Прочие межбюджетные трансферты, передаваемые бюджетам муниципальных районов (на финансовое обеспечение (возмещение) расходов, связанных с предоставлением мер социальной поддержки в сфере дошкольного и общего образования детям из семей лиц, принимающих участие в специальной военной операции, по министерству образования Красноярского края в рамках непрограммных расходов отдельных органов исполнительной в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731 6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720 6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98,5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9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0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Прочие межбюджетные трансферты, передаваемые бюджетам муниципальных районов (на финансовое обеспечение расходов на увеличение размеров оплаты труда работников муниципальных учреждений культуры, подведомственных муниципальным органам управления в области культуры, по министерству финансов Красноярского края в рамках непрограммных расходов отдельных органов исполнительной в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6 084 0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6 084 0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9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4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Прочие межбюджетные трансферты, передаваемые бюджетам муниципальных районов (на обеспечение первичных мер пожарной безопасности в рамках подпрограммы «Предупреждение, спасение, помощь населению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 849 8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 849 8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9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4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Прочие межбюджетные трансферты, передаваемые бюджетам муниципальных районов (на поддержку физкультурно-спортивных клубов по месту жительства в рамках подпрограммы «Развитие массовой физической культуры и спорта» государственной программы Красноярского края «Развити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11 6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11 6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9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4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Прочие межбюджетные трансферты, передаваемые бюджетам муниципальных районов (на обустройство мест (площадок) накопления отходов потребления и (или) приобретение контейнерного оборудования в рамках подпрограммы «Обращение с отходами» государственной программы Красноярского края «Охрана окружающей среды, воспроизводство природных ресур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4 140 7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9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6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Прочие межбюджетные трансферты, передаваемые бюджетам муниципальных районов (на осуществление расходов, направленных на реализацию мероприятий по поддержке местных инициатив, в рамках подпрограммы «Поддержка местных инициатив» государственной программы Красноярского края «Содействие развитию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55 735,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55 735,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9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7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Прочие межбюджетные трансферты, передаваемые бюджетам муниципальных районов (за содействие развитию налогового потенциала в рамках подпрограммы «Содействие развитию налогового потенциала муниципальных образований» государственной программы Красноярского края «Содействие развитию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 042 300,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 042 300,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БЕЗВОЗМЕЗДНЫЕ ПОСТУПЛЕНИЯ ОТ НЕГОСУДАРСТВЕН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29 117 099,19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28 739 723,7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98,7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езвозмездные поступления от негосударственных организаций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9 117 099,19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8 739 723,7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8,7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Прочие безвозмездные поступления от негосударственных организаций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9 117 099,19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8 739 723,7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98,7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4 672 819,99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5 451 772,85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16,67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 672 819,99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 451 772,85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6,67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 672 819,99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 451 772,85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6,67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бюджетов муниципальных районов от возврата организациями остатков субсидий прошлы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712 181,71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696 762,4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9,43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бюджетов муниципальных районов от возврата бюджетными учреждениями остатков субсидий прошлы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46 422,71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31 003,4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9,47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бюджетов муниципальных районов от возврата автономными учреждениями остатков субсидий прошлы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565 759,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565 759,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960 638,28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755 010,45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40,52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ВОЗВРАТ ОСТАТКОВ СУБСИДИЙ, СУБВЕНЦИЙ И ИНЫХ МЕЖБЮДЖЕТНЫХ ТРАНСФЕРТОВ, ИМЕЮЩИХ ЦЕЛЕВОЕ НАЗНАЧЕНИЕ, ПРОШЛЫ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color w:val="FF0000"/>
                <w:sz w:val="18"/>
                <w:szCs w:val="18"/>
              </w:rPr>
              <w:t xml:space="preserve">-51 826 111,11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color w:val="FF0000"/>
                <w:sz w:val="18"/>
                <w:szCs w:val="18"/>
              </w:rPr>
              <w:t xml:space="preserve">-53 531 572,74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03,29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color w:val="FF0000"/>
                <w:sz w:val="18"/>
                <w:szCs w:val="18"/>
              </w:rPr>
              <w:t xml:space="preserve">-51 826 111,11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color w:val="FF0000"/>
                <w:sz w:val="18"/>
                <w:szCs w:val="18"/>
              </w:rPr>
              <w:t xml:space="preserve">-53 531 572,74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3,29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color w:val="FF0000"/>
                <w:sz w:val="18"/>
                <w:szCs w:val="18"/>
              </w:rPr>
              <w:t xml:space="preserve">-106 941,73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color w:val="FF0000"/>
                <w:sz w:val="18"/>
                <w:szCs w:val="18"/>
              </w:rPr>
              <w:t xml:space="preserve">-106 941,73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0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color w:val="FF0000"/>
                <w:sz w:val="18"/>
                <w:szCs w:val="18"/>
              </w:rPr>
              <w:t xml:space="preserve">-51 719 169,38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color w:val="FF0000"/>
                <w:sz w:val="18"/>
                <w:szCs w:val="18"/>
              </w:rPr>
              <w:t xml:space="preserve">-53 424 631,01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3,3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ВСЕГО ДОХОД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 812 888 060,3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0 822 298 930,81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00,09 </w:t>
            </w:r>
          </w:p>
        </w:tc>
      </w:tr>
    </w:tbl>
    <w:p>
      <w:pPr>
        <w:pStyle w:val="Normal"/>
        <w:rPr/>
      </w:pPr>
      <w:r>
        <w:rPr/>
      </w:r>
      <w:r>
        <w:br w:type="page"/>
      </w:r>
    </w:p>
    <w:p>
      <w:pPr>
        <w:pStyle w:val="Normal"/>
        <w:ind w:left="10206" w:hanging="0"/>
        <w:rPr/>
      </w:pPr>
      <w:r>
        <w:rPr/>
        <w:t>Приложение 3</w:t>
      </w:r>
    </w:p>
    <w:p>
      <w:pPr>
        <w:pStyle w:val="Normal"/>
        <w:ind w:left="10206" w:hanging="0"/>
        <w:rPr/>
      </w:pPr>
      <w:r>
        <w:rPr/>
        <w:t xml:space="preserve">к Решению Таймырского Долгано-Ненецкого районного Совета депутатов </w:t>
      </w:r>
    </w:p>
    <w:p>
      <w:pPr>
        <w:pStyle w:val="Normal"/>
        <w:ind w:left="10206" w:hanging="0"/>
        <w:rPr/>
      </w:pPr>
      <w:r>
        <w:rPr/>
        <w:t xml:space="preserve">от __.06.2024 года № 02 – 000 </w:t>
      </w:r>
    </w:p>
    <w:p>
      <w:pPr>
        <w:pStyle w:val="Normal"/>
        <w:rPr/>
      </w:pPr>
      <w:r>
        <w:rPr/>
      </w:r>
    </w:p>
    <w:p>
      <w:pPr>
        <w:pStyle w:val="Normal"/>
        <w:jc w:val="center"/>
        <w:rPr>
          <w:b/>
          <w:b/>
          <w:bCs/>
          <w:color w:val="000000"/>
          <w:sz w:val="22"/>
          <w:szCs w:val="22"/>
        </w:rPr>
      </w:pPr>
      <w:r>
        <w:rPr>
          <w:b/>
          <w:bCs/>
          <w:color w:val="000000"/>
          <w:sz w:val="22"/>
          <w:szCs w:val="22"/>
        </w:rPr>
        <w:t>Расходы бюджета по ведомственной структуре расходов районного бюджета за 2023год</w:t>
      </w:r>
    </w:p>
    <w:p>
      <w:pPr>
        <w:pStyle w:val="Normal"/>
        <w:rPr/>
      </w:pPr>
      <w:r>
        <w:rPr/>
      </w:r>
    </w:p>
    <w:tbl>
      <w:tblPr>
        <w:tblW w:w="15142" w:type="dxa"/>
        <w:jc w:val="left"/>
        <w:tblInd w:w="-113" w:type="dxa"/>
        <w:tblLayout w:type="fixed"/>
        <w:tblCellMar>
          <w:top w:w="0" w:type="dxa"/>
          <w:left w:w="108" w:type="dxa"/>
          <w:bottom w:w="0" w:type="dxa"/>
          <w:right w:w="108" w:type="dxa"/>
        </w:tblCellMar>
      </w:tblPr>
      <w:tblGrid>
        <w:gridCol w:w="7763"/>
        <w:gridCol w:w="542"/>
        <w:gridCol w:w="435"/>
        <w:gridCol w:w="435"/>
        <w:gridCol w:w="1256"/>
        <w:gridCol w:w="567"/>
        <w:gridCol w:w="1585"/>
        <w:gridCol w:w="1701"/>
        <w:gridCol w:w="858"/>
      </w:tblGrid>
      <w:tr>
        <w:trPr/>
        <w:tc>
          <w:tcPr>
            <w:tcW w:w="7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показателя</w:t>
            </w:r>
          </w:p>
        </w:tc>
        <w:tc>
          <w:tcPr>
            <w:tcW w:w="3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ды классификации расходов районного бюджета</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Уточненный план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сполнение (руб.)</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испол</w:t>
            </w:r>
          </w:p>
          <w:p>
            <w:pPr>
              <w:pStyle w:val="Normal"/>
              <w:jc w:val="center"/>
              <w:rPr>
                <w:b/>
                <w:b/>
                <w:bCs/>
                <w:color w:val="000000"/>
                <w:sz w:val="18"/>
                <w:szCs w:val="18"/>
              </w:rPr>
            </w:pPr>
            <w:r>
              <w:rPr>
                <w:b/>
                <w:bCs/>
                <w:color w:val="000000"/>
                <w:sz w:val="18"/>
                <w:szCs w:val="18"/>
              </w:rPr>
              <w:t>нения</w:t>
            </w:r>
          </w:p>
        </w:tc>
      </w:tr>
      <w:tr>
        <w:trPr>
          <w:trHeight w:val="1575" w:hRule="atLeast"/>
        </w:trPr>
        <w:tc>
          <w:tcPr>
            <w:tcW w:w="7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ГРБС</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Раздел</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Подраздел</w:t>
            </w:r>
          </w:p>
        </w:tc>
        <w:tc>
          <w:tcPr>
            <w:tcW w:w="12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Целевая стать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Вид расходов</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Администрация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860 834 995,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730 614 782,3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3,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90 177 674,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64 152 106,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5,5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858 728,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834 184,9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6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858 728,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834 184,9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6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Глава муниципального образ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699 224,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674 680,2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6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699 224,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674 680,2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6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699 224,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674 680,2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6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681 790,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681 790,0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выплаты персоналу государственных (муниципальных) органов,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026 10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001 558,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8,7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1 332,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1 332,1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9 504,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9 504,7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9 504,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9 504,7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9 504,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9 504,7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9 132,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9 132,7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 372,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 372,0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35 100 694,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12 585 710,0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rPr>
              <w:t>90,42</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35 100 694,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12 585 710,0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0,42</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Центральный аппар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3 701 153,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6 883 178,3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5,8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2 704 668,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6 814 791,6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4,7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2 704 668,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6 814 791,6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4,7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4 337 846,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0 406 048,5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5,3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выплаты персоналу государственных (муниципальных) органов,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781 904,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779 134,0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9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3 584 918,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rPr>
              <w:t>21 629 609,0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1,7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8 373 74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7 638 735,0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8,4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8 373 74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7 638 735,0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8,4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3 916 925,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3 571 652,5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2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энергетических ресурс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456 819,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067 082,5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1,2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04 617,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11 529,6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8,0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665,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665,6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собия, компенсации и иные социальные выплаты гражданам, кроме публичных нормативных обязательст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665,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665,6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емии и гран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5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99 95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06 864,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7,82</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018 122,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018 122,0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сполнение судебных акт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3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сполнение судебных актов Российской Федерации и мировых соглашений по возмещению причиненного вре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3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налогов, сборов и иных платеж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003 122,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003 122,0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иных платеж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003 122,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003 122,0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 238 055,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 839 049,4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9,0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 238 055,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 839 049,4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9,0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 238 055,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 839 049,4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9,0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3 540 140,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 771 009,3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697 915,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068 040,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5,8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548 624,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289 272,8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2,6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548 624,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289 272,8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2,6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548 624,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289 272,8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2,6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762 187,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556 341,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2,5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86 436,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32 931,7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3,2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42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3 347,3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0,8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42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98 487,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0 558,2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0,8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42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98 487,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0 558,2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0,8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30000742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2 447,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3 316,5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0,8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42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6 039,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7 241,6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0,8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42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512,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789,1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9,4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42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512,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789,1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9,4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42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512,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789,1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9,4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46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120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120 4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46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993 066,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993 066,8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46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993 066,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993 066,8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46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532 677,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532 677,8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46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60 388,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60 388,9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46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7 333,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7 333,1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46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7 333,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7 333,1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46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7 333,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7 333,1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организацию деятельности органов местного самоуправления, обеспечивающих решение вопросов обеспечения гарантий прав коренных малочисленных народов Север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5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9 121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9 121 2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5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8 277 313,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8 277 313,9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5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8 277 313,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8 277 313,9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5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1 093 017,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1 093 017,5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выплаты персоналу государственных (муниципальных) органов,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5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047 856,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047 856,2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5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136 44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136 440,1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5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43 886,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43 886,0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5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43 886,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43 886,0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5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43 886,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43 886,0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осуществление государственных полномочий по созданию и обеспечению деятельности комиссий по делам несовершеннолетних и защите их пра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6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169 26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169 262,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6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076 901,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076 901,2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6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076 901,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076 901,2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6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576 519,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576 519,2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выплаты персоналу государственных (муниципальных) органов,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6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6 5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6 58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6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343 801,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343 801,9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6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2 360,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2 360,7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6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2 360,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2 360,7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6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2 360,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2 360,7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проведения выборов и референдум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 007 991,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 007 991,5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 007 991,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 007 991,5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ведение выборов в представительные органы муниципального образ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914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914 1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914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914 1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пециаль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8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914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914 1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Центральный аппар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65 291,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65 291,5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44 987,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44 987,5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44 987,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44 987,5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17 505,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17 505,0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энергетических ресурс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7 482,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7 482,4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0 30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0 304,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0 30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0 304,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собия, компенсации и иные социальные выплаты гражданам, кроме публичных нормативных обязательст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0 30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0 304,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 местных администрац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728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728 6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728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rPr>
              <w:t>5 728 6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пециаль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8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728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728 6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34 210 259,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30 724 219,7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8,9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34 210 259,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rPr>
              <w:t>330 724 219,7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8,9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обеспечение деятельности муниципального учреждения, осуществляющего формирование и содержание муниципального архива, включая хранение архивных фондов посел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2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8 232 718,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8 152 412,3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5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2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 988 588,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 988 552,4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казенных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2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 988 588,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 988 552,4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онд оплаты труда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2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 529 155,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 529 120,0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выплаты персоналу учреждений,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2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90 81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90 816,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2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168 616,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168 616,4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2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243 13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162 859,9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8,1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2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243 13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162 859,9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8,1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2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594 185,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588 146,7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83</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энергетических ресурс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2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48 944,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74 713,1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8,5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2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налогов, сборов и иных платеж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2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иных платеж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2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обеспечение деятельности муниципального учреждения, осуществляющего транспортное обслуживание органов местного самоуправления и учреждений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2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8 967 066,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5 590 741,3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7,73</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2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7 578 988,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7 578 988,0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казенных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2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7 578 988,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rPr>
              <w:t>97 578 988,0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онд оплаты труда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2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3 469 456,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3 469 456,8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выплаты персоналу учреждений,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2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068 161,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068 161,5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2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2 041 369,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2 041 369,7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2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0 363 784,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6 987 459,6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3,3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2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0 363 784,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6 987 459,6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3,3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3000002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5 468 927,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3 087 496,5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4,7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энергетических ресурс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2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894 857,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899 963,0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9,6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2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8 762,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8 762,6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2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8 762,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8 762,6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собия, компенсации и иные социальные выплаты гражданам, кроме публичных нормативных обязательст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2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8 762,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rPr>
              <w:t>138 762,6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2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85 53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85 531,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налогов, сборов и иных платеж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2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85 53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85 531,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налога на имущество организаций и земельного налог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2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6 62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6 623,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прочих налогов, сбор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2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78 90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78 908,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иных платеж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2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содержание муниципального казенного учреждения осуществляющего организацию материально-технического обеспечения, закупок товаров, работ и услуг, ведение бюджетного, бухгалтерского и налогового учета, хозяйственное обслуживание, информационное, организационное и документационное обеспечение деятельности Администрации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2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8 423 636,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8 394 227,0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9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2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4 061 734,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4 061 734,8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казенных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2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4 061 734,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4 061 734,8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онд оплаты труда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2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5 592 881,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5 592 881,4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выплаты персоналу учреждений,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2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171 515,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171 515,4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2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4 297 337,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4 297 337,9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2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001 707,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972 298,8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2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2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001 707,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972 298,8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2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2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001 707,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972 298,8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2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2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60 19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60 191,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2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60 19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60 191,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собия, компенсации и иные социальные выплаты гражданам, кроме публичных нормативных обязательст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2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60 19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60 191,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2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3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налогов, сборов и иных платеж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2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rPr>
              <w:t>2,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3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иных платеж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2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3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 168 80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 168 809,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 168 80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 168 809,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казенных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 168 80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 168 809,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онд оплаты труда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316 538,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rPr>
              <w:t>6 316 538,9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852 270,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852 270,0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олнение государственных полномочий по созданию и обеспечению деятельности административных комисс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5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73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73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5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73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73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венци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5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3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73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73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осуществление государственных полномочий в области архивного дела, переданных органам местного самоуправления Красноярского кра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5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5 0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5 03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5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0 16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0 166,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казенных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5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0 16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0 166,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онд оплаты труда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5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 849,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 849,4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3000075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 316,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 316,5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5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86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864,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5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86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864,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5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86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864,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 626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 626 5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билизационная и вневойсковая подготовк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 626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 626 5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 626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 626 5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осуществление первичного воинского учета органами местного самоуправления поселений, муниципальных и городских округ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 626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 626 5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 626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 626 5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венци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3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 626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 626 5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1 902 040,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65 855 906,4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2,7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ельское хозяйство и рыболовство</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913 9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913 96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913 9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913 96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олнение отдельных государственных полномочий по решению вопросов поддержки сельскохозяйственного производств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5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913 9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913 96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5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195 503,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195 503,7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3000075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195 503,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195 503,7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5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585 409,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585 409,7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выплаты персоналу государственных (муниципальных) органов,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5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3 7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3 78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5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76 314,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76 314,0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5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18 456,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18 456,2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5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rPr>
              <w:t>718 456,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18 456,2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5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18 456,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18 456,2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Транспор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43 426 484,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90 638 605,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4,63</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Таймырского Долгано-Ненецкого муниципального района "Развитие транспортно-дорожного комплекса  и информационного общества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45 601 39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20 447 012,3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9,7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Развитие транспортной отрасли муниципального района" муниципальной программы Таймырского Долгано-Ненецкого муниципального района "Развитие транспортно-дорожного комплекса  и информационного общества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45 601 39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rPr>
              <w:t>220 447 012,3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9,7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едоставление субсидий юридическим лицам, индивидуальным предпринимателям на возмещение части затрат, связанных с осуществлением регулярных пассажирских перевозок воздушным транспортом на территории Таймырского Долгано- 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10003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81 643 249,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6 546 241,7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6,1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10003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81 643 249,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6 546 241,7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6,1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10003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81 643 249,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6 546 241,7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6,1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10003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81 643 249,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6 546 241,7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6,1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едоставление субсидий юридическим лицам, индивидуальным предпринимателям на возмещение части затрат, связанных с осуществлением регулярных пассажирских перевозок водным транспортом на территории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10003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3 958 140,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3 900 770,6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9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10003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3 958 140,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3 900 770,6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9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10003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3 958 140,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3 900 770,6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9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10003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3 958 140,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3 900 770,6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9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7 825 094,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0 191 592,9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1,7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Центральный аппар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8 968 062,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8 968 062,0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8 968 062,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8 968 062,0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8 968 062,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8 968 062,0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1 874 685,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1 874 685,9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выплаты персоналу государственных (муниципальных) органов,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28 788,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28 788,6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264 587,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264 587,4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964 738,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964 738,8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964 738,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964 738,8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964 738,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964 738,8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537 056,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537 056,8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27 681,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27 681,9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едоставление субсидий муниципальному  предприятию Таймырского Долгано-Ненецкого муниципального района "Таймыр" на возмещение затрат (части затрат), связанных с осуществлением ремонта муниципального имущества, находящегося в хозяйственном ведении (закрепленного за ним на праве хозяйственного вед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rPr>
              <w:t>20 209 3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0,00 </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 209 3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0,00 </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 209 3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0,00 </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 209 3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0,00 </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едоставление иных межбюджетных трансфертов бюджетам сельских поселений на реализацию соглашений о передаче органам местного самоуправления сельских поселений отдельных  полномочий органов местного самоуправления Таймырского Долгано-Ненецкого муниципального района, предусмотренных п. 7 ст. 14 Федерального закона от 06.10.2003 №131-ФЗ "Об общих принципах организации местного самоуправления в Российской Федераци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6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 481 224,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057 043,0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5,3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6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 481 224,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057 043,0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5,3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межбюджетные трансфер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6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 481 224,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057 043,0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5,3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ие расходы на решение вопросов местного знач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4 334 7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4 334 71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4 334 7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4 334 71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4 334 7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4 334 71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4 334 7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4 334 71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67 03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67 039,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67 03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67 039,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67 03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67 039,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74 115,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74 115,4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92 923,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92 923,5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 (дорожные фон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0 526 7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5 938 090,5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4,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Таймырского Долгано-Ненецкого муниципального района "Развитие транспортно-дорожного комплекса  и информационного общества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0 526 7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5 938 090,5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4,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Дороги Таймыра" муниципальной программы Таймырского Долгано-Ненецкого муниципального района "Развитие транспортно-дорожного комплекса  и информационного общества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0 526 7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5 938 090,5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4,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области дорожного хозяйства (дорожные фон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20009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6 993 074,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2 404 405,4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0,5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20009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6 993 074,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2 404 405,4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0,5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20009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6 993 074,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2 404 405,4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0,5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20009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6 993 074,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2 404 405,4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0,5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200S5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533 685,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533 685,1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200S5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533 685,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533 685,1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200S5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533 685,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533 685,1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200S5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533 685,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rPr>
              <w:t>3 533 685,1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вязь и информатик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 479 73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 479 732,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Таймырского Долгано-Ненецкого муниципального района "Развитие транспортно-дорожного комплекса  и информационного общества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 479 73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 479 732,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Прочие расходы на решение вопросов местного значения </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0009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969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969 6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0009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969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969 6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0009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969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969 6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0009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969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969 6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едеральный проект "Информационная инфраструктур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D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10 13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10 132,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создание условий для обеспечения услугами связи малочисленных и труднодоступных населенных пунктов Красноярского кра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D276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10 13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10 132,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D276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10 13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10 132,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D276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10 13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10 132,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D276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10 13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10 132,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экономик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6 555 103,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7 885 518,6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1,3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6 555 103,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7 885 518,6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1,3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ие расходы на решение вопросов местного знач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4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7 958,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7 958,9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4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7 958,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7 958,9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4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7 958,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7 958,9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4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7 958,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7 958,9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предоставление субсидий на возмещение части затрат, связанных с реализацией мяса домашнего северного оленя, сельскохозяйственным организациям всех форм собственности и индивидуальным предпринимателям, осуществляющим реализацию мяса домашнего северного олен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28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689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738 986,8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8,1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28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689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738 986,8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8,1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28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689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738 986,8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8,1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28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689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738 986,8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8,1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предоставление субсидий на возмещение части затрат, связанных с реализацией продукции охоты (мяса дикого северного оленя) и (или) водных биологических ресурсов и продукции их переработки, организациям всех форм собственности и индивидуальным предпринимателям, осуществляющим реализацию продукции охоты (мяса дикого северного оленя) и (или) водных биологических ресурсов и продукции их переработки, при условии, что не менее 70 процентов от общего числа их работников и (или) привлеченных ими по гражданско-правовым договорам граждан, осуществляющих заготовку продукции охоты (мяса дикого северного оленя) и (или) водных биологических ресурсов, составляют представители коренных малочисленных народов Севера, проживающих в Таймырском Долгано-Ненецком муниципальном районе</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28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3 304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7 936 473,2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6,9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28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3 304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7 936 473,2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6,9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28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3 304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7 936 473,2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6,9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28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3 304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7 936 473,2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6,9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организацию выпуска приложения к газете "Таймыр", программ радиовещания и телевидения на языках коренных малочисленных народов Север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282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493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rPr>
              <w:t>1 306 2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7,4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282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493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306 2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7,4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30000282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493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306 2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7,4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282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493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306 2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7,4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организацию и проведение социально значимого мероприятия коренных малочисленных народов Севера (День оленевода), а также конкурсов в рамках проведения социально значимого мероприятия коренных малочисленных народов Север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29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 487 94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 487 945,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29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 487 94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 487 945,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29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 487 94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 487 945,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29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 487 94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 487 945,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предоставление субсидий на возмещение 75 процентов фактически произведенных затрат на оплату потребления электроэнергии, связанного с производством сельскохозяйственной продукции, но не более 700 кВт/ч в месяц, за исключением затрат на оплату потребления электроэнергии, связанного с производством мяса домашнего северного оленя, сельскохозяйственным организациям всех форм собственности и индивидуальным предпринимателям, осуществляющим производство сельскохозяйственной продукци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5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8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0,00 </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5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8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0,00 </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5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8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0,00 </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5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8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0,00 </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организацию и проведение социально значимых мероприятий коренных малочисленных народов Севера (День рыбака, Международный день коренных народов мира, День образования Таймыра, другие мероприятия, направленные на сохранение и развитие родных языков, культуры, традиционного образа жизни и осуществления традиционной хозяйственной деятельности коренных малочисленных народов Севера), а также конкурсов в рамках проведения социально значимых мероприятий коренных малочисленных народов Севера, обеспечение участия проживающих на территории муниципального района лиц из числа коренных малочисленных народов Севера в социально значимых мероприятиях коренных малочисленных народов межмуниципального, краевого, межрегионального и всероссийского уровня в соответствии с устанавливаемыми Правительством края перечнем социально значимых мероприятий коренных малочисленных народов межмуниципального, краевого, межрегионального и всероссийского уровня, в которых обеспечивается участие проживающих на территории муниципального района лиц из числа коренных малочисленных народов Севера, и порядком участия этих лиц в социально значимых мероприятиях коренных малочисленных народов межмуниципального, краевого, межрегионального и всероссийского уровн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5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493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357 954,5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7,5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5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493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357 954,5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7,5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5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493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357 954,5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7,5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5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493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357 954,5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7,5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ОКРУЖАЮЩЕЙ СРЕ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7 620 533,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6 822 546,4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7,1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бор, удаление отходов и очистка сточных во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 400 133,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 400 133,3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 400 133,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 400 133,3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ие расходы на решение вопросов местного знач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 400 133,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 400 133,3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 400 133,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 400 133,3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 400 133,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 400 133,3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 400 133,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 400 133,3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храны окружающей сре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 220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 422 413,1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2,8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 220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 422 413,1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2,8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реализацию передаваемых полномочий по решению вопросов в области использования объектов животного мира, в том числе охотничьих ресурсов, а также водных биологических ресурс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5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 220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 422 413,1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2,8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5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 323 473,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 606 217,5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3,0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5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rPr>
              <w:t>10 323 473,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 606 217,5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3,0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5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644 560,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116 574,9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3,0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выплаты персоналу государственных (муниципальных) органов,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5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7 666,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7 666,7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5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231 246,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041 975,9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1,52</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5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96 926,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16 195,5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1,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5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96 926,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16 195,5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1,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5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96 926,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16 195,5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1,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87 676 791,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86 634 710,3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4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полнительное образование дет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5 737 481,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rPr>
              <w:t>155 499 084,6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8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Таймырского Долгано-Ненецкого муниципального района "Развитие культуры и туризма в Таймырском Долгано-Ненецком муниципальном районе"</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5 737 481,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5 499 084,6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8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едоставление иных межбюджетных трансфертов бюджетам городских и сельских поселений Таймырского Долгано-Ненецкого муниципального района на реализацию полномочий органов местного самоуправления Таймырского Долгано-Ненецкого муниципального района по организации предоставления дополнительного образования в соответствии с заключенными соглашения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00006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5 737 481,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5 499 084,6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8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00006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5 737 481,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5 499 084,6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8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межбюджетные трансфер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0300006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5 737 481,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5 499 084,6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8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65 0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65 02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Таймырского Долгано-Ненецкого муниципального района "Молодежь Таймыр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4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4 9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поддержку деятельности муниципальных молодежных центр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000S4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4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4 9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000S4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4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4 9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000S4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4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4 9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000S4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4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4 9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30 1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30 12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Центральный аппар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13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13 3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13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13 3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13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13 3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13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13 3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обеспечение деятельности муниципального учреждения, осуществляющего транспортное обслуживание органов местного самоуправления и учреждений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2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 8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2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 8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2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 8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2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 8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содержание муниципального казенного учреждения осуществляющего организацию материально-технического обеспечения, закупок товаров, работ и услуг, ведение бюджетного, бухгалтерского и налогового учета, хозяйственное обслуживание, информационное, организационное и документационное обеспечение деятельности Администрации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3000002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7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7 7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2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7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7 7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2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7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7 7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2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7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7 7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обеспечение деятельности муниципального казенного учреждения "Редакционно - полиграфический комплекс "Таймыр"</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2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 3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 32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2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 3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 32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2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 3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 32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2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 3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 32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лодежная политик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1 474 289,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 670 605,7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rPr>
              <w:t>97,4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Таймырского Долгано-Ненецкого муниципального района "Молодежь Таймыр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 678 015,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9 874 331,7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7,3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обеспечение деятельности муниципального учреждения, реализующего мероприятия в сфере молодежной политики на территории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00002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3 956 738,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3 153 054,9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6,6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00002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9 106 505,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9 106 505,4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казенных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00002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9 106 505,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9 106 505,4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онд оплаты труда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00002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 037 535,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 037 535,4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выплаты персоналу учреждений,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00002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80 812,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80 812,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00002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188 157,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188 157,7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00002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848 733,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045 049,4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3,42</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00002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848 733,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045 049,4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3,42</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в целях капитального ремонта государственного (муниципального) имуществ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00002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33 333,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00002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642 371,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457 474,4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4,92</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энергетических ресурс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00002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73 028,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87 574,9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7,3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0500002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5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налогов, сборов и иных платеж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00002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5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иных платеж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00002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5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сфере молодежной политик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0500008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8 986,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8 986,8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00008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69 110,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69 110,8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00008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69 110,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69 110,8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00008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69 110,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69 110,8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00008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29 87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29 876,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емии и гран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00008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5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29 87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29 876,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направленные на предупреждение экстремистских проявлений и недопущение совершения террористических актов на территории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00008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rPr>
              <w:t>80 45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0 458,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00008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0 45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0 458,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емии и гран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00008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5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0 45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0 458,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поддержку деятельности муниципальных молодежных центр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000S4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454 2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454 28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000S4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454 2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454 28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000S4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454 2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454 28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000S4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454 2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454 28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Расходы на развитие и повышение качества работы муниципальных учреждений, предоставление новых муниципальных услуг, повышение их качеств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000S8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187 551,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187 551,9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000S8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187 551,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187 551,9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000S8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187 551,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187 551,9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000S8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187 551,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187 551,9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96 27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96 274,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сфере молодежной политик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811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811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811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811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46 27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46 274,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46 27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46 274,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казенных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46 27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46 274,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онд оплаты труда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73 175,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73 175,3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73 098,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73 098,6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УЛЬТУРА, КИНЕМАТОГРАФ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3 906 327,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3 810 920,5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9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ультур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5 390 155,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5 294 748,7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8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Таймырского Долгано-Ненецкого муниципального района "Развитие культуры и туризма в Таймырском Долгано-Ненецком муниципальном районе"</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2 765 143,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2 669 736,7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8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обеспечение деятельности автономных учреждений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00002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9 594 564,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9 594 564,5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едоставление субсидий бюджетным, автономным учреждениям и иным некоммерческим организация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00002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9 594 564,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9 594 564,5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сидии автономным учреждения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00002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9 594 564,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9 594 564,5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00002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9 594 564,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9 594 564,5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едоставление иных межбюджетных трансфертов бюджетам сельских поселений Таймырского Долгано-Ненецкого муниципального района на реализацию полномочий органов местного самоуправления Таймырского Долгано-Ненецкого муниципального района по организации библиотечного обслуживания населения, комплектованию и обеспечению сохранности библиотечных фондов библиотек поселений в соответствии с заключенными соглашения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00006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9 201 230,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9 149 973,5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9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00006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9 201 230,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9 149 973,5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9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межбюджетные трансфер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00006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9 201 230,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9 149 973,5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9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сфере культур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000077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621 265,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577 115,6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7,2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000077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391 375,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347 225,6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6,83</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000077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391 375,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347 225,6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6,83</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000077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391 375,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347 225,6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6,83</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000077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29 89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29 89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емии и гран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000077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5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29 89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29 89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государственную поддержку отрасли культуры (модернизация библиотек в части комплектования книжных фонд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000L5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10 20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10 203,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000L5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10 20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10 203,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межбюджетные трансфер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000L5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10 20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10 203,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комплектование книжных фондов библиотек муниципальных образований Красноярского кра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000S4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137 8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137 88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000S4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137 8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137 88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межбюджетные трансфер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000S4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137 8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137 88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625 01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625 012,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69 01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69 017,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едоставление субсидий бюджетным, автономным учреждениям и иным некоммерческим организация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69 01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69 017,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сидии автономным учреждения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69 01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69 017,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69 01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69 017,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финансовое обеспечение расходов на увеличение размеров оплаты труда работников муниципальных учреждений культуры, подведомственных муниципальным органам управления в области культур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10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800 2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800 26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10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800 2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800 26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межбюджетные трансфер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10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800 2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800 26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правленные на реализацию мероприятий по поддержке местных инициати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S6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55 73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55 735,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S6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55 73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55 735,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межбюджетные трансфер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S6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55 73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55 735,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культуры, кинематографи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8 516 171,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8 516 171,8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8 516 171,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8 516 171,8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Центральный аппар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 401 786,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 401 786,8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 395 489,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 395 489,4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 395 489,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 395 489,4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 329 733,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 329 733,9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выплаты персоналу государственных (муниципальных) органов,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75 052,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75 052,9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490 702,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490 702,6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297,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297,4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297,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297,4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297,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297,4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598 005,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598 005,6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598 005,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598 005,6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598 005,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598 005,6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258 391,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258 391,4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39 614,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39 614,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16 379,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16 379,3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16 379,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16 379,3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16 379,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16 379,3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00 985,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00 985,2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5 394,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5 394,0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АЯ ПОЛИТИК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24 418 166,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9 658 717,4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5,4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енсионное обеспечение</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 621 535,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 621 535,8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 621 535,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 621 535,8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едоставление пенсии за выслугу лет муниципальным служащи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8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 621 535,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 621 535,8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8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6 069,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6 069,6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8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6 069,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6 069,6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8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6 069,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6 069,6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8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 515 466,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 515 466,2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убличные нормативные социальные выплаты граждана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8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 515 466,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 515 466,2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пенсии, социальные доплаты к пенсия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8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1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 515 466,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 515 466,2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насел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2 044 730,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87 285 281,5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5,1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Таймырского Долгано-Ненецкого муниципального района "Улучшение жилищных условий отдельных категорий граждан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 514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 433 295,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4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предоставление социальных выплат пенсионерам, выезжающим за пределы муниципального района, на приобретение (строительство) жиль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00006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 514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 433 295,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4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00006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 514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 433 295,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4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00006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 514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 433 295,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4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сидии гражданам на приобретение жиль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00006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 514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 433 295,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4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87 530 430,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72 851 986,5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4,8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едоставление, доставка и пересылка ежемесячной денежной выплаты гражданам, удостоенным почетного звания Таймырского Долгано-Ненецкого муниципального района "Почетный гражданин Таймыр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8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75 199,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10 011,8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6,2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8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 29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 503,8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2,6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8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 29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 503,8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2,6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8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 29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 503,8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2,6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8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64 90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01 508,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6,3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убличные нормативные социальные выплаты граждана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8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64 90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01 508,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6,3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собия, компенсации, меры социальной поддержки по публичным нормативным обязательства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8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1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64 90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01 508,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6,3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предоставление, доставку и пересылку компенсационных выплат работникам учреждений, финансируемых за счет средств федерального бюджета и расположенных на территории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8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 703 755,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 906 614,9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7,9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8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0 604,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0 604,5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8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0 604,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0 604,5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8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0 604,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0 604,5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8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 633 151,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 836 010,4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7,8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8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 633 151,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 836 010,4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7,8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собия, компенсации и иные социальные выплаты гражданам, кроме публичных нормативных обязательст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8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 633 151,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 836 010,4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7,8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дополнительные меры социальной поддержки гражданам Таймырского Долгано-Ненецкого муниципального района  на возмещение части затрат на оплату электрической энергии, израсходованной  на коммунально-бытовые нужды для освещения и отопления гараж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83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46 1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84 449,0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4,93</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83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46 1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84 449,0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4,93</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убличные нормативные социальные выплаты граждана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83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46 1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84 449,0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4,93</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собия, компенсации, меры социальной поддержки по публичным нормативным обязательства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83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1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46 1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84 449,0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4,93</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ие расходы на решение вопросов местного знач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4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 0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 2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8,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4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 0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 2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8,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4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 0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 2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8,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собия, компенсации и иные социальные выплаты гражданам, кроме публичных нормативных обязательст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4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 0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 2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8,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обеспечение лиц из числа коренных малочисленных народов Севера, осуществляющих виды традиционной хозяйственной деятельности – рыболовство, промысловая охота, медицинскими аптечками, содержащими лекарственные препараты и медицинские издел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28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315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50 660,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9,0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28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315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50 660,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9,0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28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315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50 660,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9,0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иобретение товаров, работ и услуг в пользу граждан в целях их социального обеспеч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28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315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50 660,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9,0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предоставление материальной помощи в целях уплаты налога на доходы физических лиц лицам из числа коренных малочисленных народов Севера, получившим товарно-материальные ценности, подарки, призы в соответствии с Законом края от 18 декабря 2008 года № 7-2660 в году, предшествующем текущему году</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28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222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214 168,4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3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28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777,8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2,5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28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777,8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2,5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28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777,8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2,5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28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215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208 390,6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4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28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215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208 390,6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4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собия, компенсации и иные социальные выплаты гражданам, кроме публичных нормативных обязательст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28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215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208 390,6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4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обеспечение мер социальной поддержки в целях улучшения жилищно-бытовых условий лиц из числа коренных малочисленных народов Севера,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28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455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216 924,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6,3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28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455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216 924,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6,3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28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455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216 924,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6,3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иобретение товаров, работ и услуг в пользу граждан в целях их социального обеспеч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28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455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216 924,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6,3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обеспечение комплектами для новорожденных женщин из числа коренных малочисленных народов Севера, проживающих в сельской местности, вне зависимости от дохода семьи, а также женщин из числа коренных малочисленных народов Севера, проживающих в городе Дудинка и поселке Диксон, из семей, среднедушевой доход которых ниже величины прожиточного минимума, установленного для соответствующей группы территорий края на душу населения, в связи с рождением дет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28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83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82 958,2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9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28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83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82 958,2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9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28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83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82 958,2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9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иобретение товаров, работ и услуг в пользу граждан в целях их социального обеспеч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28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83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82 958,2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9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осуществление компенсационных выплат гражданам, ведущим традиционный образ жизни и осуществляющим традиционную хозяйственную деятельность (оленеводство), в возрасте 14 лет и старше, не состоящим в трудовых отношениях, на учете в службе занятости в качестве безработных и не являющимся получателями страховых пенсий по старости или инвалидност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282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5 015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4 388 127,8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4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282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831 158,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785 268,8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8,3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282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831 158,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785 268,8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8,3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282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831 158,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785 268,8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8,3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282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2 184 241,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1 602 859,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4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282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2 184 241,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1 602 859,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4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собия, компенсации и иные социальные выплаты гражданам, кроме публичных нормативных обязательст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282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2 184 241,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1 602 859,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4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обеспечение мер социальной поддержки в целях улучшения жилищно-бытовых условий лиц из числа коренных малочисленных народов Севера, ведущих традиционный образ жизни и осуществляющих традиционную хозяйственную деятельность (оленеводство),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 за счет средств краевого бюджет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28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300 508,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70 772,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9,4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28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300 508,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70 772,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9,4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28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300 508,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70 772,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9,4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иобретение товаров, работ и услуг в пользу граждан в целях их социального обеспеч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28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300 508,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70 772,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9,4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обеспечение мер социальной поддержки в целях улучшения жилищно-бытовых условий лиц из числа коренных малочисленных народов Севера, ведущих традиционный образ жизни и осуществляющих традиционную хозяйственную деятельность (оленеводство), в форме безвозмездного обеспечения кочевым жильем в виде балка либо выплаты компенсации расходов на изготовление и оснащение кочевого жилья за счет средств краевого бюджет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29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788 963,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781 953,4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8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29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788 963,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781 953,4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8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29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788 963,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781 953,4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8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иобретение товаров, работ и услуг в пользу граждан в целях их социального обеспеч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29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788 963,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781 953,4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8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предоставление санаторно-курортного и восстановительного лечения в виде оплаты стоимости путевок, проезда или компенсации расходов, связанных с проездом к месту санаторно-курортного и восстановительного лечения и обратно, в пределах края и Республики Хакасия лицам из числа коренных малочисленных народов Севера, осуществляющим вид традиционной хозяйственной деятельности – оленеводство, и членам их сем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29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488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488 465,6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29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22 831,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22 797,5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9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29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22 831,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22 797,5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9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29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22 831,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22 797,5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9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29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65 668,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65 668,0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29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65 668,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65 668,0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собия, компенсации и иные социальные выплаты гражданам, кроме публичных нормативных обязательст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29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1 76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1 768,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иобретение товаров, работ и услуг в пользу граждан в целях их социального обеспеч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29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23 900,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23 900,0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осуществление компенсационных выплат гражданам, ведущим традиционный образ жизни и осуществляющим традиционную хозяйственную деятельность (рыболовство, промысловая охота), постоянно проживающим на промысловых точках и факториях, в возрасте 14 лет и старше, не состоящим в трудовых отношениях, на учете в службе занятости в качестве безработных и не являющимся получателями страховых пенсий по старости или инвалидности, гражданам, ведущим традиционный образ жизни, в возрасте 14 лет и старше, состоящим в трудовых отношениях с организациями или индивидуальными предпринимателями, основным видом деятельности которых является традиционная хозяйственная деятельность (рыболовство, промысловая охота), и выполняющим работы по осуществлению указанных видов деятельност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5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6 288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5 740 595,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4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5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837 331,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806 677,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8,92</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5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837 331,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806 677,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8,92</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5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837 331,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806 677,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8,92</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5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3 450 968,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2 933 918,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5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5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3 450 968,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2 933 918,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5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собия, компенсации и иные социальные выплаты гражданам, кроме публичных нормативных обязательст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5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3 450 968,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2 933 918,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5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осуществление социальных выплат в целях поддержки традиционного образа жизни и традиционной хозяйственной деятельности коренных малочисленных народов Севера лицам, ведущим традиционный образ жизни и (или) осуществляющим традиционную хозяйственную деятельность, за изъятие особи волка (взрослой самки, взрослого самца, волка возраста до одного года) из естественной среды обитания в случае возникновения необходимости защиты их семей, имущества (в том числе оленьего стада) от нападения волков с учетом почтовых расходов или расходов российских кредитных организац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5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651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10 254,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9,0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5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651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10 254,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9,0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5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651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10 254,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9,0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собия, компенсации и иные социальные выплаты гражданам, кроме публичных нормативных обязательст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5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651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10 254,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9,0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обеспечение мер социальной поддержки в целях улучшения жилищно-бытовых условий лиц из числа коренных малочисленных народов Севера,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очевым жильем в виде балка либо выплаты компенсации расходов на изготовление и оснащение кочевого жилья за счет средств краевого бюджет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5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537 330,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91 004,4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4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5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537 330,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91 004,4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4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5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537 330,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91 004,4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4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иобретение товаров, работ и услуг в пользу граждан в целях их социального обеспеч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5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537 330,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91 004,4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4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обеспечение лиц из числа коренных малочисленных народов Севера, осуществляющих вид традиционной хозяйственной деятельности – оленеводство, медицинскими аптечками, содержащими лекарственные препараты и медицинские издел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5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646 85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146 877,9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3,33</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5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646 85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146 877,9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3,33</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5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646 85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146 877,9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3,33</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иобретение товаров, работ и услуг в пользу граждан в целях их социального обеспеч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5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646 85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146 877,9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3,33</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осуществление компенсации расходов на оплату проезда в пределах территории Российской Федерации на междугородном транспорте - железнодорожном (поезда и вагоны всех категорий, за исключением фирменных поездов, вагонов повышенной комфортности), водном (места III категории), автомобильном (общего пользования, кроме такси), а также авиационном (экономический класс) при отсутствии железнодорожного, автомобильного или водного сообщения от места жительства к месту обучения и обратно один раз в год в размере фактически произведенных расходов на оплату проезда, подтвержденных проездными документами, студентам и лицам, окончившим профессиональную образовательную организацию, образовательную организацию высшего образования или научную организацию в текущем году, из числа коренных малочисленных народов Севера, осуществление выплаты дополнительной стипендии студентам из числа коренных малочисленных народов Севера, обучающимся за пределами муниципального района, осуществление частичной оплаты обучения студентов из числа коренных малочисленных народов Севера из семей, среднедушевой доход которых ниже величины прожиточного минимума, установленного для соответствующей группы территорий края на душу населения, обучающихся на платной основе по очной форме обучения в профессиональных образовательных организациях и образовательных организациях высшего образования, расположенных за пределами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52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036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999 161,5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8,7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52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036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999 161,5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8,7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52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73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36 161,5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5,7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собия, компенсации и иные социальные выплаты гражданам, кроме публичных нормативных обязательст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52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73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36 161,5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5,7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52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6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163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163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обеспечение мер социальной поддержки в целях улучшения жилищно-бытовых условий лиц из числа коренных малочисленных народов Севера,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очевым жильем в виде балка либо выплаты компенсации расходов на изготовление и оснащение кочевого жиль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R51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38 49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38 496,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R51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38 49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38 496,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R51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38 49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38 496,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иобретение товаров, работ и услуг в пользу граждан в целях их социального обеспеч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R51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38 49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38 496,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обеспечение мер социальной поддержки в целях улучшения жилищно-бытовых условий лиц из числа коренных малочисленных народов Севера, ведущих традиционный образ жизни и осуществляющих традиционную хозяйственную деятельность (оленеводство), в форме безвозмездного обеспечения кочевым жильем в виде балка либо выплаты компенсации расходов на изготовление и оснащение кочевого жиль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R518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771 891,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771 891,9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R518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771 891,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771 891,9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R518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771 891,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771 891,9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иобретение товаров, работ и услуг в пользу граждан в целях их социального обеспеч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R518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771 891,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771 891,9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обеспечение мер социальной поддержки в целях улучшения жилищно-бытовых условий лиц из числа коренных малочисленных народов Севера, ведущих традиционный образ жизни и осуществляющих традиционную хозяйственную деятельность (оленеводство),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R518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565 809,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258 6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3,2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R518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565 809,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258 6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3,2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R518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565 809,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258 6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3,2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иобретение товаров, работ и услуг в пользу граждан в целях их социального обеспеч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R518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565 809,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258 6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3,2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семьи и детств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408 5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408 56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Таймырского Долгано-Ненецкого муниципального района "Улучшение жилищных условий отдельных категорий граждан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408 5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408 56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Обеспечение жильем молодых семей Таймырского Долгано-Ненецкого муниципального района" муниципальной программы Таймырского Долгано-Ненецкого муниципального района "Улучшение жилищных условий отдельных категорий граждан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408 5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408 56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предоставление социальных выплат молодым семьям на приобретение (строительство) жиль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100L49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408 5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408 56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100L49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408 5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408 56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100L49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408 5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408 56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сидии гражданам на приобретение жиль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100L49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408 5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408 56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социальной политик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343 3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343 34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343 3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343 34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организацию и осуществление деятельности по опеке и попечительству в отношении совершеннолетних граждан, а также в сфере патронаж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28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343 3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343 34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28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322 895,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322 895,5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28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322 895,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322 895,5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28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751 789,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751 789,9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выплаты персоналу государственных (муниципальных) органов,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28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2 06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2 065,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28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29 040,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29 040,5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28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 444,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 444,4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28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 444,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 444,4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28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 444,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 444,4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7 547 304,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6 241 137,5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2,3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5 268 591,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3 975 803,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0,9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Таймырского Долгано-Ненецкого муниципального района "Развитие физической культуры и спорта на территории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3 193 698,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1 900 910,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0,83</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обеспечение деятельности автономных учреждений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00002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0 742 93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0 242 931,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1,3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едоставление субсидий бюджетным, автономным учреждениям и иным некоммерческим организация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00002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0 742 93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0 242 931,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1,3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сидии автономным учреждения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00002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0 742 93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0 242 931,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1,3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00002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4 601 12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4 601 121,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сидии автономным учреждениям на иные цел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00002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2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6 141 8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5 641 81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0,9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поддержку спортивных клубов по месту жительств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000S4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1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1 6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едоставление субсидий бюджетным, автономным учреждениям и иным некоммерческим организация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000S4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1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1 6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сидии автономным учреждения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000S4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1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1 6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сидии автономным учреждениям на иные цел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000S4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2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1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1 6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едеральный проект "Спорт - норма жизн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0P5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339 167,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546 379,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6,1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оснащение объектов спортивной инфраструктуры спортивно - технологическим оборудование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0P55228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339 167,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546 379,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6,1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едоставление субсидий бюджетным, автономным учреждениям и иным некоммерческим организация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0P55228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339 167,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546 379,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6,1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сидии автономным учреждения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0P55228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339 167,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546 379,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6,1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сидии автономным учреждениям на иные цел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0P55228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2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339 167,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546 379,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6,1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074 89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074 893,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074 89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074 893,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едоставление субсидий бюджетным, автономным учреждениям и иным некоммерческим организация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074 89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074 893,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сидии автономным учреждения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074 89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074 893,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074 89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074 893,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ассовый спор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206 891,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206 199,2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9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Таймырского Долгано-Ненецкого муниципального района "Развитие физической культуры и спорта на территории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206 891,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206 199,2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9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области физической культуры и спорт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00008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206 891,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206 199,2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9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00008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206 891,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206 199,2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9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00008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206 891,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206 199,2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9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00008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206 891,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206 199,2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9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физической культуры и спорт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 071 821,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 059 135,2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92</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 071 821,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 059 135,2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92</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Центральный аппар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 007 860,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 007 860,3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 007 860,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 007 860,3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 007 860,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 007 860,3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 613 676,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 613 676,5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выплаты персоналу государственных (муниципальных) органов,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17 339,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17 339,5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076 844,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076 844,3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72 104,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59 418,1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8,1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72 104,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59 418,1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8,1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72 104,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59 418,1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8,1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19 152,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06 465,5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7,5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2 952,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2 952,5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91 856,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91 856,7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91 856,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91 856,7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91 856,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91 856,7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3 399,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3 399,3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8 457,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8 457,3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РЕДСТВА МАССОВОЙ ИНФОРМАЦИ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6 921 986,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6 812 237,2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5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ериодическая печать и издательств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6 921 986,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6 812 237,2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5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6 921 986,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6 812 237,2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5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обеспечение деятельности муниципального казенного учреждения "Редакционно - полиграфический комплекс "Таймыр"</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2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6 290 485,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6 180 736,2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5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2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9 933 327,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9 933 327,9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казенных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2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9 933 327,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9 933 327,9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онд оплаты труда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2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 124 318,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 124 318,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выплаты персоналу учреждений,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2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88 014,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88 014,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2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520 995,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520 995,5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2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191 215,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081 466,3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8,23</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2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191 215,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081 466,3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8,23</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2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136 481,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026 732,9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7,8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энергетических ресурс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2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054 733,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054 733,3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2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2 28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2 281,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2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2 28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2 281,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собия, компенсации и иные социальные выплаты гражданам, кроме публичных нормативных обязательст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2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2 28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2 281,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2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3 66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3 661,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налогов, сборов и иных платеж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2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3 66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3 661,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налога на имущество организаций и земельного налог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2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3 16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3 161,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иных платеж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2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31 50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31 501,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31 50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31 501,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казенных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31 50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31 501,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онд оплаты труда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86 527,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86 527,5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4 973,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4 973,4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СЛУЖИВАНИЕ ГОСУДАРСТВЕННОГО (МУНИЦИПАЛЬНОГО) ДОЛГ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7 671,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0,00 </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служивание государственного (муниципального) внутреннего долг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7 671,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0,00 </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7 671,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0,00 </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центные платежи по муниципальному долгу</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7 671,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0,00 </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служивание государственного (муниципального) долг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7 671,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0,00 </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служивание муниципального долг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3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7 671,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0,00 </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Управление Записи актов гражданского состояния Администрации Таймырского Долгано-Ненецкого  муниципального района </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2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 439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 439 6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2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 425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 425 1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2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 425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 425 1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2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 425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 425 1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осуществление переданных полномочий Российской Федерации на государственную регистрацию актов гражданского состоя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2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59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 425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 425 1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2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59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 249 114,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 249 114,7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2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59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 249 114,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 249 114,7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2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59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 626 379,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 626 379,9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выплаты персоналу государственных (муниципальных) органов,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2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59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60 822,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60 822,5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2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59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361 912,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361 912,2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2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59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110 787,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110 787,8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2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59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110 787,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110 787,8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2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59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44 287,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44 287,5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энергетических ресурс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2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59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6 500,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6 500,2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2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59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4 197,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4 197,4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венци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2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59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3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4 197,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4 197,4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2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59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налогов, сборов и иных платеж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2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59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иных платеж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2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59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2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 5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2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 5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2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 5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осуществление переданных полномочий Российской Федерации на государственную регистрацию актов гражданского состоя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2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59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 5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2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59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 5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2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59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 5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2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59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 5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онтрольно-Счетная палата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5 007 112,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3 830 549,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6,6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4 965 802,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3 789 239,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6,6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4 965 802,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3 789 239,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6,6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4 965 802,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3 789 239,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6,6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Центральный аппар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6 274 327,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6 270 698,9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9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3 948 967,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3 948 967,6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3 948 967,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3 948 967,6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7 666 907,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7 666 907,1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выплаты персоналу государственных (муниципальных) органов,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472 201,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472 201,3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809 859,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809 859,1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281 359,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277 731,2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8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281 359,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277 731,2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8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097 698,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094 070,4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83</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энергетических ресурс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83 660,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83 660,8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налогов, сборов и иных платеж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иных платеж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983 457,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810 522,0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5,3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983 457,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810 522,0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5,3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983 457,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810 522,0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5,3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243 649,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333 399,3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5,42</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739 808,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477 122,6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4,9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08 01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08 018,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08 01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08 018,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08 01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08 018,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43 792,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43 792,6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4 225,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4 225,3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1 3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1 31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1 3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1 31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1 3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1 31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Центральный аппар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1 3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1 31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1 3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1 31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1 3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1 31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1 3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1 31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Таймырский Долгано-Ненецкий районный Совет депутат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0 531 221,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9 663 541,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8,2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0 451 021,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9 583 341,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8,2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0 451 021,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9 583 341,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8,2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0 451 021,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9 583 341,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8,2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епутаты представительного органа муниципального образ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 973 714,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 616 092,0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7,0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 968 788,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 611 165,5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7,0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 968 788,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 611 165,5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7,0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 338 85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 159 722,2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7,8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выплаты персоналу государственных (муниципальных) органов,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716 76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597 423,2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3,0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913 167,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854 020,0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6,9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926,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926,5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926,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926,5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собия, компенсации и иные социальные выплаты гражданам, кроме публичных нормативных обязательст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926,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926,5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Центральный аппар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2 669 648,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2 159 590,9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8,4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9 050 050,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8 725 070,6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8,8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9 050 050,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8 725 070,6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8,8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 646 628,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 646 628,6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выплаты персоналу государственных (муниципальных) органов,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341 71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244 845,9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2,7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выплаты государственных (муниципальных) органов привлекаемым лица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566 26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338 149,5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5,4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495 446,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495 446,4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617 598,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434 520,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4,9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617 598,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434 520,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4,9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617 598,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434 520,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4,9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0,00 </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налогов, сборов и иных платеж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0,00 </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иных платеж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0,00 </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701 203,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701 203,3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701 203,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701 203,3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701 203,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701 203,3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746 377,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746 377,7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54 825,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54 825,6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106 45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106 455,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106 45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106 455,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106 45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106 455,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49 811,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49 811,8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56 643,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56 643,1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0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0 2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0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0 2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0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0 2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Центральный аппар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0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0 2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0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0 2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0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0 2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0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0 2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равление развития инфраструктуры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826 649 751,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654 926 393,7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0,6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9 829 519,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2 679 499,4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5,6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9 829 519,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2 679 499,4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5,6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9 829 519,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2 679 499,4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5,6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Центральный аппар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5 213 984,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9 625 342,4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7,6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7 531 836,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2 690 040,4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7,1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7 531 836,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2 690 040,4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7,1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7 947 107,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4 502 509,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7,6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выплаты персоналу государственных (муниципальных) органов,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301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168 449,1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9,7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 283 429,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019 082,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4,7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221 913,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478 437,5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9,7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221 913,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478 437,5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9,7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в целях капитального ремонта государственного (муниципального) имуществ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49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950 109,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610 195,6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4,2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энергетических ресурс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22 803,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68 241,9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4,0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60 234,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56 864,4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2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сполнение судебных акт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3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57 464,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57 464,4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сполнение судебных актов Российской Федерации и мировых соглашений по возмещению причиненного вре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3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57 464,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57 464,4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налогов, сборов и иных платеж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2 77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 4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6,72</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иных платеж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2 77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 4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6,72</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462 956,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922 720,1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5,52</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462 956,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922 720,1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5,52</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462 956,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922 720,1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5,52</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693 351,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529 344,4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6,7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69 605,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93 375,6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1,1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152 57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131 436,8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8,1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152 57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131 436,8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8,1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152 57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131 436,8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8,1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85 23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68 465,4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8,1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67 34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62 971,3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8,3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161 000,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6 682,5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9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пожарная безопасность</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161 000,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6 682,5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9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161 000,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6 682,5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9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Центральный аппар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161 000,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6 682,5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9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161 000,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6 682,5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9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161 000,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6 682,5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9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161 000,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6 682,5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9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81 122,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81 122,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экономик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81 122,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81 122,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81 122,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81 122,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едоставление иных межбюджетных трансфертов бюджетам городских и сельских поселений Таймырского Долгано-Ненецкого муниципального района на реализацию полномочий органов местного самоуправления Таймырского Долгано-Ненецкого муниципального района по выдаче разрешений на установку и эксплуатацию рекламных конструкций в соответствии с заключенными соглашения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6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6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межбюджетные трансфер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6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едоставление иных межбюджетных трансфертов бюджетам сельских поселений на реализацию соглашений о передаче органам местного самоуправления сельских поселений отдельных  полномочий органов местного самоуправления Таймырского Долгано-Ненецкого муниципального района, предусмотренных п. 20 ст. 14 Федерального закона от 06.10.2003 №131-ФЗ "Об общих принципах организации местного самоуправления в Российской Федераци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6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31 122,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31 122,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6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31 122,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31 122,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межбюджетные трансфер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6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31 122,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31 122,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608 166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511 302 509,6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3,9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е хозяйство</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полномочий органов местного самоуправления города Дудинки по организации содержания муниципального жилищного фонда в части утверждения краткосрочных планов реализации региональной программы капитального ремонта общего имущества в многоквартирных домах</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6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6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6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6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полномочий органов местного самоуправления сельского поселения Хатанга по организации содержания муниципального жилищного фонда в части утверждения краткосрочных планов реализации региональной программы капитального ремонта общего имущества в многоквартирных домах</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6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6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6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6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полномочий органов местного самоуправления городского поселения Диксон по организации содержания муниципального жилищного фонда в части утверждения краткосрочных планов реализации региональной программы капитального ремонта общего имущества в многоквартирных домах</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6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6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6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6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оммунальное хозяйство</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608 163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511 299 509,6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3,9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556 163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460 471 337,3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3,8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реализацию отдельных мер по обеспечению ограничения платы граждан за коммунальные услуг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00075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41 029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83 799 162,4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2,2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00075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41 029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83 799 162,4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2,2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00075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41 029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83 799 162,4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2,2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00075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41 029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83 799 162,4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2,2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предоставление субсидий на компенсацию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000757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15 134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76 672 174,9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5,2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000757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15 134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76 672 174,9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5,2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000757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15 134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76 672 174,9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5,2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000757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15 134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76 672 174,9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5,2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2 0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0 828 172,3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7,7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едоставление субсидий организациям, осуществляющим регулируемые виды деятельности в сфере электроснабжения на территории муниципального района, 100 процентов акций (долей) которых принадлежит муниципальному району и имеющим задолженность перед поставщиками топливно-энергетических ресурсов (дизельного топлива) на возмещение затрат, связанных с погашением задолженности перед поставщиками топливно-энергетических ресурсов (дизельного топлив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3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2 0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0 828 172,3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7,7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3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2 0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0 828 172,3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7,7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3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2 0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0 828 172,3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7,7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3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2 0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0 828 172,3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7,7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ОКРУЖАЮЩЕЙ СРЕ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 036 2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871 231,3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8,5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объектов растительного и животного мира и среды их обит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895 5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871 231,3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5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895 5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871 231,3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5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5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895 5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871 231,3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5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5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14 07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14 079,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5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14 07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14 079,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5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4 42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4 423,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5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9 65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9 656,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5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681 45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657 152,3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5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5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681 45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657 152,3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5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5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681 45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657 152,3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5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храны окружающей сре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140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0,00 </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140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0,00 </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обустройство мест (площадок) накопления отходов потребления и (или) приобретение контейнерного оборуд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S46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140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0,00 </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S46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140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0,00 </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межбюджетные трансфер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S46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140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0,00 </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2 322 401,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2 236 707,9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4,8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школьное образование</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4 338 142,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4 338 142,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0,00 </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Развитие дошкольного, общего и дополнительного образования"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4 338 142,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0,00 </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обеспечение деятельности дошкольных учреждений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4 338 142,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0,00 </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4 338 142,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0,00 </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4 338 142,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0,00 </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в целях капитального ремонта государственного (муниципального) имуществ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4 338 142,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0,00 </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е образование</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 043 236,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7 564 417,1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7,53</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9 817 336,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8 094 667,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5,3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Развитие дошкольного, общего и дополнительного образования"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9 817 336,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8 094 667,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5,3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обеспечение деятельности школ-детских садов, школ начальных, неполных средних и средних</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2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7 871 077,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8 094 667,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7,4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2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7 871 077,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8 094 667,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7,4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2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7 871 077,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8 094 667,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7,4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в целях капитального ремонта государственного (муниципального) имуществ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2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7 871 077,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8 094 667,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7,4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обеспечение деятельности школ-интернат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2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946 259,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0,00 </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2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946 259,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0,00 </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2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946 259,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0,00 </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в целях капитального ремонта государственного (муниципального) имуществ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2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946 259,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0,00 </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 225 899,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 469 749,9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6,82</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обеспечение деятельности школ-детских садов, школ начальных, неполных средних и средних</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00002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 543 738,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184 082,2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5,2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апитальные вложения в объекты государственной (муниципальной) собственност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00002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 543 738,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184 082,2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5,2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юджетные инвестици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00002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 543 738,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184 082,2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5,2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юджетные инвестиции в объекты капитального строительства государственной (муниципальной) собственност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00002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1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 543 738,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184 082,2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5,2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обеспечение деятельности школ-интернат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00002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 682 160,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285 667,7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1,4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апитальные вложения в объекты государственной (муниципальной) собственност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00002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 682 160,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285 667,7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1,4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юджетные инвестици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00002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 682 160,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285 667,7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1,4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юджетные инвестиции в объекты капитального строительства государственной (муниципальной) собственност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00002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1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 682 160,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285 667,7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1,4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полнительное образование дет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224 449,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0,00 </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224 449,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0,00 </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обеспечение деятельности муниципальных учреждений дополнительного образования дет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0000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224 449,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0,00 </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апитальные вложения в объекты государственной (муниципальной) собственност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0000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224 449,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0,00 </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юджетные инвестици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0000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224 449,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0,00 </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юджетные инвестиции в объекты капитального строительства государственной (муниципальной) собственност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0000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1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224 449,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0,00 </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98 1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92 438,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7,1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98 1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92 438,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7,1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Центральный аппар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98 1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92 438,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7,1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98 1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92 438,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7,1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98 1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92 438,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7,1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98 1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92 438,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7,1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браз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 518 413,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 479 852,8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3,3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 518 413,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 479 852,8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3,3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Центральный аппар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 518 413,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 479 852,8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3,3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 518 413,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 479 852,8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3,3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 518 413,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 479 852,8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3,3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в целях капитального ремонта государственного (муниципального) имуществ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 518 413,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 479 852,8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3,3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 452 876,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948 640,5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7,0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ассовый спор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 452 876,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948 640,5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7,0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 452 876,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948 640,5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7,0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области физической культуры и спорт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00008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 452 876,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948 640,5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7,0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апитальные вложения в объекты государственной (муниципальной) собственност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00008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 452 876,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948 640,5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7,0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юджетные инвестици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00008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 452 876,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948 640,5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7,0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юджетные инвестиции в объекты капитального строительства государственной (муниципальной) собственност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00008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1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 452 876,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948 640,5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7,0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равление муниципального заказа и потребительского рынка Администрации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147 833 118,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116 155 820,5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7,2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35 523 915,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33 542 860,1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4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35 523 915,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33 542 860,1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4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7 513 264,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6 487 073,9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6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полномочий органов местного самоуправления города Дудинки по организации завоза угля для учреждений культуры и территориальных отделов администрации города Дудинк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00006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7 301 118,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7 301 118,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00006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7 301 118,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7 301 118,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00006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7 301 118,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7 301 118,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00006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7 301 118,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7 301 118,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полномочий органов местного самоуправления сельского поселения Хатанга по организации завоза угля для учреждений культуры и административных зданий администрации поселения, находящихся в поселках сельского поселения Хатанг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00006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9 556 596,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9 556 596,5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00006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9 556 596,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9 556 596,5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00006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9 556 596,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9 556 596,5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00006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9 556 596,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9 556 596,5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полномочий органов местного самоуправления сельского поселения Караул по организации завоза угля для учреждений культуры и административных зданий администрации поселения, находящихся в поселках сельского поселения Караул</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00006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 582 252,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 582 252,8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00006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 582 252,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 582 252,8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00006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 582 252,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 582 252,8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00006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 582 252,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 582 252,8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направленные на организацию и проведение завоза топливно-энергетических ресурсов на территорию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000089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32 073 296,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31 047 106,3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5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000089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32 073 296,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31 047 106,3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5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000089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32 073 296,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31 047 106,3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5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000089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32 073 296,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31 047 106,3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5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8 010 651,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7 055 786,2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6,5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Центральный аппар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5 044 921,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5 020 286,6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9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4 358 238,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4 358 238,2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4 358 238,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4 358 238,2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8 237 100,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8 237 100,4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выплаты персоналу государственных (муниципальных) органов,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50 444,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50 444,8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270 692,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270 692,9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86 183,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61 548,4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6,4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86 183,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61 548,4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6,4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86 183,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61 548,4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6,4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налогов, сборов и иных платеж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иных платеж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236 551,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306 320,6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8,4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236 551,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306 320,6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8,4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236 551,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306 320,6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8,4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761 677,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011 908,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7,4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74 874,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94 412,6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2,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29 17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29 179,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29 17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29 179,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29 17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29 179,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60 045,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60 045,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9 133,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9 133,7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3 707 102,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7 492 830,6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5,7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экономик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3 707 102,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7 492 830,6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5,7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Таймырского Долгано-Ненецкого муниципального района "Развитие малого и среднего предпринимательства в Таймырском Долгано-Ненецком муниципальном районе"</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8 571 5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 571 54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2,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едоставление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00003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72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72 4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00003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72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72 4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00003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72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72 4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00003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72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72 4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приобретение модульных магазинов для организации торговли продуктами питания и товарами первой необходимости в населенных пунктах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000086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4 0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 0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6,6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000086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4 0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 0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6,6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000086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4 0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 0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6,6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000086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4 0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 0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6,6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реализацию муниципальных программ развития субъектов малого и среднего предпринимательств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000S6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115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115 8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000S6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115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115 8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000S6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115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115 8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000S6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115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115 8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Расходы на реализацию муниципальных программ развития субъектов малого </w:t>
              <w:br/>
              <w:t xml:space="preserve">и   среднего  предпринимательства  в  целях  предоставления  грантовой </w:t>
              <w:br/>
              <w:t>поддержки на начало ведения предпринимательской деятельност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000S66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883 3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883 34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000S66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883 3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883 34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000S66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883 3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883 34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000S66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1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883 3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883 34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5 135 562,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6 921 290,6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0,3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Предоставление субсидий определенным по результатам  отбора юридическим лицам (за исключением государственных (муниципальных) учреждений) и индивидуальным предпринимателям, осуществляющим розничную торговлю продовольственными товарами на территории Таймырского Долгано-Ненецкого муниципального района, </w:t>
              <w:br/>
              <w:t>на возмещение части затрат, связанных с обеспечением населения  продуктами питания и товарами первой необходимост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30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9 305 331,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7 114 461,9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6,8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30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9 305 331,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7 114 461,9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6,8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30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9 305 331,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7 114 461,9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6,8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30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9 305 331,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7 114 461,9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6,8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ие расходы на решение вопросов местного знач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 830 230,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 806 828,6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1,9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 830 230,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 806 828,6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1,9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 830 230,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 806 828,6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1,9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 830 230,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 806 828,6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1,9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АЯ ПОЛИТИК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98 602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85 120 129,7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8,0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насел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98 602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85 120 129,7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8,0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72 078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72 078 097,8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обеспечение твердым топливом (углем), включая его доставку, граждан, проживающих на территории Таймырского Долгано-Ненецкого муниципального района в домах с печным отоплением, а также лиц из числа коренных малочисленных народов Севера, ведущих традиционный образ жизни и осуществляющих традиционную хозяйственную деятельность (оленеводство), проживающих на территории сельского поселения Хатанга, для отопления кочевого жиль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00005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72 078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72 078 097,8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00005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72 078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72 078 097,8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00005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72 078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72 078 097,8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иобретение товаров, работ и услуг в пользу граждан в целях их социального обеспеч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00005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72 078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72 078 097,8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6 524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 042 031,9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9,1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обеспечение мер социальной поддержки в целях улучшения жилищно-бытовых условий лиц из числа коренных малочисленных народов Севера,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еросином для освещения кочевого жилья либо компенсации расходов на приобретение и доставку кероси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28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 701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717 864,9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5,02</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28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 701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717 864,9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5,02</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28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 701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717 864,9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5,02</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иобретение товаров, работ и услуг в пользу граждан в целях их социального обеспеч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28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 701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717 864,9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5,02</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обеспечение мер социальной поддержки в целях улучшения жилищно-бытовых условий лиц из числа коренных малочисленных народов Севера, ведущих традиционный образ жизни и осуществляющих традиционную хозяйственную деятельность (оленеводство), в форме безвозмездного обеспечения керосином для освещения кочевого жилья либо компенсации расходов на приобретение и доставку кероси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29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 822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324 166,9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2,9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29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 822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324 166,9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2,9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29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 822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324 166,9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2,9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иобретение товаров, работ и услуг в пользу граждан в целях их социального обеспеч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29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 822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324 166,9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2,9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равление имущественных отношений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6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5 006 753,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1 374 638,7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3,4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6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4 875 953,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1 243 838,7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3,3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6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4 875 953,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1 243 838,7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3,3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6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4 875 953,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1 243 838,7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3,3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Центральный аппар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6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7 980 434,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7 670 410,7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1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6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5 175 797,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5 170 507,6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9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6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5 175 797,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5 170 507,6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9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6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6 134 812,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6 134 812,7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выплаты персоналу государственных (муниципальных) органов,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6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538 905,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533 615,1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6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6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502 079,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502 079,7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6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804 636,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499 903,0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9,13</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6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804 636,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499 903,0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9,13</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6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804 636,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499 903,0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9,13</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6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440 510,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480 352,2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2,0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6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440 510,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480 352,2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2,0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6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440 510,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480 352,2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2,0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6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671 639,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943 772,8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2,7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6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68 870,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36 579,3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9,7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области землеустройства, землепользования и управления муниципальной собственность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6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 395 446,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 033 513,7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0,9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6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 395 446,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 033 513,7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0,9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6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 395 446,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 033 513,7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0,9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6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 025 431,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 663 498,5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8,5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энергетических ресурс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6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370 015,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370 015,2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6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059 56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059 562,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6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059 56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059 562,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6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059 56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059 562,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6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17 36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17 368,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6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42 19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42 194,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6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0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0 8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6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0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0 8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6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0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0 8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Центральный аппар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6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0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0 8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6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0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0 8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6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0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0 8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6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0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0 8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равление образования Администрации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540 050 553,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426 439 914,9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7,5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342 945 793,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237 561 165,0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7,5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школьное образование</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80 158 360,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57 032 784,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7,0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56 277 503,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48 151 927,3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8,93</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Развитие дошкольного, общего и дополнительного образования"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56 277 503,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48 151 927,3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8,93</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обеспечение деятельности дошкольных учреждений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2 071 100,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8 468 460,5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5,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8 787 036,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8 561 409,4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22</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казенных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8 787 036,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8 561 409,4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22</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онд оплаты труда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 626 559,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 626 559,9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выплаты персоналу учреждений,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862 78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637 154,2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7,8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297 695,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297 695,2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2 810 149,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9 478 116,2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2,22</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2 810 149,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9 478 116,2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2,22</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в целях капитального ремонта государственного (муниципального) имуществ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8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89 981,3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1,2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7 487 798,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5 538 242,5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2,9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энергетических ресурс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 842 351,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 549 892,4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1,2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73 914,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28 934,8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0,5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сполнение судебных акт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3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0 914,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0 914,2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сполнение судебных актов Российской Федерации и мировых соглашений по возмещению причиненного вре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3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0 914,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0 914,2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налогов, сборов и иных платеж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23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78 020,6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6,0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прочих налогов, сбор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иных платеж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2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78 020,6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6,6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обеспечение деятельности бюджетных учреждений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2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47 542 105,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47 542 105,7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едоставление субсидий бюджетным, автономным учреждениям и иным некоммерческим организация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2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47 542 105,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47 542 105,7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сидии бюджетным учреждения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2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47 542 105,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47 542 105,7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2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13 358 990,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13 358 990,0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сидии бюджетным учреждениям на иные цел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2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1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4 183 115,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4 183 115,7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74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8 318 613,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3 883 482,7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6,5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74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4 670 58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 269 394,7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2,1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казенных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74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4 670 58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 269 394,7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2,1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онд оплаты труда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74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 926 044,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 103 004,3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2,2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выплаты персоналу учреждений,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74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945 588,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225 466,8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1,7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74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798 947,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940 923,6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2,12</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74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5 37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1 431,3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6,6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74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5 37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1 431,3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6,6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74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5 37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1 431,3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6,6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едоставление субсидий бюджетным, автономным учреждениям и иным некоммерческим организация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74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3 502 656,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3 502 656,7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сидии бюджетным учреждения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74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3 502 656,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3 502 656,7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74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3 502 656,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3 502 656,7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75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8 345 68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8 257 878,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9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75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9 116 224,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9 093 856,9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9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казенных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75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9 116 224,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9 093 856,9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9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онд оплаты труда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75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9 972 798,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9 972 798,0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выплаты персоналу учреждений,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75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6 075,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3 708,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3,5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75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 007 350,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 007 350,9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75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53 48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88 044,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8,1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75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53 48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88 044,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8,1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75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53 48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88 044,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8,1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едоставление субсидий бюджетным, автономным учреждениям и иным некоммерческим организация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75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68 675 977,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68 675 977,2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сидии бюджетным учреждения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75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68 675 977,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68 675 977,2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75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68 675 977,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68 675 977,2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3 880 856,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 880 856,7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7,1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финансовое обеспечение (возмещение) расходов, связанных с предоставлением мер социальной поддержки в сфере дошкольного и общего образования детям из семей лиц, принимающих участие в специальной военной операци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8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89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89 5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едоставление субсидий бюджетным, автономным учреждениям и иным некоммерческим организация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8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89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89 5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сидии бюджетным учреждения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8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89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89 5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сидии бюджетным учреждениям на иные цел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8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1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89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89 5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 591 356,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 591 356,7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371 851,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371 851,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казенных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371 851,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371 851,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онд оплаты труда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821 698,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821 698,6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50 152,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50 152,7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едоставление субсидий бюджетным, автономным учреждениям и иным некоммерческим организация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219 505,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219 505,4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сидии бюджетным учреждения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219 505,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219 505,4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219 505,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219 505,4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разработку проектно-сметной документации на строительство образовательного центра для детей дошкольного возраста на 80 мест в сельском поселении Хатанг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S6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 0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0,00 </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S6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 0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0,00 </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S6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 0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0,00 </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в целях капитального ремонта государственного (муниципального) имуществ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S6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 0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0,00 </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е образование</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876 677 087,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810 431 144,8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7,7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815 429 012,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749 344 516,5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7,6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Развитие дошкольного, общего и дополнительного образования"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687 526 923,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621 447 976,4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7,5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обеспечение деятельности школ-детских садов, школ начальных, неполных средних и средних</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2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69 050 509,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47 152 263,4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7,1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2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77 020 745,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70 978 022,1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8,4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казенных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2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77 020 745,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70 978 022,1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8,4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онд оплаты труда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2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68 538 238,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68 538 238,6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выплаты персоналу учреждений,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2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6 093 582,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 050 869,9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6,8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выплаты учреждений привлекаемым лица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2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36 540,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36 530,4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2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2 052 383,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2 052 383,1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2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89 893 444,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74 037 921,9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5,93</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2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89 893 444,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74 037 921,9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5,93</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в целях капитального ремонта государственного (муниципального) имуществ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2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4 397 704,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4 397 704,6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2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74 156 399,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2 547 615,4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3,33</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энергетических ресурс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2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81 339 340,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77 092 601,9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7,6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2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8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8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2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6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8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8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2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088 319,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088 319,3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налогов, сборов и иных платеж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2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088 319,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088 319,3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прочих налогов, сбор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2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 00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 001,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иных платеж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2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080 318,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080 318,3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обеспечение деятельности школ-детских садов, школ начальных, неполных средних и средних</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202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 588 052,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676 221,8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6,2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202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98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3 8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7,0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казенных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202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98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3 8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7,0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выплаты персоналу учреждений,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202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5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выплаты учреждений привлекаемым лица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202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3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3 8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9,8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202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 389 652,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642 421,8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7,1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202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 389 652,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642 421,8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7,1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202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 389 652,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642 421,8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7,1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обеспечение деятельности школ-интернат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2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34 471 059,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19 866 367,4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6,6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2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4 161 477,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3 771 477,5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73</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казенных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2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4 161 477,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3 771 477,5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73</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онд оплаты труда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2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4 170 066,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4 170 066,2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выплаты персоналу учреждений,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2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 146 335,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756 335,5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5,2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выплаты учреждений привлекаемым лица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2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6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2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1 719 075,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1 719 075,7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2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89 734 915,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75 520 223,7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5,0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2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89 734 915,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75 520 223,7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5,0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в целях капитального ремонта государственного (муниципального) имуществ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2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009 524,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009 524,1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2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2 606 752,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6 000 371,4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4,6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энергетических ресурс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2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5 118 63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7 510 328,1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5,3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2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74 666,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74 666,1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налогов, сборов и иных платеж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2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74 666,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74 666,1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иных платеж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2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74 666,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74 666,1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обеспечение деятельности школ-интернат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203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98 562,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98 562,5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203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98 562,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98 562,5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203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98 562,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98 562,5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203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98 562,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98 562,5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обеспечение деятельности территориальной психолого-медико-педагогической комисси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2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 145 77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 141 14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9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2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 696 53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 691 901,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9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казенных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2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 696 53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 691 901,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9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онд оплаты труда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2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250 277,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250 277,4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выплаты персоналу учреждений,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2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61 63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57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8,23</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2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184 623,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184 623,6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2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9 23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9 239,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2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9 23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9 239,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2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9 23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9 239,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дополнительного ежемесячного денежного вознаграждения за выполнение функции классного руководителя педагогам муниципальных общеобразовательных организац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5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 338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 231 596,6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9,2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5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 338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 231 596,6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9,2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казенных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5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 338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 231 596,6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9,2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онд оплаты труда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5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940 55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104 838,6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9,4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5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398 04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126 758,0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8,6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направленные на создание условий для выявления, сопровождения и поддержки одаренных детей, проживающих на территории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7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33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33 4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7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33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33 4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7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33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33 4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7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33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33 4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частие одаренных детей в мероприятиях регионального и федерального уровн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7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870 9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780 926,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5,1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7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76 00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14 027,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6,9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казенных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7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76 00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14 027,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6,9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выплаты персоналу учреждений,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7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92 08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8 707,5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7,83</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выплаты учреждений привлекаемым лица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7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83 91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45 319,6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6,4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7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394 91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366 899,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7,9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7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394 91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366 899,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7,9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7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394 91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366 899,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7,9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у ежемесячного денежного вознаграждения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5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7 088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6 981 507,4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8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5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7 088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6 981 507,4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8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казенных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5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7 088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6 981 507,4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8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онд оплаты труда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5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3 921 245,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3 844 892,5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83</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5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 167 254,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 136 614,9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7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74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3 053 218,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6 419 073,6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7,23</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74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2 586 570,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5 963 275,3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7,1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казенных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74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2 586 570,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5 963 275,3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7,1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онд оплаты труда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74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9 910 508,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7 207 791,4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4,5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выплаты персоналу учреждений,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74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836 015,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626 214,4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7,32</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74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 840 046,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 129 269,4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4,9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74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57 6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46 76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5,7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74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57 6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46 76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5,7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74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57 6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46 76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5,7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74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9 038,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9 038,3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74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9 038,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9 038,3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собия, компенсации и иные социальные выплаты гражданам, кроме публичных нормативных обязательст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74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9 038,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9 038,3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74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96 648 166,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90 436 995,8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7,9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74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94 021 904,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87 904 338,3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7,92</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казенных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74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94 021 904,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87 904 338,3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7,92</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онд оплаты труда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74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2 267 40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98 626 278,5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8,2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выплаты персоналу учреждений,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74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2 069 465,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1 020 683,3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6,73</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74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9 685 037,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8 257 376,5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7,6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74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490 112,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396 508,1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6,2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74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490 112,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396 508,1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6,2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74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490 112,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396 508,1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6,2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74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6 149,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6 149,3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74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6 149,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6 149,3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собия, компенсации и иные социальные выплаты гражданам, кроме публичных нормативных обязательст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74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6 149,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6 149,3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756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31 018 301,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29 514 410,1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8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756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86 999 968,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86 994 408,5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казенных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756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86 999 968,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86 994 408,5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онд оплаты труда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756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83 582 138,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83 582 138,9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выплаты персоналу учреждений,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756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997 716,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992 156,0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8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выплаты учреждений привлекаемым лица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756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42 41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42 418,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756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99 777 695,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99 777 695,6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756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 018 333,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2 520 001,6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6,6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756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 018 333,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2 520 001,6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6,6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756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 018 333,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2 520 001,6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6,6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75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1 367 866,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1 361 518,9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9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75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0 062 158,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0 062 158,9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казенных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75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0 062 158,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0 062 158,9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онд оплаты труда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75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1 441 261,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1 441 261,1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выплаты персоналу учреждений,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75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0 74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0 748,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75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8 530 149,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8 530 149,8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75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305 707,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299 359,9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5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75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305 707,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299 359,9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5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75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305 707,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299 359,9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5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создание условий для оснащения (обновления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S5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952 929,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952 929,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S5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952 929,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952 929,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S5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952 929,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952 929,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S5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952 929,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952 929,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приведение зданий и сооружений общеобразовательных организаций в соответствие с требованиями законодательств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S56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893 939,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893 939,4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S56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893 939,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893 939,4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S56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893 939,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893 939,4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S56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893 939,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893 939,4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едеральный проект "Современная школ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E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121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121 3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E1517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121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121 3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E1517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121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121 3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E1517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121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121 3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E1517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121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121 3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едеральный проект "Патриотическое воспитание граждан Российской Федераци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EВ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038 2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038 26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EВ51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038 2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038 26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EВ51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038 2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038 26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казенных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EВ51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038 2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038 26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онд оплаты труда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EВ51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97 434,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97 434,7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EВ51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40 825,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40 825,2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едеральный проект "Безопасность дорожного движ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R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7 563,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7 563,6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проведение мероприятий, направленных на обеспечение безопасного участия детей в дорожном движени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R3739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7 563,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7 563,6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R3739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7 563,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7 563,6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R3739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7 563,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7 563,6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R3739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7 563,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7 563,6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Укрепление здоровья учащихся общеобразовательных школ"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7 902 088,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7 896 540,0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обеспечение деятельности школ-детских садов, школ начальных, неполных средних и средних</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20002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1 112 292,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1 106 743,6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9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20002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1 112 292,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1 106 743,6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9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20002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1 112 292,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1 106 743,6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9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20002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1 112 292,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1 106 743,6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9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обеспечение деятельности школ-интернат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20002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6 789 796,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6 789 796,3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20002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6 789 796,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6 789 796,3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20002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6 789 796,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6 789 796,3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20002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6 789 796,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6 789 796,3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1 248 075,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1 086 628,2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7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финансовое обеспечение (возмещение) расходов, связанных с предоставлением мер социальной поддержки в сфере дошкольного и общего образования детям из семей лиц, принимающих участие в специальной военной операци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8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2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80 658,1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3,4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8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2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80 658,1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3,4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8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2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80 658,1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3,4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8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2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80 658,1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3,4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 местных администрац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347 382,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347 382,6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347 382,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347 382,6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347 382,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347 382,6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347 382,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347 382,6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ие расходы на решение вопросов местного знач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7 032 536,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7 032 536,2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7 032 536,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7 032 536,2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казенных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7 032 536,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7 032 536,2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онд оплаты труда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 762 311,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 762 311,2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270 22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270 225,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создание условий для предоставления горячего питания обучающимся общеобразовательных организац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S4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1 573 474,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1 573 468,4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S4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1 573 474,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1 573 468,4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S4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1 573 474,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1 573 468,4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S4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1 573 474,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1 573 468,4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развитие и повышение качества работы муниципальных учреждений, предоставление новых муниципальных услуг, повышение их качеств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S8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552 582,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552 582,8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S8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552 582,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552 582,8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S8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552 582,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552 582,8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в целях капитального ремонта государственного (муниципального) имуществ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S8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552 582,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552 582,8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полнительное образование дет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61 986 330,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61 986 330,7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53 956 785,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53 956 785,7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Развитие дошкольного, общего и дополнительного образования"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53 956 785,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53 956 785,7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обеспечение деятельности бюджетных учреждений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2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6 121 676,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6 121 676,3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едоставление субсидий бюджетным, автономным учреждениям и иным некоммерческим организация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2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6 121 676,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6 121 676,3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сидии бюджетным учреждения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2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6 121 676,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6 121 676,3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2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8 357 765,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8 357 765,3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сидии бюджетным учреждениям на иные цел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2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1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763 910,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763 910,9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обеспечение функционирования модели персонифицированного финансирования дополнительного образования дет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2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3 972 636,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3 972 636,2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едоставление субсидий бюджетным, автономным учреждениям и иным некоммерческим организация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2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3 972 636,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3 972 636,2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сидии бюджетным учреждения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2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3 972 636,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3 972 636,2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2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1 414 665,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1 414 665,5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2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1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557 970,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557 970,7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756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3 862 473,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3 862 473,2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756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3 862 473,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3 862 473,2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казенных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756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3 862 473,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3 862 473,2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онд оплаты труда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756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1 517 384,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1 517 384,4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756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 345 088,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 345 088,8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 029 54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 029 545,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 029 54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 029 545,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едоставление субсидий бюджетным, автономным учреждениям и иным некоммерческим организация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 029 54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 029 545,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сидии бюджетным учреждения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 029 54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 029 545,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 029 54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 029 545,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2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97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2,2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2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97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2,2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Центральный аппар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1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1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1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1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обеспечение деятельности централизованных бухгалтерий, групп хозяйственного обслужи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00002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3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3 8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00002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3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3 8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00002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3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3 8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00002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3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3 8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обеспечение деятельности муниципального учреждения, осуществляющего содействие комплексному развитию системы образования муниципального района, её информационное и методическое обеспечение, организацию повышения квалификации работников системы образования муниципального района, разработку и осуществление мер, направленных на поддержку и развитие языков и культуры коренных малочисленных народов Севера, проживающих на территории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00002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8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8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00002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8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8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00002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8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8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00002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8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8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Развитие дошкольного, общего и дополнительного образования"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39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14 2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9,5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обеспечение деятельности школ-детских садов, школ начальных, неполных средних и средних</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202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0,00 </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202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0,00 </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202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0,00 </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202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0,00 </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обеспечение деятельности школ-интернат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2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2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2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2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74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4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4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74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4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4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74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4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4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74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4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4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756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71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71 6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756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71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71 6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756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71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71 6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756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71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71 6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75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6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75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6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75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6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75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6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лодежная политик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33 6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33 62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Таймырского Долгано-Ненецкого муниципального района "Молодежь Таймыр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33 6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33 62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сфере молодежной политик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00008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98 6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98 62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00008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98 6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98 62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00008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98 6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98 62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00008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98 6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98 62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направленные на предупреждение экстремистских проявлений и недопущение совершения террористических актов на территории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00008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5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00008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5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00008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5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00008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5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браз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23 468 394,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07 480 285,3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6,22</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06 788 965,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92 734 604,5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6,5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Центральный аппар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8 639 712,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8 522 292,4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7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5 021 243,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5 021 243,9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5 021 243,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5 021 243,9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4 033 367,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4 033 367,6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выплаты персоналу государственных (муниципальных) органов,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605 866,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605 866,6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 382 009,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 382 009,6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615 468,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498 048,5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6,7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615 468,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498 048,5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6,7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179 279,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105 774,5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7,6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энергетических ресурс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36 18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92 274,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9,93</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налогов, сборов и иных платеж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прочих налогов, сбор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216 990,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955 862,2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5,83</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216 990,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955 862,2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5,83</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216 990,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955 862,2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5,83</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065 955,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057 564,0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5,2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151 035,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98 298,2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8,0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обеспечение деятельности централизованных бухгалтерий, групп хозяйственного обслужи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00002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54 396 217,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43 871 321,8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5,8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00002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14 519 729,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14 519 729,7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казенных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00002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14 519 729,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14 519 729,7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онд оплаты труда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00002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0 655 799,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0 655 799,2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выплаты персоналу учреждений,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00002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138 133,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138 133,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00002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7 725 797,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7 725 797,2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00002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9 876 487,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9 351 592,1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3,6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00002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9 876 487,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9 351 592,1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3,6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00002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2 508 429,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2 062 488,1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7,8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энергетических ресурс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00002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368 05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289 104,0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8,93</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обеспечение деятельности централизованных бухгалтерий, групп хозяйственного обслужи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0000205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210 09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190 106,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1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0000205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942 88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932 793,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4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0000205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942 88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932 793,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4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0000205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942 88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932 793,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4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0000205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67 20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57 313,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6,3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0000205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6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67 20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57 313,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6,3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обеспечение деятельности муниципального учреждения, осуществляющего содействие комплексному развитию системы образования муниципального района, её информационное и методическое обеспечение, организацию повышения квалификации работников системы образования муниципального района, разработку и осуществление мер, направленных на поддержку и развитие языков и культуры коренных малочисленных народов Севера, проживающих на территории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00002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4 810 206,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3 273 343,9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5,5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00002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1 400 980,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1 400 680,8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казенных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00002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1 400 980,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1 400 680,8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онд оплаты труда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00002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 843 594,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 843 594,8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выплаты персоналу учреждений,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00002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96 293,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95 993,8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9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00002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761 092,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761 092,1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00002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 048 118,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 539 329,1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8,4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00002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 048 118,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 539 329,1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8,4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00002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 334 838,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 915 788,9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8,5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энергетических ресурс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00002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13 2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23 540,2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7,42</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00002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61 10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33 334,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2,3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емии и гран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00002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5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61 10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33 334,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2,3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осуществление государственных полномочий по организации и осуществлению деятельности по опеке и попечительству</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00075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 615 5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 594 123,9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8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00075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 824 812,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 803 356,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8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00075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 824 812,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 803 356,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8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00075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 809 836,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 809 836,1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выплаты персоналу государственных (муниципальных) органов,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00075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59 30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37 849,9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7,5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00075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155 670,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155 670,0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00075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790 767,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790 767,8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00075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790 767,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790 767,8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00075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790 767,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790 767,8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000758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166 957,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166 957,0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000758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152 857,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152 857,0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000758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152 857,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152 857,0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000758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707 923,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707 923,6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000758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4 933,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4 933,3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000758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 1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000758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 1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000758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 1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Укрепление здоровья учащихся общеобразовательных школ"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2 733 208,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2 160 597,0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8,6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области оздоровления и отдыха дет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20007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791 998,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617 071,6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3,73</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20007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161 647,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147 839,2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3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20007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161 647,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147 839,2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3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20007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161 647,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147 839,2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3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20007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30 351,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69 232,4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4,4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20007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30 351,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69 232,4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4,4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иобретение товаров, работ и услуг в пользу граждан в целях их социального обеспеч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20007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30 351,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69 232,4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4,4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осуществление государственных полномочий по организации и обеспечению отдыха и оздоровления дет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20076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568 8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489 656,7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8,8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20076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5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55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казенных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20076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5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55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выплаты персоналу учреждений,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20076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5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55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20076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349 398,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270 244,9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7,6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20076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349 398,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270 244,9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7,6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20076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349 398,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270 244,9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7,6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20076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214 861,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214 861,8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20076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214 861,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214 861,8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иобретение товаров, работ и услуг в пользу граждан в целях их социального обеспеч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20076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214 861,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214 861,8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осуществление государственных полномочий по обеспечению отдыха и оздоровления детей, проживающих в Арктической зоне Российской Федераци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200R7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3 372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3 053 868,6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0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200R7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4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3 1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7,9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казенных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200R7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4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3 1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7,9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выплаты персоналу учреждений,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200R7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4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3 1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7,9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200R7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571 844,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462 927,7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6,9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200R7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571 844,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462 927,7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6,9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200R7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571 844,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462 927,7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6,9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200R7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9 706 055,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9 507 840,9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33</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200R7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9 706 055,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9 507 840,9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33</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иобретение товаров, работ и услуг в пользу граждан в целях их социального обеспеч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200R7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9 706 055,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9 507 840,9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33</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 679 42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 745 680,8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8,4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ие расходы на решение вопросов местного знач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669 754,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669 754,8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769 754,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769 754,8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769 754,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769 754,8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769 754,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769 754,8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апитальные вложения в объекты государственной (муниципальной) собственност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юджетные инвестици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юджетные инвестиции на приобретение объектов недвижимого имущества в государственную (муниципальную) собственность</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1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 792 57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 858 826,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2,0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 792 57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 858 826,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2,0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казенных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 441 0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507 291,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9,52</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онд оплаты труда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251 182,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765 968,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9,52</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189 857,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741 323,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9,52</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351 53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351 535,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038 04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038 045,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13 49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13 49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осуществление отдельных государственных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8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17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17 1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8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14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14 6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8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14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14 6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8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7 73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7 731,5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8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6 86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6 868,5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8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5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8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5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8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5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АЯ ПОЛИТИК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96 901 115,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88 675 105,7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5,82</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насел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4 739 359,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7 027 606,3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4,2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2 735 659,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5 023 968,4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3,72</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оплату стоимости проезда к месту жительства и обратно к месту учебы один раз в год студентам и слушателям из семей со среднедушевым доходом ниже величины прожиточного минимума, установленного для соответствующей группы территорий края на душу населения, обучающимся в профессиональных образовательных организациях и образовательных организациях высшего образования, находящихся за пределами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000052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033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030 970,5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8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000052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033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030 970,5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8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000052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033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030 970,5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8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собия, компенсации и иные социальные выплаты гражданам, кроме публичных нормативных обязательст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000052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033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030 970,5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8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у материальной помощи для оплаты питания и проживания студентам и слушателям, обучающимся в профессиональных образовательных организациях и образовательных организациях высшего образования, находящихся за пределами муниципального района, из семей со среднедушевым доходом ниже величины прожиточного минимума, установленного для соответствующей группы территорий края на душу населения, за исключением лиц, которым предоставлены меры социальной поддержки в соответствии со статьей 46 Закона края от 18 декабря 2008 года № 7-266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00005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4 852,8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5,6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00005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4 852,8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5,6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00005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4 852,8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5,6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собия, компенсации и иные социальные выплаты гражданам, кроме публичных нормативных обязательст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00005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4 852,8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5,6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Развитие дошкольного, общего и дополнительного образования"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 58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5 801 996,7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4,3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предоставление ежемесячной социальной выплаты (компенсации) родителям (законным представителям) на оплату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и находящихся на территории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52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420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1 692,7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5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52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386,2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3,1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52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386,2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3,1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52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386,2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3,1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52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414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0 306,5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5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52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414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0 306,5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5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собия, компенсации и иные социальные выплаты гражданам, кроме публичных нормативных обязательст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52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414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0 306,5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5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обеспечение одеждой, обувью и мягким инвентарем учащихся из числа коренных малочисленных народов Севера и из семей, среднедушевой доход которых ниже величины прожиточного минимума, установленной по соответствующей группе территорий края на душу населения, проживающих в интернатах муниципальных общеобразовательных организаций, расположенных в муниципальном районе, за исключением обучающихся с ограниченными возможностями здоровь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5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2 622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9 306 099,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5,3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5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2 622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9 306 099,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5,3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5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2 622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9 306 099,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5,3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иобретение товаров, работ и услуг в пользу граждан в целях их социального обеспеч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5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2 622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9 306 099,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5,3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75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90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26 405,0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7,9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75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5 165,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5 165,0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75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5 165,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5 165,0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75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5 165,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5 165,0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едоставление субсидий бюджетным, автономным учреждениям и иным некоммерческим организация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75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85 534,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1 24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2,4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сидии бюджетным учреждения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75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85 534,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1 24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2,4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сидии бюджетным учреждениям на иные цел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75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1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85 534,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1 24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2,4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обеспечение питанием, одеждой, обувью, мягким и жестким инвентарем обучающихся с ограниченными возможностями здоровья, проживающих в интернатах муниципальных образовательных организац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75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147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147 8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75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147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147 8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75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147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147 8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иобретение товаров, работ и услуг в пользу граждан в целях их социального обеспеч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75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147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147 8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Укрепление здоровья учащихся общеобразовательных школ"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0 076 259,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7 166 148,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6,7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обеспечение молоком и продуктами, обогащенными йодом, обучающихся по образовательным программам начального общего образования в муниципальных общеобразовательных организациях (за исключением находящихся на полном государственном обеспечении), обеспечение бесплатным горячим питанием обучающихся муниципальных общеобразовательных организаций (за исключением обучающихся с ограниченными возможностями здоровья) из семей со среднедушевым доходом ниже величины прожиточного минимума, установленной по соответствующей группе территорий края на душу населения, а также находящихся в трудной жизненной ситуаци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20005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0 435 25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9 899 138,2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8,9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20005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0 435 25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9 899 138,2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8,9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20005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0 435 25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9 899 138,2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8,9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иобретение товаров, работ и услуг в пользу граждан в целях их социального обеспеч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20005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0 435 25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9 899 138,2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8,9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200756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 097 48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 562 436,5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5,9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200756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 097 48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 562 436,5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5,9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200756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 097 48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 562 436,5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5,9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собия, компенсации и иные социальные выплаты гражданам, кроме публичных нормативных обязательст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200756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52 193,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1 788,5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5,6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иобретение товаров, работ и услуг в пользу граждан в целях их социального обеспеч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200756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 745 287,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 260 647,9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6,2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организацию и обеспечение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200L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6 543 52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4 704 573,4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3,0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200L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6 543 52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4 704 573,4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3,0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200L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6 543 52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4 704 573,4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3,0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200L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6 543 52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4 704 573,4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3,0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 003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 003 637,8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осуществление компенсации расходов на оплату проезда в пределах территории Российской Федерации на междугородном транспорте - железнодорожном (поезда и вагоны всех категорий, за исключением фирменных поездов, вагонов повышенной комфортности), водном (места III категории), автомобильном (общего пользования, кроме такси), а также авиационном (экономический класс) при отсутствии железнодорожного, автомобильного или водного сообщения от места жительства к месту обучения и обратно один раз в год в размере фактически произведенных расходов на оплату проезда, подтвержденных проездными документами, студентам и лицам, окончившим профессиональную образовательную организацию, образовательную организацию высшего образования или научную организацию в текущем году, из числа коренных малочисленных народов Севера, осуществление выплаты дополнительной стипендии студентам из числа коренных малочисленных народов Севера, обучающимся за пределами муниципального района, осуществление частичной оплаты обучения студентов из числа коренных малочисленных народов Севера из семей, среднедушевой доход которых ниже величины прожиточного минимума, установленного для соответствующей группы территорий края на душу населения, обучающихся на платной основе по очной форме обучения в профессиональных образовательных организациях и образовательных организациях высшего образования, расположенных за пределами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52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8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8 5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52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8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8 5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52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8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8 5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собия, компенсации и иные социальные выплаты гражданам, кроме публичных нормативных обязательст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52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8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8 5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обеспечение детей из числа коренных малочисленных народов Севера, обучающихся в общеобразовательных организациях, имеющих интернат, в котором они проживают, проездом от населенного пункта, в котором родители (законные представители) имеют постоянное место жительства, до места нахождения родителей (законных представителей) вне населенного пункта (в тундре, в лесу, на промысловых точках) и обратно один раз в год авиационным видом транспорта, включая формирование списка детей из числа коренных малочисленных народов Севера, нуждающихся в обеспечении проездом, заключение в установленном законодательством Российской Федерации порядке муниципальных контрактов для организации специальных рейс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52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 965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 965 137,8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52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 965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 965 137,8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52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 965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 965 137,8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иобретение товаров, работ и услуг в пользу граждан в целях их социального обеспеч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52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 965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 965 137,8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семьи и детств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2 161 755,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1 647 499,4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1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9 161 755,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8 647 499,4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13</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000758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7 938 965,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7 775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72</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апитальные вложения в объекты государственной (муниципальной) собственност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000758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7 938 965,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7 775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72</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юджетные инвестици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000758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7 938 965,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7 775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72</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юджетные инвестиции на приобретение объектов недвижимого имущества в государственную (муниципальную) собственность</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000758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1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7 938 965,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7 775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72</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Развитие дошкольного, общего и дополнительного образования"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222 79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72 499,4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1,3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предоставлени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75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222 79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72 499,4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1,3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75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 556,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 174,6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5,5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75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 556,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 174,6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5,5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75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 556,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 174,6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5,5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75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214 233,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64 324,7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1,1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75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214 233,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64 324,7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1,1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собия, компенсации и иные социальные выплаты гражданам, кроме публичных нормативных обязательст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75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214 233,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64 324,7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1,1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0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0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Центральный аппар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0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0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апитальные вложения в объекты государственной (муниципальной) собственност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0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0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юджетные инвестици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0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0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юджетные инвестиции на приобретение объектов недвижимого имущества в государственную (муниципальную) собственность</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1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0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0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3 644,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3 644,1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3 644,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3 644,1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3 644,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3 644,1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Развитие дошкольного, общего и дополнительного образования"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3 644,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3 644,1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обеспечение деятельности бюджетных учреждений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2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3 644,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3 644,1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едоставление субсидий бюджетным, автономным учреждениям и иным некоммерческим организация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2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3 644,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3 644,1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сидии бюджетным учреждения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2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3 644,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3 644,1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10002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3 644,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3 644,1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равление по делам гражданской обороны и чрезвычайным ситуациям Администрации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42 383 971,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32 624 610,3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5,9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39 995 023,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30 380 630,5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5,9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Гражданская обор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75 17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75 178,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Таймырского Долгано-Ненецкого муниципального района "Защита населения и территории Таймырского Долгано–Ненецкого муниципального района Красноярского края от чрезвычайных ситуаций природного и техногенного характер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75 17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75 178,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Центральный аппар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75 17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75 178,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75 17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75 178,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75 17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75 178,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75 17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75 178,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пожарная безопасность</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39 519 844,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29 905 452,3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5,9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Таймырского Долгано-Ненецкого муниципального района "Защита населения и территории Таймырского Долгано–Ненецкого муниципального района Красноярского края от чрезвычайных ситуаций природного и техногенного характер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33 647 397,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24 033 005,3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5,8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Центральный аппар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3 264 174,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3 111 074,1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82</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9 923 424,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9 922 419,6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казенных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6 258 06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6 257 056,8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онд оплаты труда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5 079 788,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5 079 788,4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выплаты персоналу учреждений,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391 56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390 565,9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93</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 786 702,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 786 702,3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3 665 364,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3 665 362,7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7 560 828,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7 560 827,7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выплаты персоналу государственных (муниципальных) органов,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915 33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915 337,2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189 197,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189 197,7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 340 149,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 188 054,5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8,8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 340 149,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 188 054,5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8,8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 640 290,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 494 260,7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8,4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энергетических ресурс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699 859,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693 793,8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8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налогов, сборов и иных платеж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прочих налогов, сбор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938 327,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938 327,0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938 327,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938 327,0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938 327,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938 327,0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100 118,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100 118,1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38 208,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38 208,8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области  предупреждения чрезвычайных ситуаций и ликвидации их последствий на территории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00007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9 017 262,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0 825 245,5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9,63</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00007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8 361 658,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8 350 518,3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9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казенных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00007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8 361 658,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8 350 518,3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9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онд оплаты труда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00007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1 606 451,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1 606 451,5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выплаты персоналу учреждений,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00007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62 20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51 066,5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8,32</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00007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093 000,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093 000,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00007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0 649 903,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2 469 027,2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3,8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00007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0 649 903,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2 469 027,2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3,8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00007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9 720 777,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1 629 247,0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3,73</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энергетических ресурс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00007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29 125,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39 780,1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0,3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00007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7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налогов, сборов и иных платеж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00007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7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прочих налогов, сбор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00007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7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олнение отдельных государственных полномочий в области защиты территорий и населения от чрезвычайных ситуац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00075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6 427 633,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5 158 358,5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8,0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00075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4 624 005,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4 617 004,8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9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казенных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00075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4 624 005,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4 617 004,8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9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онд оплаты труда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00075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0 316 28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0 316 281,4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выплаты персоналу учреждений,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00075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439 24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432 243,9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7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00075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 868 479,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 868 479,4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00075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 803 02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 540 753,7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9,3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00075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 803 02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 540 753,7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9,3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00075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 286 05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 047 813,2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7,9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энергетических ресурс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00075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516 97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492 940,5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8,42</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00075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налогов, сборов и иных платеж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00075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прочих налогов, сбор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00075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872 44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872 447,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022 64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022 647,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022 64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022 647,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казенных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319 015,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319 015,7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онд оплаты труда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781 118,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781 118,0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37 897,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37 897,6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03 631,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03 631,2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40 423,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40 423,4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3 207,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3 207,7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обеспечение первичных мер пожарной безопасност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S4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849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849 8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S4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849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849 8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межбюджетные трансфер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S4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849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849 8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49 94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49 947,8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49 94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49 947,8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Таймырского Долгано-Ненецкого муниципального района "Защита населения и территории Таймырского Долгано–Ненецкого муниципального района Красноярского края от чрезвычайных ситуаций природного и техногенного характер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49 94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49 947,8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Центральный аппар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1 29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1 297,8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1 29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1 297,8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1 29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1 297,8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1 29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1 297,8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области  предупреждения чрезвычайных ситуаций и ликвидации их последствий на территории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00007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8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8 6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00007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8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8 6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00007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8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8 6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00007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8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8 6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олнение отдельных государственных полномочий в области защиты территорий и населения от чрезвычайных ситуац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00075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20 0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20 05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00075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20 0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20 05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00075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20 0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20 05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00075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20 0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20 05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АЯ ПОЛИТИК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739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594 032,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1,6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насел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739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594 032,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1,6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Таймырского Долгано-Ненецкого муниципального района "Защита населения и территории Таймырского Долгано–Ненецкого муниципального района Красноярского края от чрезвычайных ситуаций природного и техногенного характер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739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594 032,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1,6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олнение отдельных государственных полномочий в области защиты территорий и населения от чрезвычайных ситуац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00075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739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594 032,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1,6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00075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739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594 032,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1,6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00075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739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594 032,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1,6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собия, компенсации и иные социальные выплаты гражданам, кроме публичных нормативных обязательст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00075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739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594 032,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1,6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инансовое управление Администрации Таймырского Долгано-Нен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771 473 466,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758 067 891,7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2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5 945 335,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2 609 661,0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4,4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1 088 480,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2 609 661,0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9,5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1 088 480,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2 609 661,0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9,5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Центральный аппар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7 394 722,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3 245 037,8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3,84</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9 250 353,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5 383 462,5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3,4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9 250 353,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5 383 462,5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3,4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 133 658,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1 959 175,0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5,07</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выплаты персоналу государственных (муниципальных) органов, за исключением фонда оплаты труд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205 388,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629 431,0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3,8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 911 306,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 794 856,4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1,3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910 147,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627 353,9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6,42</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910 147,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627 353,9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6,42</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910 147,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627 353,9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6,42</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и иные выплаты населению</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4 221,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4 221,2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ые выплаты гражданам, кроме публичных нормативных социальных выпл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4 221,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4 221,2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собия, компенсации и иные социальные выплаты гражданам, кроме публичных нормативных обязательст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4 221,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4 221,2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налогов, сборов и иных платеж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иных платеже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 896 841,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567 707,2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3,6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 896 841,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567 707,2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3,6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 896 841,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567 707,2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3,6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 258 242,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892 588,6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3,6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638 599,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675 118,5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3,4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повышение оплаты труда отдельным категориям работников бюджетной сферы, осуществляемые за счет иных дотаций, предоставляемых из краевого бюджета с установлением условий их предоставле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796 91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796 916,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796 91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796 916,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796 91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796 916,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онд оплаты труда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390 2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390 21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06 70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06 706,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856 855,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0,00 </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856 855,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0,00 </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 местных администрац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856 855,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0,00 </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бюджетные ассигновани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856 855,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0,00 </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средств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7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856 855,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0,00 </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84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4 1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2,0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84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4 1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2,0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84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4 1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2,0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Центральный аппарат</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84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4 1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2,0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84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4 1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2,0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84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4 1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2,0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ая закупка товаров, работ и услу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84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4 1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2,01</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 ОБЩЕГО ХАРАКТЕРА БЮДЖЕТАМ БЮДЖЕТНОЙ СИСТЕМЫ РОССИЙСКОЙ ФЕДЕРАЦИ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685 344 130,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685 344 130,6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тации на выравнивание бюджетной обеспеченности субъектов Российской Федерации и муниципальных образован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1 046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1 046 4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1 046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1 046 4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реализацию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кра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6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1 046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1 046 4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6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1 046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1 046 4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таци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6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1 046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1 046 4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тации на выравнивание бюджетной обеспеченности</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6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1 046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1 046 4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ие межбюджетные трансферты общего характер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574 297 730,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574 297 730,6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расход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574 297 730,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574 297 730,6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едоставление иных межбюджетных трансфертов бюджетам городских и сельских поселений Таймырского Долгано-Ненецкого муниципального района общего характер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6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545 904 528,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545 904 528,6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6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545 904 528,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545 904 528,6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межбюджетные трансфер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6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545 904 528,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545 904 528,6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 местных администраций</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 067 162,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 067 162,0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 067 162,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 067 162,0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межбюджетные трансфер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09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 067 162,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 067 162,0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финансовое обеспечение расходов на увеличение размеров оплаты труда работников муниципальных учреждений культуры, подведомственных муниципальным органам управления в области культур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10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 283 7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 283 74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10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 283 7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 283 74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межбюджетные трансфер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10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 283 7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 283 74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содействие развитию налогового потенциал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7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042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042 3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7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042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042 3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межбюджетные трансферты</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077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042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042 3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ТОГО</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 546 210 544,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 070 137 742,7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5,88</w:t>
            </w:r>
          </w:p>
        </w:tc>
      </w:tr>
    </w:tbl>
    <w:p>
      <w:pPr>
        <w:pStyle w:val="Normal"/>
        <w:rPr/>
      </w:pPr>
      <w:r>
        <w:rPr/>
      </w:r>
      <w:r>
        <w:br w:type="page"/>
      </w:r>
    </w:p>
    <w:p>
      <w:pPr>
        <w:pStyle w:val="Normal"/>
        <w:ind w:left="10206" w:hanging="0"/>
        <w:rPr/>
      </w:pPr>
      <w:r>
        <w:rPr/>
        <w:t>Приложение 4</w:t>
      </w:r>
    </w:p>
    <w:p>
      <w:pPr>
        <w:pStyle w:val="Normal"/>
        <w:ind w:left="10206" w:hanging="0"/>
        <w:rPr/>
      </w:pPr>
      <w:r>
        <w:rPr/>
        <w:t xml:space="preserve">к Решению Таймырского Долгано-Ненецкого районного Совета депутатов </w:t>
      </w:r>
    </w:p>
    <w:p>
      <w:pPr>
        <w:pStyle w:val="Normal"/>
        <w:ind w:left="10206" w:hanging="0"/>
        <w:rPr/>
      </w:pPr>
      <w:r>
        <w:rPr/>
        <w:t xml:space="preserve">от __.06.2024 года № 02 – 000 </w:t>
      </w:r>
    </w:p>
    <w:p>
      <w:pPr>
        <w:pStyle w:val="Normal"/>
        <w:rPr/>
      </w:pPr>
      <w:r>
        <w:rPr/>
      </w:r>
    </w:p>
    <w:p>
      <w:pPr>
        <w:pStyle w:val="Normal"/>
        <w:jc w:val="center"/>
        <w:rPr>
          <w:b/>
          <w:b/>
          <w:bCs/>
        </w:rPr>
      </w:pPr>
      <w:r>
        <w:rPr>
          <w:b/>
          <w:bCs/>
        </w:rPr>
        <w:t>Расходы районного бюджета по разделам и подразделам классификации расходов бюджетов за 2023 год</w:t>
      </w:r>
    </w:p>
    <w:p>
      <w:pPr>
        <w:pStyle w:val="Normal"/>
        <w:rPr/>
      </w:pPr>
      <w:r>
        <w:rPr/>
      </w:r>
    </w:p>
    <w:tbl>
      <w:tblPr>
        <w:tblW w:w="15134" w:type="dxa"/>
        <w:jc w:val="left"/>
        <w:tblInd w:w="-113" w:type="dxa"/>
        <w:tblLayout w:type="fixed"/>
        <w:tblCellMar>
          <w:top w:w="0" w:type="dxa"/>
          <w:left w:w="108" w:type="dxa"/>
          <w:bottom w:w="0" w:type="dxa"/>
          <w:right w:w="108" w:type="dxa"/>
        </w:tblCellMar>
      </w:tblPr>
      <w:tblGrid>
        <w:gridCol w:w="8897"/>
        <w:gridCol w:w="1630"/>
        <w:gridCol w:w="1630"/>
        <w:gridCol w:w="1737"/>
        <w:gridCol w:w="1240"/>
      </w:tblGrid>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показател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аздел/подраздел классификации расходов бюджетов</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Уточненный план (руб.)</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сполнение (ру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исполнения</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БЩЕГОСУДАРСТВЕННЫЕ ВОПРОС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218 194 323,8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164 025 645,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5,5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858 728,9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834 184,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6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 451 021,6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 583 341,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2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5 100 694,9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2 585 710,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4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6 054 282,9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6 398 900,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1,6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проведения выборов и референдумов</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007 991,5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007 991,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фонд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856 855,3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90 864 748,5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 615 518,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7,9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ЦИОНАЛЬНАЯ ОБОРОН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 626 5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 626 5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0,0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билизационная и вневойсковая подготовк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626 5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626 5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ЦИОНАЛЬНАЯ БЕЗОПАСНОСТЬ И ПРАВООХРАНИТЕЛЬНАЯ ДЕЯТЕЛЬНОСТ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44 156 024,7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30 587 313,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4,4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жданская оборон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5 179,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5 178,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3 680 845,7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0 112 134,8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4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ЦИОНАЛЬНАЯ ЭКОНОМИК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56 290 265,1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64 029 859,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3,4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льское хозяйство и рыболовств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913 96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913 96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анспор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3 426 484,6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0 638 605,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4,6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 526 76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 938 090,5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4,0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язь и информатик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479 732,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479 73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национальной экономик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0 943 328,5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6 059 471,4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4,5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ЖИЛИЩНО-КОММУНАЛЬНОЕ ХОЗЯЙСТВ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608 166 6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511 302 509,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3,9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е хозяйств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мунальное хозяйств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608 163 6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11 299 509,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3,9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ХРАНА ОКРУЖАЮЩЕЙ СРЕД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7 656 763,3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2 693 777,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6,8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бор, удаление отходов и очистка сточных во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 400 133,3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 400 133,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храна объектов растительного и животного мира и среды их обитани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895 53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871 231,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5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охраны окружающей сред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361 1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422 413,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7,8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БРАЗОВАНИ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 674 045 744,5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 517 463 441,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6,6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школьное образовани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4 496 502,8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7 032 784,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1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е образовани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976 720 323,8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887 995 561,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7,0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полнительное образование дете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9 948 261,7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7 485 415,4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4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ессиональная подготовка, переподготовка и повышение квалификаци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85 938,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985 315,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5,1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лодежная политик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 807 909,6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 004 225,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7,4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образовани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8 986 808,4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1 960 138,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1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КУЛЬТУРА, КИНЕМАТОГРАФИ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3 906 327,4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3 810 920,5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9,9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льтур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5 390 155,6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5 294 748,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8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культуры, кинематографи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 516 171,8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 516 171,8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СОЦИАЛЬНАЯ ПОЛИТИК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221 660 381,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185 047 984,9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7,0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нсионное обеспечени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621 535,8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621 535,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населени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37 125 189,3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01 027 049,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8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храна семьи и детств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 570 315,9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 056 059,4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2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социальной политик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343 34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343 34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ФИЗИЧЕСКАЯ КУЛЬТУРА И СПОР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59 203 825,7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38 393 422,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6,9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5 472 235,8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4 179 447,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1,0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овый спор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 659 767,9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154 839,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0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физической культуры и спорт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071 821,9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059 135,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9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СРЕДСТВА МАССОВОЙ ИНФОРМАЦИ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6 921 986,2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6 812 237,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9,5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иодическая печать и издательств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 921 986,2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 812 237,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5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БСЛУЖИВАНИЕ ГОСУДАРСТВЕННОГО (МУНИЦИПАЛЬНОГО) ДОЛГ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7 671,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служивание государственного (муниципального) внутреннего долг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 671,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МЕЖБЮДЖЕТНЫЕ ТРАНСФЕРТЫ ОБЩЕГО ХАРАКТЕРА БЮДЖЕТАМ БЮДЖЕТНОЙ СИСТЕМЫ РОССИЙСКОЙ ФЕДЕРАЦИ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685 344 130,6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685 344 130,6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0,0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1 046 4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1 046 4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межбюджетные трансферты общего характер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74 297 730,6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74 297 730,6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105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ИТОГО</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 546 210 544,18</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 070 137 742,7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5,88</w:t>
            </w:r>
          </w:p>
        </w:tc>
      </w:tr>
    </w:tbl>
    <w:p>
      <w:pPr>
        <w:pStyle w:val="Normal"/>
        <w:rPr/>
      </w:pPr>
      <w:r>
        <w:rPr/>
      </w:r>
    </w:p>
    <w:p>
      <w:pPr>
        <w:pStyle w:val="Normal"/>
        <w:rPr/>
      </w:pPr>
      <w:r>
        <w:rPr/>
      </w:r>
      <w:r>
        <w:br w:type="page"/>
      </w:r>
    </w:p>
    <w:p>
      <w:pPr>
        <w:pStyle w:val="Normal"/>
        <w:ind w:left="10206" w:hanging="0"/>
        <w:rPr/>
      </w:pPr>
      <w:r>
        <w:rPr/>
        <w:t>Приложение 5</w:t>
      </w:r>
    </w:p>
    <w:p>
      <w:pPr>
        <w:pStyle w:val="Normal"/>
        <w:ind w:left="10206" w:hanging="0"/>
        <w:rPr/>
      </w:pPr>
      <w:r>
        <w:rPr/>
        <w:t xml:space="preserve">к Решению Таймырского Долгано-Ненецкого районного Совета депутатов </w:t>
      </w:r>
    </w:p>
    <w:p>
      <w:pPr>
        <w:pStyle w:val="Normal"/>
        <w:ind w:left="10206" w:hanging="0"/>
        <w:rPr/>
      </w:pPr>
      <w:r>
        <w:rPr/>
        <w:t xml:space="preserve">от __.06.2024 года № 02 – 000 </w:t>
      </w:r>
    </w:p>
    <w:p>
      <w:pPr>
        <w:pStyle w:val="Normal"/>
        <w:rPr/>
      </w:pPr>
      <w:r>
        <w:rPr/>
      </w:r>
    </w:p>
    <w:p>
      <w:pPr>
        <w:pStyle w:val="Normal"/>
        <w:jc w:val="center"/>
        <w:rPr>
          <w:b/>
          <w:b/>
          <w:bCs/>
        </w:rPr>
      </w:pPr>
      <w:r>
        <w:rPr>
          <w:b/>
          <w:bCs/>
        </w:rPr>
        <w:t xml:space="preserve">Источники финансирования дефицита районного бюджета </w:t>
      </w:r>
    </w:p>
    <w:p>
      <w:pPr>
        <w:pStyle w:val="Normal"/>
        <w:jc w:val="center"/>
        <w:rPr>
          <w:b/>
          <w:b/>
          <w:bCs/>
        </w:rPr>
      </w:pPr>
      <w:r>
        <w:rPr>
          <w:b/>
          <w:bCs/>
        </w:rPr>
        <w:t>по кодам классификации источников финансирования дефицитов бюджетов за 2023 год</w:t>
      </w:r>
    </w:p>
    <w:p>
      <w:pPr>
        <w:pStyle w:val="Normal"/>
        <w:rPr/>
      </w:pPr>
      <w:r>
        <w:rPr/>
      </w:r>
    </w:p>
    <w:tbl>
      <w:tblPr>
        <w:tblW w:w="15226" w:type="dxa"/>
        <w:jc w:val="left"/>
        <w:tblInd w:w="-113" w:type="dxa"/>
        <w:tblLayout w:type="fixed"/>
        <w:tblCellMar>
          <w:top w:w="0" w:type="dxa"/>
          <w:left w:w="108" w:type="dxa"/>
          <w:bottom w:w="0" w:type="dxa"/>
          <w:right w:w="108" w:type="dxa"/>
        </w:tblCellMar>
      </w:tblPr>
      <w:tblGrid>
        <w:gridCol w:w="675"/>
        <w:gridCol w:w="709"/>
        <w:gridCol w:w="567"/>
        <w:gridCol w:w="567"/>
        <w:gridCol w:w="567"/>
        <w:gridCol w:w="567"/>
        <w:gridCol w:w="709"/>
        <w:gridCol w:w="709"/>
        <w:gridCol w:w="5811"/>
        <w:gridCol w:w="1794"/>
        <w:gridCol w:w="1701"/>
        <w:gridCol w:w="850"/>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 xml:space="preserve">Код главного администратора источников финансирования дефицитов бюджетов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Код группы источника финансирования дефицитов бюджето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Код подгруппы источника финансирования дефицитов бюджетов</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 статьи источника финансирования дефицитов бюджето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 вида источника финансирования дефицитов бюджетов</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очненный план</w:t>
            </w:r>
          </w:p>
          <w:p>
            <w:pPr>
              <w:pStyle w:val="Normal"/>
              <w:jc w:val="center"/>
              <w:rPr>
                <w:b/>
                <w:b/>
                <w:bCs/>
                <w:sz w:val="18"/>
                <w:szCs w:val="18"/>
              </w:rPr>
            </w:pPr>
            <w:r>
              <w:rPr>
                <w:b/>
                <w:bCs/>
                <w:sz w:val="18"/>
                <w:szCs w:val="18"/>
              </w:rPr>
              <w:t>(рубле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полнение</w:t>
            </w:r>
          </w:p>
          <w:p>
            <w:pPr>
              <w:pStyle w:val="Normal"/>
              <w:jc w:val="center"/>
              <w:rPr>
                <w:b/>
                <w:b/>
                <w:bCs/>
                <w:sz w:val="18"/>
                <w:szCs w:val="18"/>
              </w:rPr>
            </w:pPr>
            <w:r>
              <w:rPr>
                <w:b/>
                <w:bCs/>
                <w:sz w:val="18"/>
                <w:szCs w:val="18"/>
              </w:rPr>
              <w:t>(рубле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испол-нения</w:t>
            </w:r>
          </w:p>
        </w:tc>
      </w:tr>
      <w:tr>
        <w:trPr>
          <w:trHeight w:val="286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Стать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Подстать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Элемен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Подвид источника финансирования дефицитов бюджето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Аналитическая группа вида источника финансирования дефицитов бюджетов</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Бюджетные кредиты из других бюджетов бюджетной системы Российской Федерац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0,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Бюджетные кредиты из других бюджетов бюджетной системы Российской Федерации в валюте Российской Федерац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0,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Привлечение бюджетных кредитов из других бюджетов бюджетной системы Российской Федерации в валюте Российской Федерац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50 000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0,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0 000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Погашение бюджетных кредитов, полученных из других бюджетов бюджетной системы Российской Федерации в валюте Российской Федерац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50 000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0,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0 000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Изменение остатков средств на счетах по учету средств бюджет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732 242 483,8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245 233 496,1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33,49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величение остатков средств бюджет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 865 468 060,3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 193 725 117,0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3,02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величение прочих остатков средств бюджет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 865 468 060,3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 193 725 117,0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3,02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величение прочих остатков денежных средств бюджет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 865 468 060,3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 193 725 117,0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3,02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Увеличение прочих остатков денежных средств бюджетов муниципальных районов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 865 468 060,3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 193 725 117,0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3,02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меньшение остатков средств бюджет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 597 710 544,1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 438 958 613,2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8,63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меньшение прочих остатков средств бюджет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 597 710 544,1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 438 958 613,2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8,63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меньшение прочих остатков денежных средств бюджет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 597 710 544,1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 438 958 613,2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8,63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Уменьшение прочих остатков денежных средств бюджетов муниципальных районов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 597 710 544,1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 438 958 613,2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8,63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Иные источники внутреннего финансирования дефицитов бюджет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 080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2 605 315,7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241,23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юджетные кредиты, предоставленные внутри страны в валюте Российской Федерац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080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605 315,7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41,23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озврат бюджетных кредитов, предоставленных  внутри страны в валюте Российской Федерац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580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605 315,7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98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озврат бюджетных кредитов, предоставленных юридическим лицам в валюте Российской Федерац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080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105 315,7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2,34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озврат бюджетных кредитов, предоставленных юридическим лицам из бюджетов муниципальных районов в валюте Российской Федерац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080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105 315,7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2,34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озврат бюджетных кредитов, предоставленных юридическим лицам из бюджетов муниципальных районов в валюте Российской Федерации (бюджетных кредитов, предоставленных на осуществление деятельности по организации и проведению завоза топливно-энергетических ресурсов на территорию муниципального район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080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105 315,7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2,34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500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500 0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500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500 0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бюджетных кредитов внутри страны в валюте Российской Федерац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500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бюджетных кредитов другим бюджетам бюджетной системы Российской Федерации в валюте Российской Федерац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500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500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c>
          <w:tcPr>
            <w:tcW w:w="108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
                <w:bCs/>
                <w:sz w:val="18"/>
                <w:szCs w:val="18"/>
              </w:rPr>
              <w:t>ВСЕГО ИСТОЧНИКОВ  ВНУТРЕННЕГО ФИНАНСИРОВАНИЯ  ДЕФИЦИТА БЮДЖЕТ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733 322 483,8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247 838 811,9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33,80 </w:t>
            </w:r>
          </w:p>
        </w:tc>
      </w:tr>
    </w:tbl>
    <w:p>
      <w:pPr>
        <w:pStyle w:val="Normal"/>
        <w:rPr/>
      </w:pPr>
      <w:r>
        <w:rPr/>
      </w:r>
    </w:p>
    <w:p>
      <w:pPr>
        <w:pStyle w:val="Normal"/>
        <w:rPr/>
      </w:pPr>
      <w:r>
        <w:rPr/>
      </w:r>
      <w:r>
        <w:br w:type="page"/>
      </w:r>
    </w:p>
    <w:p>
      <w:pPr>
        <w:pStyle w:val="Normal"/>
        <w:ind w:left="10206" w:hanging="0"/>
        <w:rPr/>
      </w:pPr>
      <w:r>
        <w:rPr/>
        <w:t>Приложение 6</w:t>
      </w:r>
    </w:p>
    <w:p>
      <w:pPr>
        <w:pStyle w:val="Normal"/>
        <w:ind w:left="10206" w:hanging="0"/>
        <w:rPr/>
      </w:pPr>
      <w:r>
        <w:rPr/>
        <w:t xml:space="preserve">к Решению Таймырского Долгано-Ненецкого районного Совета депутатов </w:t>
      </w:r>
    </w:p>
    <w:p>
      <w:pPr>
        <w:pStyle w:val="Normal"/>
        <w:ind w:left="10206" w:hanging="0"/>
        <w:rPr/>
      </w:pPr>
      <w:r>
        <w:rPr/>
        <w:t xml:space="preserve">от __.06.2024 года № 02 – 000 </w:t>
      </w:r>
    </w:p>
    <w:p>
      <w:pPr>
        <w:pStyle w:val="Normal"/>
        <w:rPr/>
      </w:pPr>
      <w:r>
        <w:rPr/>
      </w:r>
    </w:p>
    <w:p>
      <w:pPr>
        <w:pStyle w:val="Normal"/>
        <w:rPr/>
      </w:pPr>
      <w:r>
        <w:rPr/>
      </w:r>
    </w:p>
    <w:p>
      <w:pPr>
        <w:pStyle w:val="Normal"/>
        <w:jc w:val="center"/>
        <w:rPr>
          <w:b/>
          <w:b/>
          <w:bCs/>
        </w:rPr>
      </w:pPr>
      <w:r>
        <w:rPr>
          <w:b/>
          <w:bCs/>
        </w:rPr>
        <w:t xml:space="preserve">Источники финансирования дефицита районного бюджета по кодам групп, подгрупп, статей, </w:t>
      </w:r>
    </w:p>
    <w:p>
      <w:pPr>
        <w:pStyle w:val="Normal"/>
        <w:jc w:val="center"/>
        <w:rPr>
          <w:b/>
          <w:b/>
          <w:bCs/>
        </w:rPr>
      </w:pPr>
      <w:r>
        <w:rPr>
          <w:b/>
          <w:bCs/>
        </w:rPr>
        <w:t xml:space="preserve">видов источников финансирования дефицитов бюджетов классификации операций сектора государственного управления, </w:t>
      </w:r>
    </w:p>
    <w:p>
      <w:pPr>
        <w:pStyle w:val="Normal"/>
        <w:jc w:val="center"/>
        <w:rPr>
          <w:b/>
          <w:b/>
          <w:bCs/>
        </w:rPr>
      </w:pPr>
      <w:r>
        <w:rPr>
          <w:b/>
          <w:bCs/>
        </w:rPr>
        <w:t>относящихся к источникам финансирования дефицитов бюджетов за 2023 год</w:t>
      </w:r>
    </w:p>
    <w:p>
      <w:pPr>
        <w:pStyle w:val="Normal"/>
        <w:rPr/>
      </w:pPr>
      <w:r>
        <w:rPr/>
      </w:r>
    </w:p>
    <w:tbl>
      <w:tblPr>
        <w:tblW w:w="15085" w:type="dxa"/>
        <w:jc w:val="left"/>
        <w:tblInd w:w="-113" w:type="dxa"/>
        <w:tblLayout w:type="fixed"/>
        <w:tblCellMar>
          <w:top w:w="0" w:type="dxa"/>
          <w:left w:w="108" w:type="dxa"/>
          <w:bottom w:w="0" w:type="dxa"/>
          <w:right w:w="108" w:type="dxa"/>
        </w:tblCellMar>
      </w:tblPr>
      <w:tblGrid>
        <w:gridCol w:w="675"/>
        <w:gridCol w:w="709"/>
        <w:gridCol w:w="567"/>
        <w:gridCol w:w="567"/>
        <w:gridCol w:w="567"/>
        <w:gridCol w:w="709"/>
        <w:gridCol w:w="709"/>
        <w:gridCol w:w="6237"/>
        <w:gridCol w:w="1794"/>
        <w:gridCol w:w="1701"/>
        <w:gridCol w:w="850"/>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Код группы источника финансирования дефицитов бюджетов</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Код подгруппы источника финансирования дефицитов бюджетов</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 статьи источника финансирования дефицитов бюджето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 вида источника финансирования дефицитов бюджетов</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очненный план</w:t>
            </w:r>
          </w:p>
          <w:p>
            <w:pPr>
              <w:pStyle w:val="Normal"/>
              <w:jc w:val="center"/>
              <w:rPr>
                <w:b/>
                <w:b/>
                <w:bCs/>
                <w:sz w:val="18"/>
                <w:szCs w:val="18"/>
              </w:rPr>
            </w:pPr>
            <w:r>
              <w:rPr>
                <w:b/>
                <w:bCs/>
                <w:sz w:val="18"/>
                <w:szCs w:val="18"/>
              </w:rPr>
              <w:t>(рубле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полнение</w:t>
            </w:r>
          </w:p>
          <w:p>
            <w:pPr>
              <w:pStyle w:val="Normal"/>
              <w:jc w:val="center"/>
              <w:rPr>
                <w:b/>
                <w:b/>
                <w:bCs/>
                <w:sz w:val="18"/>
                <w:szCs w:val="18"/>
              </w:rPr>
            </w:pPr>
            <w:r>
              <w:rPr>
                <w:b/>
                <w:bCs/>
                <w:sz w:val="18"/>
                <w:szCs w:val="18"/>
              </w:rPr>
              <w:t>(рубле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испол-нения</w:t>
            </w:r>
          </w:p>
        </w:tc>
      </w:tr>
      <w:tr>
        <w:trPr>
          <w:trHeight w:val="286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Стать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Подстать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Элемен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Подвид источника финансирования дефицитов бюджето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Аналитическая группа вида источника финансирования дефицитов бюджетов</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Бюджетные кредиты из других бюджетов бюджетной системы Российской Федерац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0,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Бюджетные кредиты из других бюджетов бюджетной системы Российской Федерации в валюте Российской Федерац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0,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Привлечение бюджетных кредитов из других бюджетов бюджетной системы Российской Федерации в валюте Российской Федерац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50 000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0,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0 000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Погашение бюджетных кредитов, полученных из других бюджетов бюджетной системы Российской Федерации в валюте Российской Федерац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50 000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0,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0 000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Изменение остатков средств на счетах по учету средств бюджет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732 242 483,8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245 233 496,1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33,49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величение остатков средств бюджет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 865 468 060,3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 193 725 117,0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3,02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величение прочих остатков средств бюджет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 865 468 060,3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 193 725 117,0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3,02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величение прочих остатков денежных средств бюджет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 865 468 060,3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 193 725 117,0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3,02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Увеличение прочих остатков денежных средств бюджетов муниципальных районов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 865 468 060,3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 193 725 117,0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3,02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меньшение остатков средств бюджет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 597 710 544,1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 438 958 613,2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8,63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меньшение прочих остатков средств бюджет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 597 710 544,1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 438 958 613,2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8,63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меньшение прочих остатков денежных средств бюджет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 597 710 544,1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 438 958 613,2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8,63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Уменьшение прочих остатков денежных средств бюджетов муниципальных районов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 597 710 544,1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 438 958 613,2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8,63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Иные источники внутреннего финансирования дефицитов бюджет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 080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2 605 315,7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241,23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юджетные кредиты, предоставленные внутри страны в валюте Российской Федерац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080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605 315,7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41,23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озврат бюджетных кредитов, предоставленных  внутри страны в валюте Российской Федерац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580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605 315,7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98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озврат бюджетных кредитов, предоставленных юридическим лицам в валюте Российской Федерац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080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105 315,7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2,34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озврат бюджетных кредитов, предоставленных юридическим лицам из бюджетов муниципальных районов в валюте Российской Федерац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080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105 315,7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2,34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озврат бюджетных кредитов, предоставленных юридическим лицам из бюджетов муниципальных районов в валюте Российской Федерации (бюджетных кредитов, предоставленных на осуществление деятельности по организации и проведению завоза топливно-энергетических ресурсов на территорию муниципального район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080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105 315,7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2,34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500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500 0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500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500 0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бюджетных кредитов внутри страны в валюте Российской Федерац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500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бюджетных кредитов другим бюджетам бюджетной системы Российской Федерации в валюте Российской Федерац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500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500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c>
          <w:tcPr>
            <w:tcW w:w="107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 ИСТОЧНИКОВ  ВНУТРЕННЕГО ФИНАНСИРОВАНИЯ  ДЕФИЦИТА БЮДЖЕТ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733 322 483,8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247 838 811,9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33,80 </w:t>
            </w:r>
          </w:p>
        </w:tc>
      </w:tr>
    </w:tbl>
    <w:p>
      <w:pPr>
        <w:pStyle w:val="Normal"/>
        <w:rPr/>
      </w:pPr>
      <w:r>
        <w:rPr/>
      </w:r>
    </w:p>
    <w:p>
      <w:pPr>
        <w:pStyle w:val="Normal"/>
        <w:rPr/>
      </w:pPr>
      <w:r>
        <w:rPr/>
      </w:r>
    </w:p>
    <w:p>
      <w:pPr>
        <w:sectPr>
          <w:headerReference w:type="default" r:id="rId6"/>
          <w:headerReference w:type="first" r:id="rId7"/>
          <w:type w:val="nextPage"/>
          <w:pgSz w:orient="landscape" w:w="16838" w:h="11906"/>
          <w:pgMar w:left="1134" w:right="678" w:gutter="0" w:header="284" w:top="719" w:footer="0" w:bottom="964"/>
          <w:pgNumType w:fmt="decimal"/>
          <w:formProt w:val="false"/>
          <w:titlePg/>
          <w:textDirection w:val="lrTb"/>
          <w:docGrid w:type="default" w:linePitch="360" w:charSpace="0"/>
        </w:sectPr>
        <w:pStyle w:val="Normal"/>
        <w:rPr/>
      </w:pPr>
      <w:r>
        <w:rPr/>
      </w:r>
    </w:p>
    <w:p>
      <w:pPr>
        <w:pStyle w:val="Normal"/>
        <w:ind w:left="4820" w:hanging="0"/>
        <w:rPr/>
      </w:pPr>
      <w:r>
        <w:rPr/>
        <w:t>Приложение 7</w:t>
      </w:r>
    </w:p>
    <w:p>
      <w:pPr>
        <w:pStyle w:val="Normal"/>
        <w:ind w:left="4820" w:hanging="0"/>
        <w:rPr/>
      </w:pPr>
      <w:r>
        <w:rPr/>
        <w:t xml:space="preserve">к Решению Таймырского Долгано-Ненецкого районного Совета депутатов </w:t>
      </w:r>
    </w:p>
    <w:p>
      <w:pPr>
        <w:pStyle w:val="Normal"/>
        <w:ind w:left="4820" w:hanging="0"/>
        <w:rPr/>
      </w:pPr>
      <w:r>
        <w:rPr/>
        <w:t xml:space="preserve">от __.06.2024 года № 02 – 000 </w:t>
      </w:r>
    </w:p>
    <w:p>
      <w:pPr>
        <w:pStyle w:val="TextBody"/>
        <w:ind w:left="6237" w:hanging="0"/>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jc w:val="center"/>
        <w:rPr>
          <w:sz w:val="24"/>
          <w:szCs w:val="24"/>
        </w:rPr>
      </w:pPr>
      <w:r>
        <w:rPr>
          <w:bCs w:val="false"/>
          <w:sz w:val="24"/>
          <w:szCs w:val="24"/>
        </w:rPr>
        <w:t>Исполнение программы внутренних муниципальных заимствований за 2023 год</w:t>
      </w:r>
    </w:p>
    <w:p>
      <w:pPr>
        <w:pStyle w:val="TextBody"/>
        <w:ind w:firstLine="709"/>
        <w:rPr>
          <w:sz w:val="24"/>
          <w:szCs w:val="24"/>
        </w:rPr>
      </w:pPr>
      <w:r>
        <w:rPr>
          <w:sz w:val="24"/>
          <w:szCs w:val="24"/>
        </w:rPr>
      </w:r>
    </w:p>
    <w:p>
      <w:pPr>
        <w:pStyle w:val="TextBody"/>
        <w:ind w:firstLine="709"/>
        <w:rPr>
          <w:b w:val="false"/>
          <w:b w:val="false"/>
          <w:sz w:val="24"/>
          <w:szCs w:val="24"/>
        </w:rPr>
      </w:pPr>
      <w:r>
        <w:rPr>
          <w:b w:val="false"/>
          <w:sz w:val="24"/>
          <w:szCs w:val="24"/>
        </w:rPr>
        <w:t>Необходимость привлечения районным бюджетом бюджетных кредитов от других бюджетов бюджетной системы Российской Федерации на покрытие дефицита бюджета и покрытие временных кассовых разрывов, возникающих в ходе исполнения районного бюджета в 2023 году отсутствовала.</w:t>
      </w:r>
    </w:p>
    <w:p>
      <w:pPr>
        <w:pStyle w:val="TextBody"/>
        <w:ind w:firstLine="709"/>
        <w:rPr>
          <w:b w:val="false"/>
          <w:b w:val="false"/>
          <w:sz w:val="24"/>
          <w:szCs w:val="24"/>
        </w:rPr>
      </w:pPr>
      <w:r>
        <w:rPr>
          <w:b w:val="false"/>
          <w:sz w:val="24"/>
          <w:szCs w:val="24"/>
        </w:rPr>
      </w:r>
    </w:p>
    <w:tbl>
      <w:tblPr>
        <w:tblW w:w="10095" w:type="dxa"/>
        <w:jc w:val="left"/>
        <w:tblInd w:w="-20" w:type="dxa"/>
        <w:tblLayout w:type="fixed"/>
        <w:tblCellMar>
          <w:top w:w="0" w:type="dxa"/>
          <w:left w:w="108" w:type="dxa"/>
          <w:bottom w:w="0" w:type="dxa"/>
          <w:right w:w="108" w:type="dxa"/>
        </w:tblCellMar>
      </w:tblPr>
      <w:tblGrid>
        <w:gridCol w:w="639"/>
        <w:gridCol w:w="4416"/>
        <w:gridCol w:w="1764"/>
        <w:gridCol w:w="1656"/>
        <w:gridCol w:w="1620"/>
      </w:tblGrid>
      <w:tr>
        <w:trPr>
          <w:trHeight w:val="3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416" w:type="dxa"/>
            <w:tcBorders>
              <w:top w:val="single" w:sz="4" w:space="0" w:color="000000"/>
              <w:bottom w:val="single" w:sz="4" w:space="0" w:color="000000"/>
              <w:right w:val="single" w:sz="4" w:space="0" w:color="000000"/>
            </w:tcBorders>
            <w:vAlign w:val="center"/>
          </w:tcPr>
          <w:p>
            <w:pPr>
              <w:pStyle w:val="Normal"/>
              <w:jc w:val="center"/>
              <w:rPr>
                <w:bCs/>
              </w:rPr>
            </w:pPr>
            <w:r>
              <w:rPr>
                <w:bCs/>
              </w:rPr>
              <w:t>Муниципальные внутренние заимствования</w:t>
            </w:r>
          </w:p>
        </w:tc>
        <w:tc>
          <w:tcPr>
            <w:tcW w:w="1764" w:type="dxa"/>
            <w:tcBorders>
              <w:top w:val="single" w:sz="4" w:space="0" w:color="000000"/>
              <w:bottom w:val="single" w:sz="4" w:space="0" w:color="000000"/>
              <w:right w:val="single" w:sz="4" w:space="0" w:color="000000"/>
            </w:tcBorders>
            <w:vAlign w:val="center"/>
          </w:tcPr>
          <w:p>
            <w:pPr>
              <w:pStyle w:val="Normal"/>
              <w:jc w:val="center"/>
              <w:rPr/>
            </w:pPr>
            <w:r>
              <w:rPr/>
              <w:t xml:space="preserve">Уточненный план </w:t>
            </w:r>
          </w:p>
          <w:p>
            <w:pPr>
              <w:pStyle w:val="Normal"/>
              <w:jc w:val="center"/>
              <w:rPr>
                <w:bCs/>
              </w:rPr>
            </w:pPr>
            <w:r>
              <w:rPr>
                <w:bCs/>
              </w:rPr>
              <w:t>(рублей)</w:t>
            </w:r>
          </w:p>
        </w:tc>
        <w:tc>
          <w:tcPr>
            <w:tcW w:w="1656" w:type="dxa"/>
            <w:tcBorders>
              <w:top w:val="single" w:sz="4" w:space="0" w:color="000000"/>
              <w:bottom w:val="single" w:sz="4" w:space="0" w:color="000000"/>
              <w:right w:val="single" w:sz="4" w:space="0" w:color="000000"/>
            </w:tcBorders>
            <w:vAlign w:val="center"/>
          </w:tcPr>
          <w:p>
            <w:pPr>
              <w:pStyle w:val="Normal"/>
              <w:jc w:val="center"/>
              <w:rPr>
                <w:bCs/>
              </w:rPr>
            </w:pPr>
            <w:r>
              <w:rPr>
                <w:bCs/>
              </w:rPr>
              <w:t>Исполнение (рублей)</w:t>
            </w:r>
          </w:p>
        </w:tc>
        <w:tc>
          <w:tcPr>
            <w:tcW w:w="1620" w:type="dxa"/>
            <w:tcBorders>
              <w:top w:val="single" w:sz="4" w:space="0" w:color="000000"/>
              <w:bottom w:val="single" w:sz="4" w:space="0" w:color="000000"/>
              <w:right w:val="single" w:sz="4" w:space="0" w:color="000000"/>
            </w:tcBorders>
            <w:vAlign w:val="center"/>
          </w:tcPr>
          <w:p>
            <w:pPr>
              <w:pStyle w:val="Normal"/>
              <w:jc w:val="center"/>
              <w:rPr>
                <w:bCs/>
              </w:rPr>
            </w:pPr>
            <w:r>
              <w:rPr>
                <w:bCs/>
              </w:rPr>
              <w:t>% исполнения</w:t>
            </w:r>
          </w:p>
        </w:tc>
      </w:tr>
      <w:tr>
        <w:trPr>
          <w:trHeight w:val="3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16"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1764" w:type="dxa"/>
            <w:tcBorders>
              <w:top w:val="single" w:sz="4" w:space="0" w:color="000000"/>
              <w:bottom w:val="single" w:sz="4" w:space="0" w:color="000000"/>
              <w:right w:val="single" w:sz="4" w:space="0" w:color="000000"/>
            </w:tcBorders>
            <w:vAlign w:val="center"/>
          </w:tcPr>
          <w:p>
            <w:pPr>
              <w:pStyle w:val="Normal"/>
              <w:jc w:val="center"/>
              <w:rPr>
                <w:bCs/>
              </w:rPr>
            </w:pPr>
            <w:r>
              <w:rPr>
                <w:bCs/>
              </w:rPr>
              <w:t>3</w:t>
            </w:r>
          </w:p>
        </w:tc>
        <w:tc>
          <w:tcPr>
            <w:tcW w:w="1656" w:type="dxa"/>
            <w:tcBorders>
              <w:top w:val="single" w:sz="4" w:space="0" w:color="000000"/>
              <w:bottom w:val="single" w:sz="4" w:space="0" w:color="000000"/>
              <w:right w:val="single" w:sz="4" w:space="0" w:color="000000"/>
            </w:tcBorders>
            <w:vAlign w:val="center"/>
          </w:tcPr>
          <w:p>
            <w:pPr>
              <w:pStyle w:val="Normal"/>
              <w:jc w:val="center"/>
              <w:rPr>
                <w:bCs/>
              </w:rPr>
            </w:pPr>
            <w:r>
              <w:rPr>
                <w:bCs/>
              </w:rPr>
              <w:t>4</w:t>
            </w:r>
          </w:p>
        </w:tc>
        <w:tc>
          <w:tcPr>
            <w:tcW w:w="1620" w:type="dxa"/>
            <w:tcBorders>
              <w:top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70"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416" w:type="dxa"/>
            <w:tcBorders>
              <w:bottom w:val="single" w:sz="4" w:space="0" w:color="000000"/>
              <w:right w:val="single" w:sz="4" w:space="0" w:color="000000"/>
            </w:tcBorders>
            <w:vAlign w:val="center"/>
          </w:tcPr>
          <w:p>
            <w:pPr>
              <w:pStyle w:val="Normal"/>
              <w:jc w:val="both"/>
              <w:rPr/>
            </w:pPr>
            <w:r>
              <w:rPr/>
              <w:t>Бюджетные кредиты от других бюджетов бюджетной системы Российской Федерации</w:t>
            </w:r>
          </w:p>
        </w:tc>
        <w:tc>
          <w:tcPr>
            <w:tcW w:w="1764" w:type="dxa"/>
            <w:tcBorders>
              <w:bottom w:val="single" w:sz="4" w:space="0" w:color="000000"/>
              <w:right w:val="single" w:sz="4" w:space="0" w:color="000000"/>
            </w:tcBorders>
            <w:vAlign w:val="center"/>
          </w:tcPr>
          <w:p>
            <w:pPr>
              <w:pStyle w:val="Normal"/>
              <w:jc w:val="center"/>
              <w:rPr>
                <w:iCs/>
              </w:rPr>
            </w:pPr>
            <w:r>
              <w:rPr/>
              <w:t>0,00</w:t>
            </w:r>
          </w:p>
        </w:tc>
        <w:tc>
          <w:tcPr>
            <w:tcW w:w="1656" w:type="dxa"/>
            <w:tcBorders>
              <w:bottom w:val="single" w:sz="4" w:space="0" w:color="000000"/>
              <w:right w:val="single" w:sz="4" w:space="0" w:color="000000"/>
            </w:tcBorders>
            <w:vAlign w:val="center"/>
          </w:tcPr>
          <w:p>
            <w:pPr>
              <w:pStyle w:val="Normal"/>
              <w:jc w:val="center"/>
              <w:rPr>
                <w:iCs/>
              </w:rPr>
            </w:pPr>
            <w:r>
              <w:rPr>
                <w:iCs/>
              </w:rPr>
              <w:t>0,00</w:t>
            </w:r>
          </w:p>
        </w:tc>
        <w:tc>
          <w:tcPr>
            <w:tcW w:w="1620" w:type="dxa"/>
            <w:tcBorders>
              <w:bottom w:val="single" w:sz="4" w:space="0" w:color="000000"/>
              <w:right w:val="single" w:sz="4" w:space="0" w:color="000000"/>
            </w:tcBorders>
            <w:vAlign w:val="center"/>
          </w:tcPr>
          <w:p>
            <w:pPr>
              <w:pStyle w:val="Normal"/>
              <w:jc w:val="center"/>
              <w:rPr>
                <w:iCs/>
              </w:rPr>
            </w:pPr>
            <w:r>
              <w:rPr>
                <w:iCs/>
              </w:rPr>
              <w:t>0,00</w:t>
            </w:r>
          </w:p>
        </w:tc>
      </w:tr>
      <w:tr>
        <w:trPr>
          <w:trHeight w:val="70"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416" w:type="dxa"/>
            <w:tcBorders>
              <w:bottom w:val="single" w:sz="4" w:space="0" w:color="000000"/>
              <w:right w:val="single" w:sz="4" w:space="0" w:color="000000"/>
            </w:tcBorders>
            <w:vAlign w:val="center"/>
          </w:tcPr>
          <w:p>
            <w:pPr>
              <w:pStyle w:val="Normal"/>
              <w:rPr>
                <w:i/>
                <w:i/>
                <w:iCs/>
              </w:rPr>
            </w:pPr>
            <w:r>
              <w:rPr>
                <w:i/>
                <w:iCs/>
              </w:rPr>
              <w:t>Привлечение бюджетных кредитов от других бюджетов бюджетной системы Российской Федерации</w:t>
            </w:r>
          </w:p>
        </w:tc>
        <w:tc>
          <w:tcPr>
            <w:tcW w:w="1764" w:type="dxa"/>
            <w:tcBorders>
              <w:bottom w:val="single" w:sz="4" w:space="0" w:color="000000"/>
              <w:right w:val="single" w:sz="4" w:space="0" w:color="000000"/>
            </w:tcBorders>
            <w:vAlign w:val="center"/>
          </w:tcPr>
          <w:p>
            <w:pPr>
              <w:pStyle w:val="Normal"/>
              <w:jc w:val="center"/>
              <w:rPr>
                <w:iCs/>
              </w:rPr>
            </w:pPr>
            <w:r>
              <w:rPr/>
              <w:t>50 000 000,00</w:t>
            </w:r>
          </w:p>
        </w:tc>
        <w:tc>
          <w:tcPr>
            <w:tcW w:w="1656" w:type="dxa"/>
            <w:tcBorders>
              <w:bottom w:val="single" w:sz="4" w:space="0" w:color="000000"/>
              <w:right w:val="single" w:sz="4" w:space="0" w:color="000000"/>
            </w:tcBorders>
            <w:vAlign w:val="center"/>
          </w:tcPr>
          <w:p>
            <w:pPr>
              <w:pStyle w:val="Normal"/>
              <w:jc w:val="center"/>
              <w:rPr>
                <w:iCs/>
              </w:rPr>
            </w:pPr>
            <w:r>
              <w:rPr>
                <w:iCs/>
              </w:rPr>
              <w:t>0,00</w:t>
            </w:r>
          </w:p>
        </w:tc>
        <w:tc>
          <w:tcPr>
            <w:tcW w:w="1620" w:type="dxa"/>
            <w:tcBorders>
              <w:bottom w:val="single" w:sz="4" w:space="0" w:color="000000"/>
              <w:right w:val="single" w:sz="4" w:space="0" w:color="000000"/>
            </w:tcBorders>
            <w:vAlign w:val="center"/>
          </w:tcPr>
          <w:p>
            <w:pPr>
              <w:pStyle w:val="Normal"/>
              <w:jc w:val="center"/>
              <w:rPr>
                <w:iCs/>
              </w:rPr>
            </w:pPr>
            <w:r>
              <w:rPr>
                <w:iCs/>
              </w:rPr>
              <w:t>0,00</w:t>
            </w:r>
          </w:p>
        </w:tc>
      </w:tr>
      <w:tr>
        <w:trPr>
          <w:trHeight w:val="70"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4416" w:type="dxa"/>
            <w:tcBorders>
              <w:bottom w:val="single" w:sz="4" w:space="0" w:color="000000"/>
              <w:right w:val="single" w:sz="4" w:space="0" w:color="000000"/>
            </w:tcBorders>
            <w:vAlign w:val="center"/>
          </w:tcPr>
          <w:p>
            <w:pPr>
              <w:pStyle w:val="Normal"/>
              <w:rPr>
                <w:i/>
                <w:i/>
                <w:iCs/>
              </w:rPr>
            </w:pPr>
            <w:r>
              <w:rPr>
                <w:i/>
                <w:iCs/>
              </w:rPr>
              <w:t>Погашение бюджетами муниципальных районов кредитов от других бюджетов бюджетной системы Российской Федерации</w:t>
            </w:r>
          </w:p>
        </w:tc>
        <w:tc>
          <w:tcPr>
            <w:tcW w:w="1764" w:type="dxa"/>
            <w:tcBorders>
              <w:bottom w:val="single" w:sz="4" w:space="0" w:color="000000"/>
              <w:right w:val="single" w:sz="4" w:space="0" w:color="000000"/>
            </w:tcBorders>
            <w:vAlign w:val="center"/>
          </w:tcPr>
          <w:p>
            <w:pPr>
              <w:pStyle w:val="Normal"/>
              <w:jc w:val="center"/>
              <w:rPr>
                <w:iCs/>
              </w:rPr>
            </w:pPr>
            <w:r>
              <w:rPr/>
              <w:t>50 000 000,00</w:t>
            </w:r>
          </w:p>
        </w:tc>
        <w:tc>
          <w:tcPr>
            <w:tcW w:w="1656" w:type="dxa"/>
            <w:tcBorders>
              <w:bottom w:val="single" w:sz="4" w:space="0" w:color="000000"/>
              <w:right w:val="single" w:sz="4" w:space="0" w:color="000000"/>
            </w:tcBorders>
            <w:vAlign w:val="center"/>
          </w:tcPr>
          <w:p>
            <w:pPr>
              <w:pStyle w:val="Normal"/>
              <w:jc w:val="center"/>
              <w:rPr>
                <w:iCs/>
              </w:rPr>
            </w:pPr>
            <w:r>
              <w:rPr>
                <w:iCs/>
              </w:rPr>
              <w:t>0,00</w:t>
            </w:r>
          </w:p>
        </w:tc>
        <w:tc>
          <w:tcPr>
            <w:tcW w:w="1620" w:type="dxa"/>
            <w:tcBorders>
              <w:bottom w:val="single" w:sz="4" w:space="0" w:color="000000"/>
              <w:right w:val="single" w:sz="4" w:space="0" w:color="000000"/>
            </w:tcBorders>
            <w:vAlign w:val="center"/>
          </w:tcPr>
          <w:p>
            <w:pPr>
              <w:pStyle w:val="Normal"/>
              <w:jc w:val="center"/>
              <w:rPr>
                <w:iCs/>
              </w:rPr>
            </w:pPr>
            <w:r>
              <w:rPr>
                <w:iCs/>
              </w:rPr>
              <w:t>0,00</w:t>
            </w:r>
          </w:p>
        </w:tc>
      </w:tr>
    </w:tbl>
    <w:p>
      <w:pPr>
        <w:pStyle w:val="Normal"/>
        <w:rPr/>
      </w:pPr>
      <w:r>
        <w:rPr/>
      </w:r>
    </w:p>
    <w:p>
      <w:pPr>
        <w:pStyle w:val="Normal"/>
        <w:rPr/>
      </w:pPr>
      <w:r>
        <w:rPr/>
      </w:r>
      <w:r>
        <w:br w:type="page"/>
      </w:r>
    </w:p>
    <w:p>
      <w:pPr>
        <w:pStyle w:val="Normal"/>
        <w:ind w:left="4820" w:hanging="0"/>
        <w:rPr/>
      </w:pPr>
      <w:r>
        <w:rPr/>
        <w:t>Приложение 8</w:t>
      </w:r>
    </w:p>
    <w:p>
      <w:pPr>
        <w:pStyle w:val="Normal"/>
        <w:ind w:left="4820" w:hanging="0"/>
        <w:rPr/>
      </w:pPr>
      <w:r>
        <w:rPr/>
        <w:t xml:space="preserve">к Решению Таймырского Долгано-Ненецкого районного Совета депутатов </w:t>
      </w:r>
    </w:p>
    <w:p>
      <w:pPr>
        <w:pStyle w:val="Normal"/>
        <w:ind w:left="4820" w:hanging="0"/>
        <w:rPr/>
      </w:pPr>
      <w:r>
        <w:rPr/>
        <w:t xml:space="preserve">от __.06.2024 года № 02 – 000 </w:t>
      </w:r>
    </w:p>
    <w:p>
      <w:pPr>
        <w:pStyle w:val="Normal"/>
        <w:ind w:left="6379" w:hanging="0"/>
        <w:rPr>
          <w:b/>
          <w:b/>
          <w:bCs/>
        </w:rPr>
      </w:pPr>
      <w:r>
        <w:rPr>
          <w:b/>
          <w:bCs/>
        </w:rPr>
      </w:r>
    </w:p>
    <w:p>
      <w:pPr>
        <w:pStyle w:val="TextBody"/>
        <w:rPr>
          <w:b w:val="false"/>
          <w:b w:val="false"/>
          <w:bCs w:val="false"/>
          <w:color w:val="0000FF"/>
          <w:sz w:val="24"/>
          <w:szCs w:val="24"/>
        </w:rPr>
      </w:pPr>
      <w:r>
        <w:rPr>
          <w:b w:val="false"/>
          <w:bCs w:val="false"/>
          <w:color w:val="0000FF"/>
          <w:sz w:val="24"/>
          <w:szCs w:val="24"/>
        </w:rPr>
      </w:r>
    </w:p>
    <w:p>
      <w:pPr>
        <w:pStyle w:val="TextBody"/>
        <w:jc w:val="center"/>
        <w:rPr>
          <w:bCs w:val="false"/>
          <w:sz w:val="24"/>
          <w:szCs w:val="24"/>
        </w:rPr>
      </w:pPr>
      <w:r>
        <w:rPr>
          <w:bCs w:val="false"/>
          <w:sz w:val="24"/>
          <w:szCs w:val="24"/>
        </w:rPr>
        <w:t>Исполнение программы муниципальных гарантий за 2023 год</w:t>
      </w:r>
    </w:p>
    <w:p>
      <w:pPr>
        <w:pStyle w:val="Normal"/>
        <w:jc w:val="center"/>
        <w:rPr>
          <w:b/>
          <w:b/>
          <w:bCs/>
          <w:sz w:val="24"/>
          <w:szCs w:val="24"/>
        </w:rPr>
      </w:pPr>
      <w:r>
        <w:rPr>
          <w:b/>
          <w:bCs/>
          <w:sz w:val="24"/>
          <w:szCs w:val="24"/>
        </w:rPr>
      </w:r>
    </w:p>
    <w:p>
      <w:pPr>
        <w:pStyle w:val="Normal"/>
        <w:ind w:firstLine="720"/>
        <w:jc w:val="both"/>
        <w:rPr/>
      </w:pPr>
      <w:r>
        <w:rPr/>
        <w:t>В соответствии со статьей 14 Решения Таймырского Долгано-Ненецкого районного Совета депутатов «О районном бюджете на 2023 год и плановый период 2024-2025 годов» установлено, что муниципальные гарантии за счет средств районного бюджета в 2023 году не предоставляются, поэтому исполнение программы муниципальных гарантий за отчетный период не осуществлялось.</w:t>
      </w:r>
    </w:p>
    <w:p>
      <w:pPr>
        <w:pStyle w:val="Normal"/>
        <w:rPr/>
      </w:pPr>
      <w:r>
        <w:rPr/>
      </w:r>
      <w:r>
        <w:br w:type="page"/>
      </w:r>
    </w:p>
    <w:p>
      <w:pPr>
        <w:pStyle w:val="Heading1"/>
        <w:ind w:right="-5" w:hanging="0"/>
        <w:jc w:val="center"/>
        <w:rPr>
          <w:sz w:val="24"/>
        </w:rPr>
      </w:pPr>
      <w:r>
        <w:rPr>
          <w:sz w:val="24"/>
        </w:rPr>
        <w:t>ПОЯСНИТЕЛЬНАЯ ЗАПИСКА</w:t>
      </w:r>
    </w:p>
    <w:p>
      <w:pPr>
        <w:pStyle w:val="Heading1"/>
        <w:ind w:right="-5" w:hanging="0"/>
        <w:jc w:val="center"/>
        <w:rPr>
          <w:sz w:val="24"/>
        </w:rPr>
      </w:pPr>
      <w:r>
        <w:rPr>
          <w:sz w:val="24"/>
        </w:rPr>
        <w:t xml:space="preserve">к проекту решения Таймырского Долгано-Ненецкого районного Совета депутатов </w:t>
      </w:r>
    </w:p>
    <w:p>
      <w:pPr>
        <w:pStyle w:val="Heading1"/>
        <w:ind w:right="-5" w:hanging="0"/>
        <w:jc w:val="center"/>
        <w:rPr>
          <w:sz w:val="24"/>
        </w:rPr>
      </w:pPr>
      <w:r>
        <w:rPr>
          <w:sz w:val="24"/>
        </w:rPr>
        <w:t>«Об исполнении районного бюджета за 2023 год»</w:t>
      </w:r>
    </w:p>
    <w:p>
      <w:pPr>
        <w:pStyle w:val="Heading1"/>
        <w:ind w:right="-5" w:hanging="0"/>
        <w:jc w:val="center"/>
        <w:rPr>
          <w:b w:val="false"/>
          <w:b w:val="false"/>
          <w:bCs/>
          <w:sz w:val="24"/>
        </w:rPr>
      </w:pPr>
      <w:r>
        <w:rPr>
          <w:b w:val="false"/>
          <w:bCs/>
          <w:sz w:val="24"/>
        </w:rPr>
      </w:r>
    </w:p>
    <w:p>
      <w:pPr>
        <w:pStyle w:val="Heading1"/>
        <w:ind w:right="-5" w:firstLine="709"/>
        <w:jc w:val="both"/>
        <w:rPr>
          <w:b w:val="false"/>
          <w:b w:val="false"/>
          <w:sz w:val="24"/>
        </w:rPr>
      </w:pPr>
      <w:r>
        <w:rPr>
          <w:b w:val="false"/>
          <w:sz w:val="24"/>
        </w:rPr>
        <w:t>Проект решения Таймырского Долгано-Ненецкого районного Совета депутатов «Об исполнении районного бюджета за 2023 год» разработан в соответствии со статьей 25 Решения Таймырского Долгано-Ненецкого районного Совета депутатов от 20.06.2011 №09-0189 «Об утверждении Положения о бюджетном процессе в Таймырском Долгано-Ненецком муниципальном районе».</w:t>
      </w:r>
    </w:p>
    <w:p>
      <w:pPr>
        <w:pStyle w:val="Normal"/>
        <w:tabs>
          <w:tab w:val="clear" w:pos="708"/>
          <w:tab w:val="left" w:pos="851" w:leader="none"/>
          <w:tab w:val="left" w:pos="993" w:leader="none"/>
        </w:tabs>
        <w:ind w:firstLine="709"/>
        <w:jc w:val="both"/>
        <w:rPr/>
      </w:pPr>
      <w:r>
        <w:rPr/>
        <w:t xml:space="preserve">Решением Таймырского Долгано-Ненецкого районного Совета депутатов от 15.12.2022 № 14-231 «О районном бюджете на 2023 год и плановый период 2024-2025 годов» (с учетом изменений, внесенных решением от 26.10.2023 №01-009) общий объем доходов районного бюджета на 2023 год был утвержден в сумме </w:t>
      </w:r>
      <w:r>
        <w:rPr>
          <w:b/>
        </w:rPr>
        <w:t>10 512 956 542,97</w:t>
      </w:r>
      <w:r>
        <w:rPr/>
        <w:t xml:space="preserve"> </w:t>
      </w:r>
      <w:r>
        <w:rPr>
          <w:b/>
        </w:rPr>
        <w:t xml:space="preserve"> </w:t>
      </w:r>
      <w:r>
        <w:rPr>
          <w:b/>
          <w:bCs/>
        </w:rPr>
        <w:t>руб.</w:t>
      </w:r>
    </w:p>
    <w:p>
      <w:pPr>
        <w:pStyle w:val="Normal"/>
        <w:tabs>
          <w:tab w:val="clear" w:pos="708"/>
          <w:tab w:val="left" w:pos="851" w:leader="none"/>
          <w:tab w:val="left" w:pos="993" w:leader="none"/>
        </w:tabs>
        <w:ind w:firstLine="709"/>
        <w:jc w:val="both"/>
        <w:rPr/>
      </w:pPr>
      <w:r>
        <w:rPr/>
        <w:t>Плановые назначения в части безвозмездных поступлений уточнялись в отчетном периоде по причине поступления уведомлений о бюджетных ассигнованиях (лимитах бюджетных обязательств), о предоставлении межбюджетных трансфертов от органов исполнительной власти Красноярского края, уведомлений об изменении бюджетных ассигнований и (или) лимитов бюджетных обязательств, полученных от органов муниципальных образований Таймырского Долгано-Ненецкого муниципального района и благотворительных пожертвований от негосударственных организаций.</w:t>
      </w:r>
    </w:p>
    <w:p>
      <w:pPr>
        <w:pStyle w:val="Normal"/>
        <w:widowControl w:val="false"/>
        <w:tabs>
          <w:tab w:val="clear" w:pos="708"/>
          <w:tab w:val="left" w:pos="851" w:leader="none"/>
          <w:tab w:val="left" w:pos="993" w:leader="none"/>
        </w:tabs>
        <w:autoSpaceDE w:val="false"/>
        <w:ind w:firstLine="709"/>
        <w:jc w:val="both"/>
        <w:rPr/>
      </w:pPr>
      <w:r>
        <w:rPr/>
        <w:t xml:space="preserve">В результате уточненный план по доходам районного бюджета на 2023 год составил </w:t>
      </w:r>
      <w:r>
        <w:rPr>
          <w:b/>
        </w:rPr>
        <w:t>10 812 888 060,37 руб.</w:t>
      </w:r>
      <w:r>
        <w:rPr/>
        <w:t xml:space="preserve">, фактическое исполнение составило </w:t>
      </w:r>
      <w:r>
        <w:rPr>
          <w:b/>
        </w:rPr>
        <w:t>10 822 298 930,81 руб</w:t>
      </w:r>
      <w:r>
        <w:rPr/>
        <w:t>.</w:t>
      </w:r>
      <w:r>
        <w:rPr>
          <w:bCs/>
        </w:rPr>
        <w:t>,</w:t>
      </w:r>
      <w:r>
        <w:rPr/>
        <w:t xml:space="preserve"> в том числе:</w:t>
      </w:r>
    </w:p>
    <w:p>
      <w:pPr>
        <w:pStyle w:val="Normal"/>
        <w:widowControl w:val="false"/>
        <w:tabs>
          <w:tab w:val="clear" w:pos="708"/>
          <w:tab w:val="left" w:pos="851" w:leader="none"/>
          <w:tab w:val="left" w:pos="993" w:leader="none"/>
        </w:tabs>
        <w:autoSpaceDE w:val="false"/>
        <w:ind w:firstLine="709"/>
        <w:jc w:val="both"/>
        <w:rPr/>
      </w:pPr>
      <w:r>
        <w:rPr/>
      </w:r>
    </w:p>
    <w:p>
      <w:pPr>
        <w:pStyle w:val="Normal"/>
        <w:widowControl w:val="false"/>
        <w:tabs>
          <w:tab w:val="clear" w:pos="708"/>
          <w:tab w:val="left" w:pos="851" w:leader="none"/>
          <w:tab w:val="left" w:pos="993" w:leader="none"/>
        </w:tabs>
        <w:autoSpaceDE w:val="false"/>
        <w:ind w:firstLine="709"/>
        <w:jc w:val="both"/>
        <w:rPr/>
      </w:pPr>
      <w:r>
        <w:rPr>
          <w:b/>
        </w:rPr>
        <w:t>1. </w:t>
      </w:r>
      <w:r>
        <w:rPr>
          <w:b/>
          <w:i/>
          <w:iCs/>
        </w:rPr>
        <w:t>Налоговые и неналоговые доходы</w:t>
      </w:r>
      <w:r>
        <w:rPr/>
        <w:t xml:space="preserve"> исполнены на сумму </w:t>
      </w:r>
      <w:r>
        <w:rPr>
          <w:b/>
        </w:rPr>
        <w:t>2 310 148 273,85 руб.</w:t>
      </w:r>
      <w:r>
        <w:rPr/>
        <w:t xml:space="preserve"> или </w:t>
      </w:r>
      <w:r>
        <w:rPr>
          <w:b/>
        </w:rPr>
        <w:t>106,26%</w:t>
      </w:r>
      <w:r>
        <w:rPr/>
        <w:t xml:space="preserve"> от годовых назначений – </w:t>
      </w:r>
      <w:r>
        <w:rPr>
          <w:b/>
        </w:rPr>
        <w:t>2 174 142 375,00 руб.</w:t>
      </w:r>
    </w:p>
    <w:p>
      <w:pPr>
        <w:pStyle w:val="Normal"/>
        <w:widowControl w:val="false"/>
        <w:tabs>
          <w:tab w:val="clear" w:pos="708"/>
          <w:tab w:val="left" w:pos="567" w:leader="none"/>
          <w:tab w:val="left" w:pos="851" w:leader="none"/>
          <w:tab w:val="left" w:pos="993" w:leader="none"/>
        </w:tabs>
        <w:autoSpaceDE w:val="false"/>
        <w:ind w:firstLine="709"/>
        <w:jc w:val="both"/>
        <w:rPr/>
      </w:pPr>
      <w:r>
        <w:rPr/>
        <w:t>Наиболее высокий процент исполнения сложился по следующим налоговым и неналоговым доходам:</w:t>
      </w:r>
    </w:p>
    <w:tbl>
      <w:tblPr>
        <w:tblW w:w="10365" w:type="dxa"/>
        <w:jc w:val="left"/>
        <w:tblInd w:w="-113" w:type="dxa"/>
        <w:tblLayout w:type="fixed"/>
        <w:tblCellMar>
          <w:top w:w="0" w:type="dxa"/>
          <w:left w:w="108" w:type="dxa"/>
          <w:bottom w:w="0" w:type="dxa"/>
          <w:right w:w="108" w:type="dxa"/>
        </w:tblCellMar>
      </w:tblPr>
      <w:tblGrid>
        <w:gridCol w:w="6140"/>
        <w:gridCol w:w="1686"/>
        <w:gridCol w:w="1696"/>
        <w:gridCol w:w="843"/>
      </w:tblGrid>
      <w:tr>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 на 2023 год (руб.)</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тическое исполнение на 01.01.2024 (руб.)</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испол-нения</w:t>
            </w:r>
          </w:p>
        </w:tc>
      </w:tr>
      <w:tr>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лог на прибыль организаци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74 812 701,39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76 420 876,3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 xml:space="preserve">136,97 </w:t>
            </w:r>
          </w:p>
        </w:tc>
      </w:tr>
      <w:tr>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осударственная пошлина за выдачу разрешения на установку рекламной конструкци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000 000,00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0 000 000,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 xml:space="preserve">120,00 </w:t>
            </w:r>
          </w:p>
        </w:tc>
      </w:tr>
      <w:tr>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67 758 936,32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5 414 787,59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 xml:space="preserve">110,24 </w:t>
            </w:r>
          </w:p>
        </w:tc>
      </w:tr>
      <w:tr>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доходы от компенсации затрат бюджетов муниципальных районо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 720 766,63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 879 851,07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 xml:space="preserve">124,55 </w:t>
            </w:r>
          </w:p>
        </w:tc>
      </w:tr>
      <w:tr>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продажи земельных участков, государственная собственность на которые не разграничен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80 346,91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2 720 120,35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8"/>
                <w:szCs w:val="18"/>
                <w:lang w:val="en-US"/>
              </w:rPr>
            </w:pPr>
            <w:r>
              <w:rPr>
                <w:iCs/>
                <w:sz w:val="18"/>
                <w:szCs w:val="18"/>
              </w:rPr>
              <w:t>5 974</w:t>
            </w:r>
          </w:p>
        </w:tc>
      </w:tr>
      <w:tr>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685,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fldChar w:fldCharType="begin"/>
            </w:r>
            <w:r>
              <w:rPr>
                <w:sz w:val="18"/>
                <w:szCs w:val="18"/>
              </w:rPr>
              <w:instrText xml:space="preserve"> LINK Excel.Sheet.12 "D:\\Мои документы\\РАБОЧАЯ ПАПКА\\РАБОЧАЯ ПАПКА (основная!!!!!!!!!)\\ОТЧЕТЫ\\СКИФ (отчеты)\\на 01.01.2024.xlsx" "Доходы!R1395C33" \a \f 4 \h  \* MERGEFORMAT </w:instrText>
            </w:r>
            <w:r>
              <w:rPr>
                <w:sz w:val="18"/>
                <w:szCs w:val="18"/>
              </w:rPr>
            </w:r>
            <w:r>
              <w:rPr>
                <w:sz w:val="18"/>
                <w:szCs w:val="18"/>
              </w:rPr>
              <w:fldChar w:fldCharType="separate"/>
            </w:r>
            <w:r/>
            <w:r>
              <w:rPr>
                <w:sz w:val="18"/>
                <w:szCs w:val="18"/>
              </w:rPr>
            </w:r>
          </w:p>
          <w:p>
            <w:pPr>
              <w:pStyle w:val="Normal"/>
              <w:jc w:val="center"/>
              <w:rPr>
                <w:sz w:val="18"/>
                <w:szCs w:val="18"/>
              </w:rPr>
            </w:pPr>
            <w:r>
              <w:rPr>
                <w:sz w:val="18"/>
                <w:szCs w:val="18"/>
              </w:rPr>
              <w:t xml:space="preserve">6 178,77 </w:t>
            </w:r>
          </w:p>
          <w:p>
            <w:pPr>
              <w:pStyle w:val="Normal"/>
              <w:rPr>
                <w:sz w:val="18"/>
                <w:szCs w:val="18"/>
              </w:rPr>
            </w:pPr>
            <w:r/>
            <w:r>
              <w:rPr>
                <w:sz w:val="18"/>
                <w:szCs w:val="18"/>
              </w:rPr>
              <w:fldChar w:fldCharType="end"/>
            </w: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167,67</w:t>
            </w:r>
          </w:p>
        </w:tc>
      </w:tr>
      <w:tr>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дминистративные штрафы, установленные главой 14 Кодекса РФ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28,00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71,99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 xml:space="preserve">133,64 </w:t>
            </w:r>
          </w:p>
        </w:tc>
      </w:tr>
      <w:tr>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дминистративные штрафы, установленные главой 15 Кодекса РФ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10,00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8,66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 xml:space="preserve">371,51 </w:t>
            </w:r>
          </w:p>
        </w:tc>
      </w:tr>
    </w:tbl>
    <w:p>
      <w:pPr>
        <w:pStyle w:val="Normal"/>
        <w:widowControl w:val="false"/>
        <w:tabs>
          <w:tab w:val="clear" w:pos="708"/>
          <w:tab w:val="left" w:pos="567" w:leader="none"/>
          <w:tab w:val="left" w:pos="851" w:leader="none"/>
          <w:tab w:val="left" w:pos="993" w:leader="none"/>
        </w:tabs>
        <w:autoSpaceDE w:val="false"/>
        <w:jc w:val="both"/>
        <w:rPr/>
      </w:pPr>
      <w:r>
        <w:rPr/>
      </w:r>
    </w:p>
    <w:p>
      <w:pPr>
        <w:pStyle w:val="Normal"/>
        <w:widowControl w:val="false"/>
        <w:tabs>
          <w:tab w:val="clear" w:pos="708"/>
          <w:tab w:val="left" w:pos="567" w:leader="none"/>
          <w:tab w:val="left" w:pos="851" w:leader="none"/>
          <w:tab w:val="left" w:pos="993" w:leader="none"/>
        </w:tabs>
        <w:autoSpaceDE w:val="false"/>
        <w:ind w:firstLine="709"/>
        <w:jc w:val="both"/>
        <w:rPr/>
      </w:pPr>
      <w:r>
        <w:rPr/>
        <w:t>Наиболее низкий процент исполнения отмечен по:</w:t>
      </w:r>
    </w:p>
    <w:tbl>
      <w:tblPr>
        <w:tblW w:w="10363" w:type="dxa"/>
        <w:jc w:val="left"/>
        <w:tblInd w:w="-20" w:type="dxa"/>
        <w:tblLayout w:type="fixed"/>
        <w:tblCellMar>
          <w:top w:w="0" w:type="dxa"/>
          <w:left w:w="108" w:type="dxa"/>
          <w:bottom w:w="0" w:type="dxa"/>
          <w:right w:w="108" w:type="dxa"/>
        </w:tblCellMar>
      </w:tblPr>
      <w:tblGrid>
        <w:gridCol w:w="6352"/>
        <w:gridCol w:w="1552"/>
        <w:gridCol w:w="1559"/>
        <w:gridCol w:w="900"/>
      </w:tblGrid>
      <w:tr>
        <w:trPr>
          <w:trHeight w:val="1020" w:hRule="atLeast"/>
        </w:trPr>
        <w:tc>
          <w:tcPr>
            <w:tcW w:w="6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лан на 2023 год (ру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актическое исполнение на 01.01.2024 (ру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испол-нения</w:t>
            </w:r>
          </w:p>
        </w:tc>
      </w:tr>
      <w:tr>
        <w:trPr>
          <w:trHeight w:val="765" w:hRule="atLeast"/>
        </w:trPr>
        <w:tc>
          <w:tcPr>
            <w:tcW w:w="6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sz w:val="18"/>
                <w:szCs w:val="18"/>
              </w:rPr>
            </w:pPr>
            <w:r>
              <w:rPr>
                <w:iCs/>
                <w:sz w:val="18"/>
                <w:szCs w:val="18"/>
              </w:rPr>
              <w:t>Налог, взимаемый в связи с применением патентной системы налогообложения, зачисляемый в бюджеты муниципальных районов</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18"/>
                <w:szCs w:val="18"/>
              </w:rPr>
            </w:pPr>
            <w:r>
              <w:rPr>
                <w:iCs/>
                <w:sz w:val="18"/>
                <w:szCs w:val="18"/>
              </w:rPr>
              <w:t xml:space="preserve">5 613 867,67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18"/>
                <w:szCs w:val="18"/>
              </w:rPr>
            </w:pPr>
            <w:r>
              <w:rPr>
                <w:iCs/>
                <w:sz w:val="18"/>
                <w:szCs w:val="18"/>
              </w:rPr>
              <w:t xml:space="preserve">1 798 432,33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18"/>
                <w:szCs w:val="18"/>
              </w:rPr>
            </w:pPr>
            <w:r>
              <w:rPr>
                <w:iCs/>
                <w:sz w:val="18"/>
                <w:szCs w:val="18"/>
              </w:rPr>
              <w:t xml:space="preserve">32,04 </w:t>
            </w:r>
          </w:p>
        </w:tc>
      </w:tr>
      <w:tr>
        <w:trPr>
          <w:trHeight w:val="255" w:hRule="atLeast"/>
        </w:trPr>
        <w:tc>
          <w:tcPr>
            <w:tcW w:w="6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sz w:val="18"/>
                <w:szCs w:val="18"/>
              </w:rPr>
            </w:pPr>
            <w:r>
              <w:rPr>
                <w:iCs/>
                <w:sz w:val="18"/>
                <w:szCs w:val="18"/>
              </w:rPr>
              <w:t>Плата за сбросы загрязняющих веществ в водные объекты</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18"/>
                <w:szCs w:val="18"/>
              </w:rPr>
            </w:pPr>
            <w:r>
              <w:rPr>
                <w:iCs/>
                <w:sz w:val="18"/>
                <w:szCs w:val="18"/>
              </w:rPr>
              <w:t xml:space="preserve">4 355 764,12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18"/>
                <w:szCs w:val="18"/>
              </w:rPr>
            </w:pPr>
            <w:r>
              <w:rPr>
                <w:iCs/>
                <w:sz w:val="18"/>
                <w:szCs w:val="18"/>
              </w:rPr>
              <w:t xml:space="preserve">2 886 659,30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18"/>
                <w:szCs w:val="18"/>
              </w:rPr>
            </w:pPr>
            <w:r>
              <w:rPr>
                <w:iCs/>
                <w:sz w:val="18"/>
                <w:szCs w:val="18"/>
              </w:rPr>
              <w:t xml:space="preserve">66,3 </w:t>
            </w:r>
          </w:p>
        </w:tc>
      </w:tr>
      <w:tr>
        <w:trPr>
          <w:trHeight w:val="1530" w:hRule="atLeast"/>
        </w:trPr>
        <w:tc>
          <w:tcPr>
            <w:tcW w:w="6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sz w:val="18"/>
                <w:szCs w:val="18"/>
              </w:rPr>
            </w:pPr>
            <w:r>
              <w:rPr>
                <w:iCs/>
                <w:sz w:val="18"/>
                <w:szCs w:val="18"/>
              </w:rPr>
              <w:t>Административные штрафы, установленные главой 5 Кодекса РФ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18"/>
                <w:szCs w:val="18"/>
              </w:rPr>
            </w:pPr>
            <w:r>
              <w:rPr>
                <w:iCs/>
                <w:sz w:val="18"/>
                <w:szCs w:val="18"/>
              </w:rPr>
              <w:t xml:space="preserve">38 957,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18"/>
                <w:szCs w:val="18"/>
              </w:rPr>
            </w:pPr>
            <w:r>
              <w:rPr>
                <w:iCs/>
                <w:sz w:val="18"/>
                <w:szCs w:val="18"/>
              </w:rPr>
              <w:t xml:space="preserve">23 576,37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18"/>
                <w:szCs w:val="18"/>
              </w:rPr>
            </w:pPr>
            <w:r>
              <w:rPr>
                <w:iCs/>
                <w:sz w:val="18"/>
                <w:szCs w:val="18"/>
              </w:rPr>
              <w:t xml:space="preserve">60,52 </w:t>
            </w:r>
          </w:p>
        </w:tc>
      </w:tr>
      <w:tr>
        <w:trPr>
          <w:trHeight w:val="1275" w:hRule="atLeast"/>
        </w:trPr>
        <w:tc>
          <w:tcPr>
            <w:tcW w:w="6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sz w:val="18"/>
                <w:szCs w:val="18"/>
              </w:rPr>
            </w:pPr>
            <w:r>
              <w:rPr>
                <w:iCs/>
                <w:sz w:val="18"/>
                <w:szCs w:val="18"/>
              </w:rPr>
              <w:t>Административные штрафы, установленные главой 13 Кодекса РФ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18"/>
                <w:szCs w:val="18"/>
              </w:rPr>
            </w:pPr>
            <w:r>
              <w:rPr>
                <w:iCs/>
                <w:sz w:val="18"/>
                <w:szCs w:val="18"/>
              </w:rPr>
              <w:t xml:space="preserve">5 142,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18"/>
                <w:szCs w:val="18"/>
              </w:rPr>
            </w:pPr>
            <w:r>
              <w:rPr>
                <w:iCs/>
                <w:sz w:val="18"/>
                <w:szCs w:val="18"/>
              </w:rPr>
              <w:t xml:space="preserve">3 000,00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18"/>
                <w:szCs w:val="18"/>
              </w:rPr>
            </w:pPr>
            <w:r>
              <w:rPr>
                <w:iCs/>
                <w:sz w:val="18"/>
                <w:szCs w:val="18"/>
              </w:rPr>
              <w:t xml:space="preserve">58,34 </w:t>
            </w:r>
          </w:p>
        </w:tc>
      </w:tr>
    </w:tbl>
    <w:p>
      <w:pPr>
        <w:pStyle w:val="Normal"/>
        <w:widowControl w:val="false"/>
        <w:tabs>
          <w:tab w:val="clear" w:pos="708"/>
          <w:tab w:val="left" w:pos="567" w:leader="none"/>
          <w:tab w:val="left" w:pos="851" w:leader="none"/>
          <w:tab w:val="left" w:pos="993" w:leader="none"/>
        </w:tabs>
        <w:autoSpaceDE w:val="false"/>
        <w:jc w:val="both"/>
        <w:rPr/>
      </w:pPr>
      <w:r>
        <w:rPr/>
      </w:r>
    </w:p>
    <w:p>
      <w:pPr>
        <w:pStyle w:val="Normal"/>
        <w:tabs>
          <w:tab w:val="clear" w:pos="708"/>
          <w:tab w:val="left" w:pos="851" w:leader="none"/>
          <w:tab w:val="left" w:pos="993" w:leader="none"/>
        </w:tabs>
        <w:ind w:firstLine="709"/>
        <w:jc w:val="both"/>
        <w:rPr/>
      </w:pPr>
      <w:r>
        <w:rPr>
          <w:b/>
        </w:rPr>
        <w:t>2. Б</w:t>
      </w:r>
      <w:r>
        <w:rPr>
          <w:b/>
          <w:i/>
        </w:rPr>
        <w:t>езвозмездные поступления</w:t>
      </w:r>
      <w:r>
        <w:rPr/>
        <w:t xml:space="preserve"> исполнены на сумму </w:t>
      </w:r>
      <w:r>
        <w:rPr>
          <w:b/>
        </w:rPr>
        <w:t>8 512 150 656,96 руб.</w:t>
      </w:r>
      <w:r>
        <w:rPr/>
        <w:t xml:space="preserve">, или </w:t>
      </w:r>
      <w:r>
        <w:rPr>
          <w:b/>
        </w:rPr>
        <w:t>98,54%</w:t>
      </w:r>
      <w:r>
        <w:rPr/>
        <w:t xml:space="preserve"> от годовых назначений –  </w:t>
      </w:r>
      <w:r>
        <w:rPr>
          <w:b/>
        </w:rPr>
        <w:t>8 638 745 685,37 руб.</w:t>
      </w:r>
      <w:r>
        <w:rPr/>
        <w:t>, в том числе по:</w:t>
      </w:r>
    </w:p>
    <w:p>
      <w:pPr>
        <w:pStyle w:val="Normal"/>
        <w:widowControl w:val="false"/>
        <w:ind w:firstLine="709"/>
        <w:jc w:val="both"/>
        <w:rPr/>
      </w:pPr>
      <w:r>
        <w:rPr/>
        <w:t>а) дотациям - исполнение составило 3 459 269 700,00 руб. или 100,00% от годовых назначений;</w:t>
      </w:r>
    </w:p>
    <w:p>
      <w:pPr>
        <w:pStyle w:val="Normal"/>
        <w:widowControl w:val="false"/>
        <w:ind w:firstLine="709"/>
        <w:jc w:val="both"/>
        <w:rPr/>
      </w:pPr>
      <w:r>
        <w:rPr/>
        <w:t>б) субсидиям - исполнение составило 70 135 559,47 руб. или 80,607% от годовых назначений 87 018 843,24 руб.;</w:t>
      </w:r>
    </w:p>
    <w:p>
      <w:pPr>
        <w:pStyle w:val="Normal"/>
        <w:widowControl w:val="false"/>
        <w:ind w:firstLine="709"/>
        <w:jc w:val="both"/>
        <w:rPr/>
      </w:pPr>
      <w:r>
        <w:rPr/>
        <w:t>в) субвенциям - исполнение составило 4 846 558 703,62 руб. или 97,90% от годовых назначений 4 950 707 871,49 руб.;</w:t>
      </w:r>
    </w:p>
    <w:p>
      <w:pPr>
        <w:pStyle w:val="Normal"/>
        <w:widowControl w:val="false"/>
        <w:ind w:firstLine="709"/>
        <w:jc w:val="both"/>
        <w:rPr/>
      </w:pPr>
      <w:r>
        <w:rPr/>
        <w:t>г) иным межбюджетным трансфертам - исполнение составило 155 526 770,06 руб. или 97,34% от годовых назначений 159 785 462,57 руб.;</w:t>
      </w:r>
    </w:p>
    <w:p>
      <w:pPr>
        <w:pStyle w:val="Normal"/>
        <w:widowControl w:val="false"/>
        <w:ind w:firstLine="709"/>
        <w:jc w:val="both"/>
        <w:rPr/>
      </w:pPr>
      <w:r>
        <w:rPr/>
        <w:t>д) безвозмездным поступлениям от негосударственных организаций - исполнение составило 28 739 723,70 руб. или 98,70% от годовых назначений 29 117 099,19 руб.;</w:t>
      </w:r>
    </w:p>
    <w:p>
      <w:pPr>
        <w:pStyle w:val="Normal"/>
        <w:widowControl w:val="false"/>
        <w:ind w:firstLine="709"/>
        <w:jc w:val="both"/>
        <w:rPr/>
      </w:pPr>
      <w:r>
        <w:rPr/>
        <w:t>е) доходам от возврата остатков субсидий, субвенций и иных межбюджетных трансфертов, имеющих целевое назначение, прошлых лет - исполнение составило              5 451 772,85 руб. или 116,67% от годовых назначений 4 672 819,99 руб.;</w:t>
      </w:r>
    </w:p>
    <w:p>
      <w:pPr>
        <w:pStyle w:val="Normal"/>
        <w:widowControl w:val="false"/>
        <w:ind w:firstLine="709"/>
        <w:jc w:val="both"/>
        <w:rPr/>
      </w:pPr>
      <w:r>
        <w:rPr/>
        <w:t>ж) возврату остатков субсидий, субвенций и иных межбюджетных трансфертов прошлых лет, имеющих целевое назначение - исполнение составило (минус)                     53 531 572,74 руб. или 103,29% от годовых назначений (минус) 51 826 111,11 руб.</w:t>
      </w:r>
    </w:p>
    <w:p>
      <w:pPr>
        <w:pStyle w:val="Normal"/>
        <w:tabs>
          <w:tab w:val="clear" w:pos="708"/>
          <w:tab w:val="left" w:pos="851" w:leader="none"/>
          <w:tab w:val="left" w:pos="993" w:leader="none"/>
        </w:tabs>
        <w:ind w:firstLine="709"/>
        <w:jc w:val="both"/>
        <w:rPr/>
      </w:pPr>
      <w:r>
        <w:rPr/>
        <w:t xml:space="preserve">Основными причинами, определившими сложившийся уровень исполнения доходов за 2023 год –  </w:t>
      </w:r>
      <w:r>
        <w:rPr>
          <w:b/>
        </w:rPr>
        <w:t>100,09%,</w:t>
      </w:r>
      <w:r>
        <w:rPr/>
        <w:t xml:space="preserve"> стали:</w:t>
      </w:r>
    </w:p>
    <w:p>
      <w:pPr>
        <w:pStyle w:val="Normal"/>
        <w:ind w:firstLine="709"/>
        <w:jc w:val="both"/>
        <w:rPr/>
      </w:pPr>
      <w:r>
        <w:rPr/>
        <w:t xml:space="preserve">- сверхплановые поступления по налоговым и неналоговым доходам (в основном по налогу на прибыль организаций и доходам, получаемым в виде арендной либо иной платы за передачу в возмездное пользование государственного и муниципального имущества).  </w:t>
      </w:r>
    </w:p>
    <w:p>
      <w:pPr>
        <w:pStyle w:val="ConsPlusNormal1"/>
        <w:ind w:firstLine="709"/>
        <w:jc w:val="both"/>
        <w:rPr/>
      </w:pPr>
      <w:r>
        <w:rPr>
          <w:rFonts w:cs="Times New Roman" w:ascii="Times New Roman" w:hAnsi="Times New Roman"/>
          <w:sz w:val="24"/>
          <w:szCs w:val="24"/>
        </w:rPr>
        <w:t xml:space="preserve">Решением Таймырского Долгано-Ненецкого районного Совета депутатов от 15.12.2022 № 14-231 «О районном бюджете на 2023 год и плановый период 2024-2025 годов» (в редакции от 26.10.2023 № 01-009) общий объем расходов районного бюджета на 2023 год был утвержден в сумме  </w:t>
      </w:r>
      <w:r>
        <w:rPr>
          <w:rFonts w:cs="Times New Roman" w:ascii="Times New Roman" w:hAnsi="Times New Roman"/>
          <w:b/>
          <w:sz w:val="24"/>
          <w:szCs w:val="24"/>
        </w:rPr>
        <w:t>11 246 279 026,78 руб.</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течение отчетного периода в рамках полномочий финансового органа расходная часть районного бюджета уточнялась без внесения изменений в решение о районном бюджете в соответствии со статьями 217, 232 Бюджетного кодекса РФ, а также в соответствии с частями 18, 19 статьи 10 Федерального закона от 21.11.2022 № 448-ФЗ«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w:t>
      </w:r>
      <w:bookmarkStart w:id="2" w:name="_Hlk163580131"/>
      <w:r>
        <w:rPr>
          <w:rFonts w:cs="Times New Roman" w:ascii="Times New Roman" w:hAnsi="Times New Roman"/>
          <w:sz w:val="24"/>
          <w:szCs w:val="24"/>
        </w:rPr>
        <w:t xml:space="preserve">уточненный плановый показатель, характеризующий общий объем расходов районного бюджета на 2023 год, составил </w:t>
      </w:r>
      <w:r>
        <w:rPr>
          <w:rFonts w:cs="Times New Roman" w:ascii="Times New Roman" w:hAnsi="Times New Roman"/>
          <w:b/>
          <w:bCs/>
          <w:sz w:val="24"/>
          <w:szCs w:val="24"/>
        </w:rPr>
        <w:t xml:space="preserve">11 546 210 544,18 </w:t>
      </w:r>
      <w:r>
        <w:rPr>
          <w:rFonts w:cs="Times New Roman" w:ascii="Times New Roman" w:hAnsi="Times New Roman"/>
          <w:b/>
          <w:sz w:val="24"/>
          <w:szCs w:val="24"/>
        </w:rPr>
        <w:t>руб.</w:t>
      </w:r>
      <w:r>
        <w:rPr>
          <w:rFonts w:cs="Times New Roman" w:ascii="Times New Roman" w:hAnsi="Times New Roman"/>
          <w:sz w:val="24"/>
          <w:szCs w:val="24"/>
        </w:rPr>
        <w:t xml:space="preserve">, кассовое исполнение расходов районного бюджета за 2023 год составило </w:t>
      </w:r>
      <w:r>
        <w:rPr>
          <w:rFonts w:cs="Times New Roman" w:ascii="Times New Roman" w:hAnsi="Times New Roman"/>
          <w:b/>
          <w:sz w:val="24"/>
          <w:szCs w:val="24"/>
        </w:rPr>
        <w:t>11 070 137 742,72 руб.</w:t>
      </w:r>
      <w:r>
        <w:rPr>
          <w:rFonts w:cs="Times New Roman" w:ascii="Times New Roman" w:hAnsi="Times New Roman"/>
          <w:sz w:val="24"/>
          <w:szCs w:val="24"/>
        </w:rPr>
        <w:t xml:space="preserve"> или </w:t>
      </w:r>
      <w:r>
        <w:rPr>
          <w:rFonts w:cs="Times New Roman" w:ascii="Times New Roman" w:hAnsi="Times New Roman"/>
          <w:b/>
          <w:sz w:val="24"/>
          <w:szCs w:val="24"/>
        </w:rPr>
        <w:t>95,88 %</w:t>
      </w:r>
      <w:r>
        <w:rPr>
          <w:rFonts w:cs="Times New Roman" w:ascii="Times New Roman" w:hAnsi="Times New Roman"/>
          <w:sz w:val="24"/>
          <w:szCs w:val="24"/>
        </w:rPr>
        <w:t xml:space="preserve"> от уточненного планового показателя на год. </w:t>
      </w:r>
      <w:bookmarkEnd w:id="2"/>
      <w:r>
        <w:rPr>
          <w:rFonts w:cs="Times New Roman" w:ascii="Times New Roman" w:hAnsi="Times New Roman"/>
          <w:sz w:val="24"/>
          <w:szCs w:val="24"/>
        </w:rPr>
        <w:t xml:space="preserve">Увеличение уточненного планового показателя по сравнению с утвержденным обусловлено </w:t>
      </w:r>
      <w:r>
        <w:rPr>
          <w:rFonts w:cs="Times New Roman" w:ascii="Times New Roman" w:hAnsi="Times New Roman"/>
          <w:bCs/>
          <w:sz w:val="24"/>
          <w:szCs w:val="24"/>
        </w:rPr>
        <w:t xml:space="preserve">в основном увеличением расходов, осуществляемых за счет целевых межбюджетных трансфертов, предоставляемых из бюджета Красноярского края в соответствии со ст. 217, 232 Бюджетного кодекса РФ на основании соответствующих уведомлений, полученных от органов исполнительной власти Красноярского края и </w:t>
      </w:r>
      <w:r>
        <w:rPr>
          <w:rFonts w:cs="Times New Roman" w:ascii="Times New Roman" w:hAnsi="Times New Roman"/>
          <w:sz w:val="24"/>
          <w:szCs w:val="24"/>
        </w:rPr>
        <w:t>безвозмездных поступлений от юридических лиц сверх объемов, утвержденных решением о районном бюджете.</w:t>
      </w:r>
    </w:p>
    <w:p>
      <w:pPr>
        <w:pStyle w:val="Normal"/>
        <w:ind w:firstLine="709"/>
        <w:jc w:val="both"/>
        <w:rPr/>
      </w:pPr>
      <w:r>
        <w:rPr/>
        <w:t xml:space="preserve">Учитывая социальную направленность расходов районного бюджета, в целях улучшения условий жизни населения и развития социальной инфраструктуры района, приоритетными направлениями расходования средств в отчетном периоде являлись отрасли социальной сферы, а именно: образование, культура, социальная политика, физическая культура и спорт, исполнение расходов по которым, при плане  </w:t>
      </w:r>
      <w:r>
        <w:rPr>
          <w:b/>
        </w:rPr>
        <w:t>6 158 816 278,88 руб.</w:t>
      </w:r>
      <w:r>
        <w:rPr/>
        <w:t xml:space="preserve"> составило </w:t>
      </w:r>
      <w:r>
        <w:rPr>
          <w:b/>
          <w:bCs/>
        </w:rPr>
        <w:t xml:space="preserve">5 944 715 768,97 </w:t>
      </w:r>
      <w:r>
        <w:rPr>
          <w:b/>
        </w:rPr>
        <w:t>руб.</w:t>
      </w:r>
      <w:r>
        <w:rPr/>
        <w:t xml:space="preserve"> или </w:t>
      </w:r>
      <w:r>
        <w:rPr>
          <w:b/>
        </w:rPr>
        <w:t>96,52 %</w:t>
      </w:r>
      <w:r>
        <w:rPr/>
        <w:t>.</w:t>
      </w:r>
      <w:r>
        <w:rPr>
          <w:b/>
        </w:rPr>
        <w:t xml:space="preserve"> </w:t>
      </w:r>
      <w:r>
        <w:rPr/>
        <w:t xml:space="preserve">При этом, доля расходов по указанным отраслям в общем объеме исполнения расходов районного бюджета за 2023 год составила </w:t>
      </w:r>
      <w:r>
        <w:rPr>
          <w:b/>
        </w:rPr>
        <w:t>53,70 %</w:t>
      </w:r>
      <w:r>
        <w:rPr/>
        <w:t>.</w:t>
      </w:r>
    </w:p>
    <w:p>
      <w:pPr>
        <w:pStyle w:val="Normal"/>
        <w:ind w:firstLine="709"/>
        <w:jc w:val="both"/>
        <w:rPr>
          <w:b/>
          <w:b/>
        </w:rPr>
      </w:pPr>
      <w:r>
        <w:rPr/>
        <w:t xml:space="preserve">Исполнение районного бюджета в отчетном периоде в части расходов, осуществляемых за счет налоговых, неналоговых доходов и доходов, полученных в виде безвозмездных поступлений от юридических лиц, и источников финансирования дефицита районного бюджета при плане </w:t>
      </w:r>
      <w:r>
        <w:rPr>
          <w:b/>
        </w:rPr>
        <w:t>6 345 222 227,79 руб.</w:t>
      </w:r>
      <w:r>
        <w:rPr/>
        <w:t xml:space="preserve">, составило </w:t>
      </w:r>
      <w:r>
        <w:rPr>
          <w:b/>
          <w:bCs/>
        </w:rPr>
        <w:t>6 057 187 991</w:t>
      </w:r>
      <w:r>
        <w:rPr>
          <w:b/>
        </w:rPr>
        <w:t xml:space="preserve">,00  руб. </w:t>
      </w:r>
      <w:r>
        <w:rPr/>
        <w:t xml:space="preserve">или </w:t>
      </w:r>
      <w:r>
        <w:rPr>
          <w:b/>
        </w:rPr>
        <w:t>95,46 %</w:t>
      </w:r>
      <w:r>
        <w:rPr/>
        <w:t xml:space="preserve">. </w:t>
      </w:r>
    </w:p>
    <w:p>
      <w:pPr>
        <w:pStyle w:val="Normal"/>
        <w:ind w:firstLine="709"/>
        <w:jc w:val="both"/>
        <w:rPr/>
      </w:pPr>
      <w:r>
        <w:rPr/>
        <w:t xml:space="preserve">Исполнение районного бюджета в отчетном периоде в части расходов, осуществляемых за счет целевых межбюджетных трансфертов, предоставленных из краевого бюджета и бюджетов городских и сельских поселений, а также использования остатков данных средств, образовавшихся по состоянию на 01.01.2023, при плане </w:t>
      </w:r>
      <w:r>
        <w:rPr>
          <w:b/>
        </w:rPr>
        <w:t>5 200 988 316,39 руб.</w:t>
      </w:r>
      <w:r>
        <w:rPr/>
        <w:t xml:space="preserve">, составило </w:t>
      </w:r>
      <w:r>
        <w:rPr>
          <w:b/>
        </w:rPr>
        <w:t>5 012 949 751,72 руб.</w:t>
      </w:r>
      <w:r>
        <w:rPr/>
        <w:t xml:space="preserve"> или </w:t>
      </w:r>
      <w:r>
        <w:rPr>
          <w:b/>
        </w:rPr>
        <w:t>96,38 %</w:t>
      </w:r>
      <w:r>
        <w:rPr/>
        <w:t>.</w:t>
      </w:r>
    </w:p>
    <w:p>
      <w:pPr>
        <w:pStyle w:val="Normal"/>
        <w:ind w:firstLine="709"/>
        <w:jc w:val="both"/>
        <w:rPr/>
      </w:pPr>
      <w:r>
        <w:rPr/>
        <w:t xml:space="preserve">Доля расходов районного бюджета в рамках десяти муниципальных программ в общем объеме исполнения районного бюджета за 2023 год составила </w:t>
      </w:r>
      <w:r>
        <w:rPr>
          <w:b/>
        </w:rPr>
        <w:t xml:space="preserve">70,48 %, </w:t>
      </w:r>
      <w:r>
        <w:rPr/>
        <w:t xml:space="preserve">что в суммовом выражении составляет </w:t>
      </w:r>
      <w:r>
        <w:rPr>
          <w:b/>
        </w:rPr>
        <w:t xml:space="preserve">7 803 017 161,6 руб., </w:t>
      </w:r>
      <w:r>
        <w:rPr/>
        <w:t>и в разрезе муниципальных программ выглядит следующим образом:</w:t>
      </w:r>
    </w:p>
    <w:tbl>
      <w:tblPr>
        <w:tblW w:w="10365" w:type="dxa"/>
        <w:jc w:val="left"/>
        <w:tblInd w:w="-113" w:type="dxa"/>
        <w:tblLayout w:type="fixed"/>
        <w:tblCellMar>
          <w:top w:w="0" w:type="dxa"/>
          <w:left w:w="108" w:type="dxa"/>
          <w:bottom w:w="0" w:type="dxa"/>
          <w:right w:w="108" w:type="dxa"/>
        </w:tblCellMar>
      </w:tblPr>
      <w:tblGrid>
        <w:gridCol w:w="4786"/>
        <w:gridCol w:w="1418"/>
        <w:gridCol w:w="1559"/>
        <w:gridCol w:w="1559"/>
        <w:gridCol w:w="1043"/>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Наименование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КЦС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Уточненный план на 2023 год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Кассовое исполнение за 2023 год (ру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 испол-не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Таймырского Долгано-Ненецкого муниципального района «Защита населения и территории Таймырского Долгано–Ненецкого муниципального района Красноярского края от чрезвычайных ситуаций природного и техногенного характе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 511 524,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 752 163,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8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519 030 805,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386 454 613,4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Таймырского Долгано-Ненецкого муниципального района «Развитие культуры и туризма в Таймырском Долгано-Ненецком муниципальном райо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 502 6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 168 821,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Таймырского Долгано-Ненецкого муниципального района «Развитие физической культуры и спорта на территории Таймырского Долгано–Ненец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 400 589,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 107 109,3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Таймырского Долгано-Ненецкого муниципального района «Молодежь Таймы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 046 535,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242 851,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4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Таймырского Долгано-Ненецкого муниципального района «Развитие малого и среднего предпринимательства в Таймырском Долгано-Ненецком муниципальном райо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 571 5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571 54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39 365 28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08 013 372,4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Таймырского Долгано-Ненецкого муниципального района «Улучшение жилищных условий отдельных категорий граждан Таймырского Долгано–Ненец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922 8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841 855,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Таймырского Долгано-Ненецкого муниципального района «Развитие транспортно-дорожного комплекса и информационного общества Таймырского Долгано-Ненец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 607 88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4 864 834,9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51</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136 959 646,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803 017 161,6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9</w:t>
            </w:r>
          </w:p>
        </w:tc>
      </w:tr>
    </w:tbl>
    <w:p>
      <w:pPr>
        <w:pStyle w:val="Normal"/>
        <w:jc w:val="both"/>
        <w:rPr/>
      </w:pPr>
      <w:r>
        <w:rPr/>
      </w:r>
    </w:p>
    <w:p>
      <w:pPr>
        <w:pStyle w:val="Normal"/>
        <w:ind w:firstLine="709"/>
        <w:jc w:val="both"/>
        <w:rPr/>
      </w:pPr>
      <w:r>
        <w:rPr/>
        <w:t>Структура исполнения расходов районного бюджета в разрезе разделов бюджетной классификации расходов бюджетов за 2023 год выглядит следующим образом:</w:t>
      </w:r>
    </w:p>
    <w:tbl>
      <w:tblPr>
        <w:tblW w:w="10443" w:type="dxa"/>
        <w:jc w:val="left"/>
        <w:tblInd w:w="-113" w:type="dxa"/>
        <w:tblLayout w:type="fixed"/>
        <w:tblCellMar>
          <w:top w:w="0" w:type="dxa"/>
          <w:left w:w="108" w:type="dxa"/>
          <w:bottom w:w="0" w:type="dxa"/>
          <w:right w:w="108" w:type="dxa"/>
        </w:tblCellMar>
      </w:tblPr>
      <w:tblGrid>
        <w:gridCol w:w="4503"/>
        <w:gridCol w:w="1404"/>
        <w:gridCol w:w="1714"/>
        <w:gridCol w:w="1701"/>
        <w:gridCol w:w="1121"/>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главного распорядителя бюджетных средст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Код ГРБ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Уточненный план на 2023 год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Кассовое исполнение за 2023 год (ру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 исполнения</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18 194 323,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4 025 645,8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55</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циональная оборон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626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626 5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циональная безопасность и правоохранительная деятельност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 156 024,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 587 313,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44</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6 290 265,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4 029 859,3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42</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08 166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11 302 509,6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98</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храна окружающей сред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 656 76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 693 777,8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82</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674 045 744,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517 463 441,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65</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 906 327,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 810 920,5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1</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ая полити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21 660 38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85 047 984,9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 203 825,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 393 422,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93</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едства массовой информа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 921 986,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 812 237,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9</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служивание государственного (муниципального долг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 67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общего характера бюджетам бюджетной системы российской федера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85 344 130,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85 344 130,6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546 210 544,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070 137 742,7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88</w:t>
            </w:r>
          </w:p>
        </w:tc>
      </w:tr>
    </w:tbl>
    <w:p>
      <w:pPr>
        <w:pStyle w:val="Normal"/>
        <w:jc w:val="both"/>
        <w:rPr/>
      </w:pPr>
      <w:r>
        <w:rPr/>
      </w:r>
    </w:p>
    <w:p>
      <w:pPr>
        <w:pStyle w:val="Normal"/>
        <w:widowControl w:val="false"/>
        <w:autoSpaceDE w:val="false"/>
        <w:ind w:firstLine="709"/>
        <w:jc w:val="both"/>
        <w:rPr>
          <w:u w:val="single"/>
        </w:rPr>
      </w:pPr>
      <w:r>
        <w:rPr>
          <w:u w:val="single"/>
        </w:rPr>
        <w:t>- в разрезе главных распорядителей бюджетных средств:</w:t>
      </w:r>
    </w:p>
    <w:tbl>
      <w:tblPr>
        <w:tblW w:w="10443" w:type="dxa"/>
        <w:jc w:val="left"/>
        <w:tblInd w:w="-113" w:type="dxa"/>
        <w:tblLayout w:type="fixed"/>
        <w:tblCellMar>
          <w:top w:w="0" w:type="dxa"/>
          <w:left w:w="108" w:type="dxa"/>
          <w:bottom w:w="0" w:type="dxa"/>
          <w:right w:w="108" w:type="dxa"/>
        </w:tblCellMar>
      </w:tblPr>
      <w:tblGrid>
        <w:gridCol w:w="4361"/>
        <w:gridCol w:w="1405"/>
        <w:gridCol w:w="1714"/>
        <w:gridCol w:w="1842"/>
        <w:gridCol w:w="1121"/>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Наименование главного распорядителя бюджетных средст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Код ГРБ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Уточненный план на 2023 год (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Кассовое исполнение за 2023 год (ру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 исполн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Таймырского Долгано-Ненецкого муниципального района</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 860 834 995,7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 730 614 782,3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3,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правление Записи актов гражданского состояния Администрации Таймырского Долгано-Ненецкого муниципального района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6 439 6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6 439 600,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1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но-Счетная палата Таймырского Долгано-Ненецкого муниципального района</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35 007 112,9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33 830 549,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6,6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ймырский Долгано-Ненецкий районный Совет депутатов</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50 531 221,6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49 663 541,3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8,2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развития инфраструктуры Таймырского Долгано-Ненецкого муниципального района</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3</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 826 649 751,4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 654 926 393,7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6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муниципального заказа и потребительского рынка Администрации Таймырского Долгано-Ненецкого муниципального района</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 147 833 118,2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 116 155 820,5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7,2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имущественных отношений Таймырского Долгано-Ненецкого муниципального района</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7</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55 006 753,2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51 374 638,7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3,4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образования Администрации Таймырского Долгано-Ненецкого муниципального района</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4</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4 540 050 553,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4 426 439 914,9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7,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по делам гражданской обороны и чрезвычайным ситуациям Администрации Таймырского Долгано-Ненецкого муниципального района</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8</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242 383 971,8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232 624 610,3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5,9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нансовое управление Администрации Таймырского Долгано-Ненецкого муниципального района</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5</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 771 473 466,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 758 067 891,7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9,24</w:t>
            </w:r>
          </w:p>
        </w:tc>
      </w:tr>
      <w:tr>
        <w:trPr/>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546 210 544,1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253"/>
              <w:jc w:val="right"/>
              <w:rPr>
                <w:sz w:val="18"/>
                <w:szCs w:val="18"/>
              </w:rPr>
            </w:pPr>
            <w:r>
              <w:rPr>
                <w:sz w:val="18"/>
                <w:szCs w:val="18"/>
              </w:rPr>
              <w:t>11 070 137 742,7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5,88</w:t>
            </w:r>
          </w:p>
        </w:tc>
      </w:tr>
    </w:tbl>
    <w:p>
      <w:pPr>
        <w:pStyle w:val="Normal"/>
        <w:ind w:firstLine="709"/>
        <w:jc w:val="both"/>
        <w:rPr/>
      </w:pPr>
      <w:r>
        <w:rPr/>
      </w:r>
    </w:p>
    <w:p>
      <w:pPr>
        <w:pStyle w:val="Normal"/>
        <w:ind w:firstLine="709"/>
        <w:jc w:val="both"/>
        <w:rPr/>
      </w:pPr>
      <w:r>
        <w:rPr/>
        <w:t xml:space="preserve">Основными причинами, определившими сложившийся уровень исполнения расходов за 2023 год –  </w:t>
      </w:r>
      <w:r>
        <w:rPr>
          <w:b/>
        </w:rPr>
        <w:t>95,88 %</w:t>
      </w:r>
      <w:r>
        <w:rPr/>
        <w:t xml:space="preserve">, стали: </w:t>
      </w:r>
    </w:p>
    <w:p>
      <w:pPr>
        <w:pStyle w:val="Normal"/>
        <w:ind w:firstLine="709"/>
        <w:jc w:val="both"/>
        <w:rPr/>
      </w:pPr>
      <w:r>
        <w:rPr/>
        <w:t xml:space="preserve">- нарушение подрядными организациями сроков исполнения муниципальных контрактов на разработку проектно-сметной документации в сумме </w:t>
      </w:r>
      <w:r>
        <w:rPr>
          <w:b/>
          <w:bCs/>
        </w:rPr>
        <w:t>23 401 418,57</w:t>
      </w:r>
      <w:r>
        <w:rPr/>
        <w:t xml:space="preserve"> </w:t>
      </w:r>
      <w:r>
        <w:rPr>
          <w:b/>
          <w:bCs/>
        </w:rPr>
        <w:t>руб.</w:t>
      </w:r>
      <w:r>
        <w:rPr/>
        <w:t xml:space="preserve"> Неисполнение сложилось по таким объектам как строительство объекта "Легкоатлетический манеж" в г. Дудинка, реконструкция здания ТМБ ОУДО «Детско-юношеский центр туризма и творчества «Юниор», реконструкция ТМК ОУ "Караульская средняя школа-интернат имени И.Н. Надера" (здание дошкольных групп), с. Караул, проведение капитальных ремонтов школ и школ -интернатов муниципального района. </w:t>
      </w:r>
    </w:p>
    <w:p>
      <w:pPr>
        <w:pStyle w:val="Normal"/>
        <w:ind w:firstLine="709"/>
        <w:jc w:val="both"/>
        <w:rPr/>
      </w:pPr>
      <w:r>
        <w:rPr/>
        <w:t xml:space="preserve">-  изменением транспортной схемы доставки строительных материалов до объекта капитального ремонта территории ТМК ОУ "Хатангская средняя школа № 1", а также необходимостью приобретения инертного материала (щебень, песок) вне территории с.п. Хатанга. Был осуществлен поздний завоз, в связи с чем выполнить строительно-монтажные работы по благоустройству территории в зимний период не представлялось возможным сумма неисполненных бюджетных ассигнований составила </w:t>
      </w:r>
      <w:r>
        <w:rPr>
          <w:b/>
          <w:bCs/>
        </w:rPr>
        <w:t>8 000 000 руб.</w:t>
      </w:r>
      <w:r>
        <w:rPr/>
        <w:t xml:space="preserve">; </w:t>
      </w:r>
    </w:p>
    <w:p>
      <w:pPr>
        <w:pStyle w:val="Normal"/>
        <w:tabs>
          <w:tab w:val="clear" w:pos="708"/>
          <w:tab w:val="left" w:pos="1134" w:leader="none"/>
        </w:tabs>
        <w:ind w:firstLine="709"/>
        <w:jc w:val="both"/>
        <w:rPr/>
      </w:pPr>
      <w:r>
        <w:rPr/>
        <w:t xml:space="preserve">- несостоявшиеся торги (отсутствие потенциальных подрядчиков) на расходы по проведению капитального ремонта территории ТМК ДОУ "Хатангский детский сад комбинированного вида «Солнышко" привело к не освоению расходов районного бюджета в сумме </w:t>
      </w:r>
      <w:r>
        <w:rPr>
          <w:b/>
        </w:rPr>
        <w:t xml:space="preserve">24 338 142,54 </w:t>
      </w:r>
      <w:r>
        <w:rPr>
          <w:b/>
          <w:bCs/>
        </w:rPr>
        <w:t>руб</w:t>
      </w:r>
      <w:r>
        <w:rPr/>
        <w:t>.;</w:t>
      </w:r>
    </w:p>
    <w:p>
      <w:pPr>
        <w:pStyle w:val="Normal"/>
        <w:tabs>
          <w:tab w:val="clear" w:pos="708"/>
          <w:tab w:val="left" w:pos="1134" w:leader="none"/>
        </w:tabs>
        <w:ind w:firstLine="709"/>
        <w:jc w:val="both"/>
        <w:rPr/>
      </w:pPr>
      <w:r>
        <w:rPr/>
        <w:t xml:space="preserve">- неблагоприятные погодные условия не позволили выполнить 15 пассажирских рейсов, что привело к не освоению расходов районного бюджета в сумме </w:t>
      </w:r>
      <w:r>
        <w:rPr>
          <w:b/>
        </w:rPr>
        <w:t xml:space="preserve">25 097 007,98 </w:t>
      </w:r>
      <w:r>
        <w:rPr>
          <w:b/>
          <w:bCs/>
        </w:rPr>
        <w:t>руб</w:t>
      </w:r>
      <w:r>
        <w:rPr/>
        <w:t>. на 2023 год;</w:t>
      </w:r>
      <w:r>
        <w:rPr>
          <w:lang w:val="en-US"/>
        </w:rPr>
        <w:t xml:space="preserve"> </w:t>
      </w:r>
    </w:p>
    <w:p>
      <w:pPr>
        <w:pStyle w:val="Normal"/>
        <w:tabs>
          <w:tab w:val="clear" w:pos="708"/>
          <w:tab w:val="left" w:pos="1134" w:leader="none"/>
        </w:tabs>
        <w:ind w:firstLine="709"/>
        <w:jc w:val="both"/>
        <w:rPr/>
      </w:pPr>
      <w:r>
        <w:rPr/>
        <w:t xml:space="preserve">-отсутствие в отчетном периоде заявки на предоставление субсидии по возмещению расходов на ремонт судов МП "Таймыр". Документы не предоставлены в результате невыполнения в 2023 году ремонтных работ подрядными организациями (баржа "Новая" отремонтирована на 85%, т/х "Тайга" - 0%). Сумма неисполнения составила </w:t>
      </w:r>
      <w:r>
        <w:rPr>
          <w:b/>
          <w:bCs/>
        </w:rPr>
        <w:t>20 209 320 руб.</w:t>
      </w:r>
    </w:p>
    <w:p>
      <w:pPr>
        <w:pStyle w:val="Normal"/>
        <w:tabs>
          <w:tab w:val="clear" w:pos="708"/>
          <w:tab w:val="left" w:pos="1134" w:leader="none"/>
        </w:tabs>
        <w:ind w:firstLine="709"/>
        <w:jc w:val="both"/>
        <w:rPr/>
      </w:pPr>
      <w:r>
        <w:rPr>
          <w:b/>
          <w:bCs/>
        </w:rPr>
        <w:t xml:space="preserve">- </w:t>
      </w:r>
      <w:r>
        <w:rPr/>
        <w:t xml:space="preserve">в отчетном периоде не осуществлялись пассажирские перевозки населения в границах населенных пунктов в с.п. Хатанга в связи с отсутствием соответствующей транспортной организации. В результате сумма неисполнения составила </w:t>
      </w:r>
      <w:r>
        <w:rPr>
          <w:b/>
          <w:bCs/>
        </w:rPr>
        <w:t>7 424 181,64</w:t>
      </w:r>
      <w:r>
        <w:rPr/>
        <w:t xml:space="preserve"> </w:t>
      </w:r>
      <w:r>
        <w:rPr>
          <w:b/>
          <w:bCs/>
        </w:rPr>
        <w:t>руб.</w:t>
      </w:r>
    </w:p>
    <w:p>
      <w:pPr>
        <w:pStyle w:val="Normal"/>
        <w:tabs>
          <w:tab w:val="clear" w:pos="708"/>
          <w:tab w:val="left" w:pos="1134" w:leader="none"/>
        </w:tabs>
        <w:ind w:firstLine="709"/>
        <w:jc w:val="both"/>
        <w:rPr/>
      </w:pPr>
      <w:r>
        <w:rPr/>
        <w:t xml:space="preserve">- признаны не состоявшимися по причине отсутствия заявок на участие электронные аукционы на выполнение работ по устройству и содержанию автомобильных дорог сезонного действия. Сумма неисполнения составила </w:t>
      </w:r>
      <w:r>
        <w:rPr>
          <w:b/>
          <w:bCs/>
        </w:rPr>
        <w:t>14 528 641,31 руб.</w:t>
      </w:r>
    </w:p>
    <w:p>
      <w:pPr>
        <w:pStyle w:val="Normal"/>
        <w:tabs>
          <w:tab w:val="clear" w:pos="708"/>
          <w:tab w:val="left" w:pos="1134" w:leader="none"/>
        </w:tabs>
        <w:ind w:firstLine="709"/>
        <w:jc w:val="both"/>
        <w:rPr/>
      </w:pPr>
      <w:r>
        <w:rPr/>
        <w:t xml:space="preserve">- не поставлено до окончания отчетного периода модульное здание магазина для п.Попигай в связи с неблагоприятными погодными условиями. Сумма </w:t>
      </w:r>
      <w:r>
        <w:rPr>
          <w:b/>
          <w:bCs/>
        </w:rPr>
        <w:t>8 000 000</w:t>
      </w:r>
      <w:r>
        <w:rPr/>
        <w:t xml:space="preserve"> </w:t>
      </w:r>
      <w:r>
        <w:rPr>
          <w:b/>
          <w:bCs/>
        </w:rPr>
        <w:t>руб.</w:t>
      </w:r>
      <w:r>
        <w:rPr/>
        <w:t xml:space="preserve"> осталась не востребована в 2023 году.</w:t>
      </w:r>
    </w:p>
    <w:p>
      <w:pPr>
        <w:pStyle w:val="Normal"/>
        <w:tabs>
          <w:tab w:val="clear" w:pos="708"/>
          <w:tab w:val="left" w:pos="1134" w:leader="none"/>
        </w:tabs>
        <w:ind w:firstLine="709"/>
        <w:jc w:val="both"/>
        <w:rPr/>
      </w:pPr>
      <w:r>
        <w:rPr/>
        <w:t>- не освоение в отчетном периоде значительного объема бюджетных ассигнований, предусмотренных за счет субвенций из краевого бюджета на реализацию отдельных государственных полномочий Красноярского края и субсидий, предоставленных бюджету муниципального района, произошло ввиду следующих причин:</w:t>
      </w:r>
    </w:p>
    <w:p>
      <w:pPr>
        <w:pStyle w:val="Normal"/>
        <w:numPr>
          <w:ilvl w:val="0"/>
          <w:numId w:val="2"/>
        </w:numPr>
        <w:ind w:left="0" w:firstLine="709"/>
        <w:jc w:val="both"/>
        <w:rPr/>
      </w:pPr>
      <w:r>
        <w:rPr/>
        <w:t xml:space="preserve">в сумме </w:t>
      </w:r>
      <w:r>
        <w:rPr>
          <w:b/>
        </w:rPr>
        <w:t>57 230 137,56</w:t>
      </w:r>
      <w:r>
        <w:rPr/>
        <w:t xml:space="preserve"> </w:t>
      </w:r>
      <w:r>
        <w:rPr>
          <w:b/>
          <w:bCs/>
        </w:rPr>
        <w:t>руб.</w:t>
      </w:r>
      <w:r>
        <w:rPr/>
        <w:t xml:space="preserve"> по расходам на реализацию отдельных мер по обеспечению ограничения платы граждан за коммунальные услуги. Расходы носят заявительный характер, оплата производится по факту оказанных услуг населению. Причинами неисполнения стало уменьшение объемов на коммунальные услуги, в связи с тем что установлены общедомовые приборы учета г.п. Диксон и Дудинка, в  с.п. Хатанга объемы на общедомовые нужды перешли в управляющую компанию и оплачивались населением по 100% тарифу, в с.п. Караул  отключили старые дома в связи с построенными и введёнными новыми домами с нормативом потребления в 2 раза меньше чем ранее.</w:t>
      </w:r>
    </w:p>
    <w:p>
      <w:pPr>
        <w:pStyle w:val="Normal"/>
        <w:numPr>
          <w:ilvl w:val="0"/>
          <w:numId w:val="2"/>
        </w:numPr>
        <w:ind w:left="0" w:firstLine="709"/>
        <w:jc w:val="both"/>
        <w:rPr/>
      </w:pPr>
      <w:r>
        <w:rPr/>
        <w:t xml:space="preserve">В сумме </w:t>
      </w:r>
      <w:r>
        <w:rPr>
          <w:b/>
          <w:bCs/>
        </w:rPr>
        <w:t>38 462 125,09 руб.</w:t>
      </w:r>
      <w:r>
        <w:rPr/>
        <w:t xml:space="preserve"> по расходам на компенсацию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для населения. Расходы носят заявительный характер и осуществлялись по факту обращений организаций, производителей услуг. Одной из причин неисполнения стало снижение фактического объема потребления электрической энергии населением. Большая часть неисполненных бюджетных ассигнований приходится на излишне доведенные объемы краевых средств на погашение судебной задолженности за декабрь 2022 года в сумме </w:t>
      </w:r>
      <w:r>
        <w:rPr>
          <w:b/>
          <w:bCs/>
        </w:rPr>
        <w:t>29 084 900,00</w:t>
      </w:r>
      <w:r>
        <w:rPr/>
        <w:t xml:space="preserve"> </w:t>
      </w:r>
      <w:r>
        <w:rPr>
          <w:b/>
          <w:bCs/>
        </w:rPr>
        <w:t>руб.</w:t>
      </w:r>
      <w:r>
        <w:rPr/>
        <w:t xml:space="preserve"> В связи с отсутствием таковой на территории Таймыра средства остались не востребованными. </w:t>
      </w:r>
    </w:p>
    <w:p>
      <w:pPr>
        <w:pStyle w:val="Normal"/>
        <w:numPr>
          <w:ilvl w:val="0"/>
          <w:numId w:val="2"/>
        </w:numPr>
        <w:ind w:left="0" w:firstLine="709"/>
        <w:jc w:val="both"/>
        <w:rPr/>
      </w:pPr>
      <w:r>
        <w:rPr/>
        <w:t xml:space="preserve">В сумме </w:t>
      </w:r>
      <w:r>
        <w:rPr>
          <w:b/>
          <w:bCs/>
        </w:rPr>
        <w:t xml:space="preserve">13 481 968,09 руб. </w:t>
      </w:r>
      <w:r>
        <w:rPr/>
        <w:t xml:space="preserve">по расходам на поставку керосина осветительного для лиц из числа коренных малочисленных народов. Неисполнение частично сложилась из-за несостоявшихся аукционов на приобретение керосина в  поселки муниципального образования с.п. Хатанга (п. Жданиха, п. Новорыбная, п. Сындасско, п. Попигай), а также из-за нарушения поставщиком керосина сроков поставки.  </w:t>
      </w:r>
    </w:p>
    <w:p>
      <w:pPr>
        <w:pStyle w:val="Normal"/>
        <w:ind w:firstLine="709"/>
        <w:jc w:val="both"/>
        <w:rPr/>
      </w:pPr>
      <w:r>
        <w:rPr/>
        <w:t xml:space="preserve">Первоначальным планом на 2023 год было предусмотрено выделение средств по резервному фонду Администрации Таймырского Долгано-Ненецкого муниципального района в сумме </w:t>
      </w:r>
      <w:r>
        <w:rPr>
          <w:b/>
          <w:bCs/>
        </w:rPr>
        <w:t>30 000 000,00 руб</w:t>
      </w:r>
      <w:r>
        <w:rPr/>
        <w:t xml:space="preserve">., уточненный план составил </w:t>
      </w:r>
      <w:r>
        <w:rPr>
          <w:b/>
          <w:bCs/>
        </w:rPr>
        <w:t>4 856 855,35 руб.</w:t>
      </w:r>
      <w:r>
        <w:rPr/>
        <w:t xml:space="preserve"> </w:t>
      </w:r>
    </w:p>
    <w:p>
      <w:pPr>
        <w:pStyle w:val="Normal"/>
        <w:ind w:firstLine="709"/>
        <w:jc w:val="both"/>
        <w:rPr/>
      </w:pPr>
      <w:r>
        <w:rPr/>
        <w:t xml:space="preserve">В течение отчетного периода, в соответствии с постановлениями Администрации муниципального района от 29.12.2007 № 280 «Об утверждении Положения о порядке формирования и расходования средств резервного Фонда Администрации Таймырского Долгано-Ненецкого муниципального района» и от 15.10.2021 № 1390 «Об утверждении Положения о порядке использования средств резервного фонда Администрации Таймырского Долгано-Ненецкого муниципального района» (далее - Постановления о резервном фонде), средства резервного фонда Администрации Таймырского Долгано-Ненецкого муниципального района выделялись 4 раза в сумме </w:t>
      </w:r>
      <w:r>
        <w:rPr>
          <w:b/>
          <w:bCs/>
        </w:rPr>
        <w:t>25 143 144,65 руб</w:t>
      </w:r>
      <w:r>
        <w:rPr/>
        <w:t>.</w:t>
      </w:r>
    </w:p>
    <w:p>
      <w:pPr>
        <w:pStyle w:val="Normal"/>
        <w:ind w:firstLine="709"/>
        <w:jc w:val="both"/>
        <w:rPr/>
      </w:pPr>
      <w:r>
        <w:rPr/>
        <w:t xml:space="preserve">Получателями средств резервного фонда, в соответствии с Постановлениями о резервном фонде, представлены отчеты об использовании средств резервного фонда. </w:t>
      </w:r>
    </w:p>
    <w:p>
      <w:pPr>
        <w:pStyle w:val="Normal"/>
        <w:ind w:firstLine="709"/>
        <w:jc w:val="both"/>
        <w:rPr/>
      </w:pPr>
      <w:r>
        <w:rPr/>
        <w:t xml:space="preserve">Также, получателями средств резервного фонда одновременно с отчетом представлены документы, подтверждающие использование средств резервного фонда на соответствующие цели. </w:t>
      </w:r>
    </w:p>
    <w:p>
      <w:pPr>
        <w:pStyle w:val="Normal"/>
        <w:ind w:firstLine="709"/>
        <w:jc w:val="both"/>
        <w:rPr/>
      </w:pPr>
      <w:r>
        <w:rPr/>
        <w:t xml:space="preserve">Дефицит районного бюджета на 2023 год был утвержден в сумме                                             </w:t>
      </w:r>
      <w:r>
        <w:rPr>
          <w:b/>
        </w:rPr>
        <w:t xml:space="preserve">729 174 400,00 руб. </w:t>
      </w:r>
      <w:r>
        <w:rPr/>
        <w:t xml:space="preserve">В результате возврата прочих остатков средств (безвозмездные поступления от негосударственных организаций) не использованных в 2022 году, уточненный дефицит бюджета по состоянию на 01.01.2024 составил </w:t>
      </w:r>
      <w:r>
        <w:rPr>
          <w:b/>
        </w:rPr>
        <w:t xml:space="preserve">733 322 483,81  руб.  </w:t>
      </w:r>
      <w:r>
        <w:rPr/>
        <w:t xml:space="preserve">По результатам исполнения доходной и расходной частей районного бюджета за отчетный период сложился профицит районного бюджета в размере </w:t>
      </w:r>
      <w:r>
        <w:rPr>
          <w:b/>
        </w:rPr>
        <w:t>247 838 811,91 руб.</w:t>
      </w:r>
    </w:p>
    <w:p>
      <w:pPr>
        <w:pStyle w:val="Normal"/>
        <w:widowControl w:val="false"/>
        <w:tabs>
          <w:tab w:val="clear" w:pos="708"/>
          <w:tab w:val="left" w:pos="851" w:leader="none"/>
          <w:tab w:val="left" w:pos="993" w:leader="none"/>
        </w:tabs>
        <w:ind w:firstLine="709"/>
        <w:jc w:val="both"/>
        <w:rPr/>
      </w:pPr>
      <w:r>
        <w:rPr/>
        <w:t>Плановые показатели по получению и погашению бюджетных кредитов от других бюджетов бюджетной системы РФ в сумме 50 000 000,00 руб. фактически не исполнены, в связи с отсутствием необходимости привлечения бюджетного кредита (бюджетных кредитов) в отчетном периоде.</w:t>
      </w:r>
    </w:p>
    <w:p>
      <w:pPr>
        <w:pStyle w:val="Normal"/>
        <w:widowControl w:val="false"/>
        <w:ind w:firstLine="709"/>
        <w:jc w:val="both"/>
        <w:rPr/>
      </w:pPr>
      <w:r>
        <w:rPr/>
        <w:t xml:space="preserve">Исполнение по возврату бюджетных кредитов, предоставленных за счет средств районного бюджета, составило </w:t>
      </w:r>
      <w:r>
        <w:rPr>
          <w:b/>
        </w:rPr>
        <w:t>2 605 315,75 руб.</w:t>
      </w:r>
      <w:r>
        <w:rPr/>
        <w:t xml:space="preserve"> или </w:t>
      </w:r>
      <w:r>
        <w:rPr>
          <w:b/>
        </w:rPr>
        <w:t>100,98%</w:t>
      </w:r>
      <w:r>
        <w:rPr/>
        <w:t xml:space="preserve"> от планового показателя  </w:t>
      </w:r>
      <w:r>
        <w:rPr>
          <w:b/>
        </w:rPr>
        <w:t>2 580 000,00 руб</w:t>
      </w:r>
      <w:r>
        <w:rPr/>
        <w:t>.</w:t>
      </w:r>
      <w:r>
        <w:rPr>
          <w:b/>
        </w:rPr>
        <w:t>,</w:t>
      </w:r>
      <w:r>
        <w:rPr/>
        <w:t xml:space="preserve"> в отчетном периоде были осуществлены возвраты части бюджетных кредитов, предоставленных на осуществление деятельности по организации и проведению завоза топливно-энергетических ресурсов на территорию муниципального района:</w:t>
      </w:r>
    </w:p>
    <w:p>
      <w:pPr>
        <w:pStyle w:val="Normal"/>
        <w:widowControl w:val="false"/>
        <w:ind w:firstLine="709"/>
        <w:jc w:val="both"/>
        <w:rPr/>
      </w:pPr>
      <w:r>
        <w:rPr/>
        <w:t>- сельским поселением Караул в соответствии с Соглашением о реструктуризации задолженности к Договору от 25.04.2011 г № 2БК в сумме 1 500 000,00 руб.;</w:t>
      </w:r>
    </w:p>
    <w:p>
      <w:pPr>
        <w:pStyle w:val="Normal"/>
        <w:widowControl w:val="false"/>
        <w:ind w:firstLine="709"/>
        <w:jc w:val="both"/>
        <w:rPr/>
      </w:pPr>
      <w:r>
        <w:rPr/>
        <w:t>- "ИП Никитченко Елена Викторовна" – 105 315,75 руб., или 131,64% от годовых назначений 80 000,00 руб.;</w:t>
      </w:r>
    </w:p>
    <w:p>
      <w:pPr>
        <w:pStyle w:val="Normal"/>
        <w:widowControl w:val="false"/>
        <w:ind w:firstLine="709"/>
        <w:jc w:val="both"/>
        <w:rPr/>
      </w:pPr>
      <w:r>
        <w:rPr/>
        <w:t xml:space="preserve">- муниципального предприятия Таймырского Долгано-Ненецкого муниципального района «Таймыртопснаб» - 1 000 000,00 руб. или 100,00% от годовых назначений. </w:t>
      </w:r>
    </w:p>
    <w:p>
      <w:pPr>
        <w:pStyle w:val="Normal"/>
        <w:widowControl w:val="false"/>
        <w:autoSpaceDE w:val="false"/>
        <w:ind w:firstLine="709"/>
        <w:jc w:val="both"/>
        <w:rPr/>
      </w:pPr>
      <w:r>
        <w:rPr/>
        <w:t>Предоставление бюджетных кредитов за счет средств районного бюджета бюджетам городских и сельских поселений муниципального района в отчетном периоде не производилось по причине отсутствия обращений от городских и сельских поселений Таймырского Долгано-Ненецкого муниципального района о необходимости привлечения бюджетных средств.</w:t>
      </w:r>
    </w:p>
    <w:p>
      <w:pPr>
        <w:pStyle w:val="Normal"/>
        <w:widowControl w:val="false"/>
        <w:tabs>
          <w:tab w:val="clear" w:pos="708"/>
          <w:tab w:val="left" w:pos="851" w:leader="none"/>
          <w:tab w:val="left" w:pos="993" w:leader="none"/>
        </w:tabs>
        <w:autoSpaceDE w:val="false"/>
        <w:ind w:firstLine="709"/>
        <w:jc w:val="both"/>
        <w:rPr/>
      </w:pPr>
      <w:r>
        <w:rPr/>
        <w:t xml:space="preserve">Фактическое исполнение по изменению остатков средств на счетах по учету средств бюджета за отчетный период составило </w:t>
      </w:r>
      <w:r>
        <w:rPr>
          <w:b/>
        </w:rPr>
        <w:t>245 233 496,16</w:t>
      </w:r>
      <w:r>
        <w:rPr/>
        <w:t xml:space="preserve"> </w:t>
      </w:r>
      <w:r>
        <w:rPr>
          <w:b/>
        </w:rPr>
        <w:t>руб.</w:t>
      </w:r>
      <w:r>
        <w:rPr/>
        <w:t xml:space="preserve"> (годовые назначения </w:t>
      </w:r>
      <w:r>
        <w:rPr>
          <w:b/>
        </w:rPr>
        <w:t>732 242 483,81 руб</w:t>
      </w:r>
      <w:r>
        <w:rPr/>
        <w:t>.).</w:t>
      </w:r>
    </w:p>
    <w:p>
      <w:pPr>
        <w:pStyle w:val="Normal"/>
        <w:widowControl w:val="false"/>
        <w:tabs>
          <w:tab w:val="clear" w:pos="708"/>
          <w:tab w:val="left" w:pos="851" w:leader="none"/>
          <w:tab w:val="left" w:pos="993" w:leader="none"/>
        </w:tabs>
        <w:autoSpaceDE w:val="false"/>
        <w:ind w:firstLine="709"/>
        <w:jc w:val="both"/>
        <w:rPr/>
      </w:pPr>
      <w:r>
        <w:rPr/>
      </w:r>
    </w:p>
    <w:p>
      <w:pPr>
        <w:pStyle w:val="Normal"/>
        <w:ind w:firstLine="567"/>
        <w:jc w:val="both"/>
        <w:rPr/>
      </w:pPr>
      <w:r>
        <w:rPr/>
      </w:r>
    </w:p>
    <w:p>
      <w:pPr>
        <w:pStyle w:val="Normal"/>
        <w:ind w:firstLine="567"/>
        <w:jc w:val="both"/>
        <w:rPr/>
      </w:pPr>
      <w:r>
        <w:rPr/>
      </w:r>
      <w:r>
        <w:br w:type="page"/>
      </w:r>
    </w:p>
    <w:p>
      <w:pPr>
        <w:pStyle w:val="Normal"/>
        <w:jc w:val="center"/>
        <w:rPr>
          <w:b/>
          <w:b/>
        </w:rPr>
      </w:pPr>
      <w:r>
        <w:rPr>
          <w:b/>
        </w:rPr>
        <w:t>ПЕРЕЧЕНЬ ПРАВОВЫХ АКТОВ,</w:t>
      </w:r>
    </w:p>
    <w:p>
      <w:pPr>
        <w:pStyle w:val="Normal"/>
        <w:jc w:val="center"/>
        <w:rPr>
          <w:b/>
          <w:b/>
        </w:rPr>
      </w:pPr>
      <w:r>
        <w:rPr>
          <w:b/>
        </w:rPr>
        <w:t>подлежащих признанию утратившими силу, приостановлению, изменению, дополнению или принятию в связи с принятием решения Таймырского Долгано-Ненецкого районного Совета депутатов «Об исполнении районного бюджета за 2023 год»</w:t>
      </w:r>
    </w:p>
    <w:p>
      <w:pPr>
        <w:pStyle w:val="Normal"/>
        <w:jc w:val="both"/>
        <w:rPr>
          <w:b/>
          <w:b/>
        </w:rPr>
      </w:pPr>
      <w:r>
        <w:rPr>
          <w:b/>
        </w:rPr>
      </w:r>
    </w:p>
    <w:p>
      <w:pPr>
        <w:pStyle w:val="Normal"/>
        <w:jc w:val="both"/>
        <w:rPr/>
      </w:pPr>
      <w:r>
        <w:rPr/>
        <w:tab/>
        <w:t>Принятие проекта решения не потребует признания утратившими силу, приостановления, изменения, дополнения или принятия других муниципальных правовых актов Таймырского Долгано-Ненецкого муниципального района.</w:t>
      </w:r>
    </w:p>
    <w:p>
      <w:pPr>
        <w:pStyle w:val="Normal"/>
        <w:jc w:val="both"/>
        <w:rPr/>
      </w:pPr>
      <w:r>
        <w:rPr/>
      </w:r>
      <w:r>
        <w:br w:type="page"/>
      </w:r>
    </w:p>
    <w:p>
      <w:pPr>
        <w:pStyle w:val="Heading1"/>
        <w:ind w:right="-5" w:hanging="0"/>
        <w:jc w:val="center"/>
        <w:rPr>
          <w:sz w:val="24"/>
        </w:rPr>
      </w:pPr>
      <w:r>
        <w:rPr>
          <w:sz w:val="24"/>
        </w:rPr>
        <w:t>ФИНАНСОВО-ЭКОНОМИЧЕСКОЕ ОБОСНОВАНИЕ</w:t>
      </w:r>
    </w:p>
    <w:p>
      <w:pPr>
        <w:pStyle w:val="Heading1"/>
        <w:ind w:right="-5" w:hanging="0"/>
        <w:jc w:val="center"/>
        <w:rPr>
          <w:sz w:val="24"/>
        </w:rPr>
      </w:pPr>
      <w:r>
        <w:rPr>
          <w:sz w:val="24"/>
        </w:rPr>
        <w:t>к проекту решения Таймырского Долгано-Ненецкого районного Совета депутатов «Об исполнении районного бюджета за 2023 год»</w:t>
      </w:r>
    </w:p>
    <w:p>
      <w:pPr>
        <w:pStyle w:val="Heading1"/>
        <w:ind w:right="-5" w:hanging="0"/>
        <w:jc w:val="center"/>
        <w:rPr>
          <w:b w:val="false"/>
          <w:b w:val="false"/>
          <w:sz w:val="24"/>
        </w:rPr>
      </w:pPr>
      <w:r>
        <w:rPr>
          <w:b w:val="false"/>
          <w:sz w:val="24"/>
        </w:rPr>
      </w:r>
    </w:p>
    <w:p>
      <w:pPr>
        <w:pStyle w:val="Normal"/>
        <w:ind w:firstLine="720"/>
        <w:jc w:val="both"/>
        <w:rPr/>
      </w:pPr>
      <w:r>
        <w:rPr/>
        <w:t>Проект решения содержит показатели исполнения районного бюджета за 2023 год и не предусматривает осуществление расходов за счет бюджетных средств.</w:t>
      </w:r>
    </w:p>
    <w:p>
      <w:pPr>
        <w:pStyle w:val="Normal"/>
        <w:rPr/>
      </w:pPr>
      <w:r>
        <w:rPr/>
      </w:r>
    </w:p>
    <w:p>
      <w:pPr>
        <w:pStyle w:val="Normal"/>
        <w:rPr/>
      </w:pPr>
      <w:r>
        <w:rPr/>
      </w:r>
    </w:p>
    <w:p>
      <w:pPr>
        <w:pStyle w:val="Normal"/>
        <w:ind w:firstLine="720"/>
        <w:jc w:val="both"/>
        <w:rPr/>
      </w:pPr>
      <w:r>
        <w:rPr/>
      </w:r>
    </w:p>
    <w:p>
      <w:pPr>
        <w:pStyle w:val="TextBody"/>
        <w:rPr>
          <w:b w:val="false"/>
          <w:b w:val="false"/>
          <w:sz w:val="24"/>
          <w:szCs w:val="24"/>
        </w:rPr>
      </w:pPr>
      <w:r>
        <w:rPr>
          <w:b w:val="false"/>
          <w:sz w:val="24"/>
          <w:szCs w:val="24"/>
        </w:rPr>
      </w:r>
    </w:p>
    <w:sectPr>
      <w:headerReference w:type="default" r:id="rId8"/>
      <w:headerReference w:type="first" r:id="rId9"/>
      <w:type w:val="nextPage"/>
      <w:pgSz w:w="11906" w:h="16838"/>
      <w:pgMar w:left="1196" w:right="561" w:gutter="0" w:header="284"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6</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9.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 w:hanging="0"/>
      <w:jc w:val="right"/>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274"/>
      <w:ind w:right="14" w:hanging="0"/>
      <w:jc w:val="center"/>
      <w:outlineLvl w:val="2"/>
    </w:pPr>
    <w:rPr>
      <w:b/>
      <w:bCs/>
      <w:color w:val="000000"/>
      <w:spacing w:val="-10"/>
      <w:sz w:val="28"/>
      <w:szCs w:val="26"/>
    </w:rPr>
  </w:style>
  <w:style w:type="paragraph" w:styleId="Heading4">
    <w:name w:val="Heading 4"/>
    <w:basedOn w:val="Normal"/>
    <w:next w:val="Normal"/>
    <w:qFormat/>
    <w:pPr>
      <w:keepNext w:val="true"/>
      <w:widowControl w:val="false"/>
      <w:numPr>
        <w:ilvl w:val="3"/>
        <w:numId w:val="1"/>
      </w:numPr>
      <w:tabs>
        <w:tab w:val="clear" w:pos="708"/>
        <w:tab w:val="left" w:pos="10206" w:leader="none"/>
      </w:tabs>
      <w:autoSpaceDE w:val="false"/>
      <w:ind w:firstLine="567"/>
      <w:jc w:val="center"/>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widowControl w:val="false"/>
      <w:numPr>
        <w:ilvl w:val="5"/>
        <w:numId w:val="1"/>
      </w:numPr>
      <w:autoSpaceDE w:val="false"/>
      <w:ind w:firstLine="567"/>
      <w:jc w:val="both"/>
      <w:outlineLvl w:val="5"/>
    </w:pPr>
    <w:rPr>
      <w:bCs/>
      <w:sz w:val="28"/>
      <w:szCs w:val="20"/>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7">
    <w:name w:val="Заголовок 7 Знак"/>
    <w:qFormat/>
    <w:rPr>
      <w:sz w:val="24"/>
      <w:szCs w:val="24"/>
      <w:lang w:val="en-US"/>
    </w:rPr>
  </w:style>
  <w:style w:type="character" w:styleId="Style8">
    <w:name w:val="Нижний колонтитул Знак"/>
    <w:qFormat/>
    <w:rPr>
      <w:sz w:val="24"/>
      <w:szCs w:val="24"/>
      <w:lang w:val="en-US"/>
    </w:rPr>
  </w:style>
  <w:style w:type="character" w:styleId="Hl41">
    <w:name w:val="hl41"/>
    <w:qFormat/>
    <w:rPr>
      <w:b/>
      <w:bCs/>
      <w:sz w:val="20"/>
      <w:szCs w:val="20"/>
    </w:rPr>
  </w:style>
  <w:style w:type="character" w:styleId="Style9">
    <w:name w:val="Основной текст Знак"/>
    <w:qFormat/>
    <w:rPr>
      <w:b/>
      <w:bCs/>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Style1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hd w:fill="FFFFFF" w:val="clear"/>
      <w:autoSpaceDE w:val="false"/>
      <w:spacing w:lineRule="exact" w:line="274"/>
      <w:ind w:right="14" w:firstLine="734"/>
      <w:jc w:val="both"/>
    </w:pPr>
    <w:rPr>
      <w:b/>
      <w:bCs/>
      <w:color w:val="000000"/>
      <w:spacing w:val="-10"/>
      <w:sz w:val="28"/>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shd w:fill="FFFFFF" w:val="clear"/>
      <w:ind w:left="-420" w:right="-5" w:hanging="0"/>
      <w:jc w:val="center"/>
    </w:pPr>
    <w:rPr>
      <w:b/>
      <w:bCs/>
      <w:sz w:val="28"/>
      <w:u w:val="single"/>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41"/>
      <w:jc w:val="both"/>
    </w:pPr>
    <w:rPr>
      <w:sz w:val="28"/>
      <w:szCs w:val="28"/>
    </w:rPr>
  </w:style>
  <w:style w:type="paragraph" w:styleId="3">
    <w:name w:val="Основной текст с отступом 3"/>
    <w:basedOn w:val="Normal"/>
    <w:qFormat/>
    <w:pPr>
      <w:tabs>
        <w:tab w:val="clear" w:pos="708"/>
        <w:tab w:val="left" w:pos="798" w:leader="none"/>
      </w:tabs>
      <w:ind w:firstLine="741"/>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Arial Unicode M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2">
    <w:name w:val="Обычный (веб)"/>
    <w:basedOn w:val="Normal"/>
    <w:qFormat/>
    <w:pPr>
      <w:spacing w:before="100" w:after="100"/>
    </w:pPr>
    <w:rPr>
      <w:rFonts w:ascii="Arial Unicode MS" w:hAnsi="Arial Unicode MS" w:eastAsia="Arial Unicode MS" w:cs="Arial Unicode M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3">
    <w:name w:val="Название объекта"/>
    <w:basedOn w:val="Normal"/>
    <w:next w:val="Normal"/>
    <w:qFormat/>
    <w:pPr>
      <w:shd w:fill="FFFFFF" w:val="clear"/>
      <w:ind w:right="-5" w:hanging="0"/>
      <w:jc w:val="center"/>
    </w:pPr>
    <w:rPr>
      <w:b/>
      <w:bCs/>
      <w:sz w:val="4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i/>
      <w:iCs/>
      <w:sz w:val="22"/>
      <w:szCs w:val="22"/>
    </w:rPr>
  </w:style>
  <w:style w:type="paragraph" w:styleId="Xl80">
    <w:name w:val="xl80"/>
    <w:basedOn w:val="Normal"/>
    <w:qFormat/>
    <w:pPr>
      <w:shd w:fill="FFFFFF" w:val="clear"/>
      <w:spacing w:before="280" w:after="280"/>
    </w:pPr>
    <w:rPr>
      <w:sz w:val="22"/>
      <w:szCs w:val="22"/>
    </w:rPr>
  </w:style>
  <w:style w:type="paragraph" w:styleId="Xl81">
    <w:name w:val="xl81"/>
    <w:basedOn w:val="Normal"/>
    <w:qFormat/>
    <w:pPr>
      <w:shd w:fill="FFFFFF" w:val="clear"/>
      <w:spacing w:before="280" w:after="280"/>
      <w:jc w:val="right"/>
    </w:pPr>
    <w:rPr>
      <w:b/>
      <w:bCs/>
      <w:sz w:val="22"/>
      <w:szCs w:val="22"/>
    </w:rPr>
  </w:style>
  <w:style w:type="paragraph" w:styleId="Xl82">
    <w:name w:val="xl82"/>
    <w:basedOn w:val="Normal"/>
    <w:qFormat/>
    <w:pPr>
      <w:shd w:fill="FFFFFF" w:val="clear"/>
      <w:spacing w:before="280" w:after="280"/>
      <w:jc w:val="right"/>
      <w:textAlignment w:val="center"/>
    </w:pPr>
    <w:rPr>
      <w:b/>
      <w:bCs/>
      <w:sz w:val="22"/>
      <w:szCs w:val="22"/>
    </w:rPr>
  </w:style>
  <w:style w:type="paragraph" w:styleId="Xl83">
    <w:name w:val="xl83"/>
    <w:basedOn w:val="Normal"/>
    <w:qFormat/>
    <w:pPr>
      <w:shd w:fill="FFFFFF" w:val="clear"/>
      <w:spacing w:before="280" w:after="280"/>
      <w:jc w:val="right"/>
    </w:pPr>
    <w:rPr>
      <w:i/>
      <w:iCs/>
      <w:sz w:val="22"/>
      <w:szCs w:val="22"/>
    </w:rPr>
  </w:style>
  <w:style w:type="paragraph" w:styleId="Xl84">
    <w:name w:val="xl84"/>
    <w:basedOn w:val="Normal"/>
    <w:qFormat/>
    <w:pPr>
      <w:shd w:fill="FFFFFF" w:val="clear"/>
      <w:spacing w:before="280" w:after="280"/>
    </w:pPr>
    <w:rPr>
      <w:i/>
      <w:iCs/>
      <w:sz w:val="22"/>
      <w:szCs w:val="22"/>
    </w:rPr>
  </w:style>
  <w:style w:type="paragraph" w:styleId="Xl85">
    <w:name w:val="xl85"/>
    <w:basedOn w:val="Normal"/>
    <w:qFormat/>
    <w:pPr>
      <w:shd w:fill="FFFFFF" w:val="clear"/>
      <w:spacing w:before="280" w:after="280"/>
    </w:pPr>
    <w:rPr>
      <w:sz w:val="22"/>
      <w:szCs w:val="22"/>
    </w:rPr>
  </w:style>
  <w:style w:type="paragraph" w:styleId="Xl86">
    <w:name w:val="xl86"/>
    <w:basedOn w:val="Normal"/>
    <w:qFormat/>
    <w:pPr>
      <w:shd w:fill="FFFFFF" w:val="clear"/>
      <w:spacing w:before="280" w:after="280"/>
    </w:pPr>
    <w:rPr>
      <w:b/>
      <w:bCs/>
      <w:i/>
      <w:iC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i/>
      <w:i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2"/>
      <w:szCs w:val="22"/>
    </w:rPr>
  </w:style>
  <w:style w:type="paragraph" w:styleId="Xl105">
    <w:name w:val="xl105"/>
    <w:basedOn w:val="Normal"/>
    <w:qFormat/>
    <w:pPr>
      <w:shd w:fill="FFFFFF" w:val="clear"/>
      <w:spacing w:before="280" w:after="280"/>
    </w:pPr>
    <w:rPr>
      <w:b/>
      <w:bCs/>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i/>
      <w:iCs/>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i/>
      <w:i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i/>
      <w:iCs/>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i/>
      <w:iCs/>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i/>
      <w:i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i/>
      <w:i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i/>
      <w:iCs/>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sz w:val="22"/>
      <w:szCs w:val="22"/>
    </w:rPr>
  </w:style>
  <w:style w:type="paragraph" w:styleId="Xl141">
    <w:name w:val="xl141"/>
    <w:basedOn w:val="Normal"/>
    <w:qFormat/>
    <w:pPr>
      <w:shd w:fill="FFFFFF" w:val="clear"/>
      <w:spacing w:before="280" w:after="280"/>
    </w:pPr>
    <w:rPr>
      <w:i/>
      <w:iCs/>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2"/>
      <w:szCs w:val="22"/>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i/>
      <w:iCs/>
      <w:sz w:val="22"/>
      <w:szCs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i/>
      <w:iCs/>
      <w:sz w:val="22"/>
      <w:szCs w:val="22"/>
    </w:rPr>
  </w:style>
  <w:style w:type="paragraph" w:styleId="Xl156">
    <w:name w:val="xl156"/>
    <w:basedOn w:val="Normal"/>
    <w:qFormat/>
    <w:pPr>
      <w:shd w:fill="FFFFFF" w:val="clear"/>
      <w:spacing w:before="280" w:after="280"/>
    </w:pPr>
    <w:rPr>
      <w:i/>
      <w:iCs/>
      <w:sz w:val="22"/>
      <w:szCs w:val="22"/>
    </w:rPr>
  </w:style>
  <w:style w:type="paragraph" w:styleId="Xl157">
    <w:name w:val="xl157"/>
    <w:basedOn w:val="Normal"/>
    <w:qFormat/>
    <w:pPr>
      <w:shd w:fill="FFFFFF" w:val="clear"/>
      <w:spacing w:before="280" w:after="280"/>
    </w:pPr>
    <w:rPr>
      <w:b/>
      <w:bCs/>
      <w:sz w:val="22"/>
      <w:szCs w:val="2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i/>
      <w:iCs/>
      <w:sz w:val="22"/>
      <w:szCs w:val="2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2"/>
      <w:szCs w:val="2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2"/>
      <w:szCs w:val="22"/>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2"/>
      <w:szCs w:val="2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b/>
      <w:bCs/>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z w:val="22"/>
      <w:szCs w:val="22"/>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i/>
      <w:iCs/>
      <w:sz w:val="22"/>
      <w:szCs w:val="22"/>
    </w:rPr>
  </w:style>
  <w:style w:type="paragraph" w:styleId="Xl179">
    <w:name w:val="xl179"/>
    <w:basedOn w:val="Normal"/>
    <w:qFormat/>
    <w:pPr>
      <w:shd w:fill="FFFFFF" w:val="clear"/>
      <w:spacing w:before="280" w:after="280"/>
      <w:jc w:val="center"/>
    </w:pPr>
    <w:rPr>
      <w:b/>
      <w:bCs/>
      <w:sz w:val="22"/>
      <w:szCs w:val="22"/>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10:00Z</dcterms:created>
  <dc:creator>Сироткина</dc:creator>
  <dc:description/>
  <cp:keywords/>
  <dc:language>en-US</dc:language>
  <cp:lastModifiedBy>sovet1</cp:lastModifiedBy>
  <cp:lastPrinted>2024-05-16T15:29:00Z</cp:lastPrinted>
  <dcterms:modified xsi:type="dcterms:W3CDTF">2024-05-16T08:29:00Z</dcterms:modified>
  <cp:revision>4</cp:revision>
  <dc:subject/>
  <dc:title>ТАЙМЫРСКИЙ ДОЛГАНО-НЕНЕЦКИЙ МУНИЦИПАЛЬНЫЙ РАЙОН</dc:title>
</cp:coreProperties>
</file>