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0.01.                      25                     5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      от 22.05.2017 № 401 «О создании комиссии Администрации Таймырского Долгано-Ненецкого муниципального района по распределению жилья и социальных выпла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кадровыми изменениями Администрация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риложение 1 постановлени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2.05.2017 № 401</w:t>
      </w:r>
      <w:r>
        <w:rPr>
          <w:rFonts w:cs="Times New Roman" w:ascii="Times New Roman" w:hAnsi="Times New Roman"/>
          <w:szCs w:val="28"/>
        </w:rPr>
        <w:t xml:space="preserve"> «О создании комиссии Администрации Таймырского Долгано-Ненецкого муниципального района по распределению жилья и социальных выплат»</w:t>
      </w:r>
      <w:r>
        <w:rPr>
          <w:rFonts w:cs="Times New Roman" w:ascii="Times New Roman" w:hAnsi="Times New Roman"/>
          <w:bCs/>
          <w:szCs w:val="28"/>
        </w:rPr>
        <w:t xml:space="preserve"> (в редакциях от 09.06.2018                 № 564</w:t>
      </w:r>
      <w:r>
        <w:rPr>
          <w:rFonts w:cs="Times New Roman" w:ascii="Times New Roman" w:hAnsi="Times New Roman"/>
          <w:color w:val="392C69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от</w:t>
      </w:r>
      <w:r>
        <w:rPr>
          <w:rFonts w:cs="Times New Roman" w:ascii="Times New Roman" w:hAnsi="Times New Roman"/>
          <w:color w:val="392C6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2.10.2018 № 1238, от 30.01.2020 № 124, от 25.08.2020 № 1012,               от 04.06.2021 № 766, от 28.10.2021 № 1448, от 29.06.2022 № 1072,                             от 24.08.2022 № 1387, от 09.02.2024 № 170, от 12.04.2024 № 555, от 09.10.2024 № 1312)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Исключить из состава комиссии Администрации Таймырского Долгано-Ненецкого муниципального района по распределению жилья и социальных выплат </w:t>
      </w:r>
      <w:r>
        <w:rPr>
          <w:rFonts w:cs="Times New Roman" w:ascii="Times New Roman" w:hAnsi="Times New Roman"/>
          <w:b/>
          <w:szCs w:val="28"/>
        </w:rPr>
        <w:t>Травницкого Р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 Наименование должности </w:t>
      </w:r>
      <w:r>
        <w:rPr>
          <w:rFonts w:cs="Times New Roman" w:ascii="Times New Roman" w:hAnsi="Times New Roman"/>
          <w:b/>
          <w:szCs w:val="28"/>
        </w:rPr>
        <w:t>Казанцевой Ирины Николаевны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 – начальник Отдела по миграционной и жилищной политике Управления имущественных отношений муниципального района, заместитель председателя комисси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Слова «</w:t>
      </w:r>
      <w:r>
        <w:rPr>
          <w:rFonts w:cs="Times New Roman" w:ascii="Times New Roman" w:hAnsi="Times New Roman"/>
          <w:b/>
          <w:szCs w:val="28"/>
        </w:rPr>
        <w:t>Заместитель Главы Таймырского Долгано-Ненецкого муниципального района – начальник Управления по делам гражданской обороны и чрезвычайным ситуациям Администрации муниципального района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Заместитель Главы Таймырского Долгано-Ненецкого муниципального района по экологии и имущественным отношениям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Слова по тексту «</w:t>
      </w:r>
      <w:r>
        <w:rPr>
          <w:rFonts w:cs="Times New Roman" w:ascii="Times New Roman" w:hAnsi="Times New Roman"/>
          <w:b/>
          <w:szCs w:val="28"/>
        </w:rPr>
        <w:t>Отдел по миграционной и жилищной политике Администрации муниципального района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Отдел по миграционной и жилищной политике Управления имущественных отношений муниципального райо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публикования в </w:t>
      </w:r>
      <w:r>
        <w:rPr>
          <w:rFonts w:cs="Times New Roman" w:ascii="Times New Roman" w:hAnsi="Times New Roman"/>
          <w:b/>
          <w:bCs/>
          <w:szCs w:val="28"/>
        </w:rPr>
        <w:t>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П.В. Томч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19-10-17T16:53:00Z</cp:lastPrinted>
  <dcterms:modified xsi:type="dcterms:W3CDTF">2025-01-22T04:59:00Z</dcterms:modified>
  <cp:revision>34</cp:revision>
  <dc:subject/>
  <dc:title/>
</cp:coreProperties>
</file>