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0.06.                      25                    76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 Администрации муниципального района                  от 04.10.2012 № 636 «Об утверждении Порядка формирования проекта районного бюдж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 соответствии с Законом  Красноярского края от 15.05.2025 № 9-3914 «О территориальной организации местного самоуправления в Красноярском крае» и в целях реализации полномочий, связанных с формированием бюджета Таймырского Долгано-Ненецкого муниципального округа                       на 2026 год и плановый период 2027-2028 годов Администрация муниципального района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Внести в постановление Администрации муниципального района                  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от 04.10.2012 № 636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«Об утверждении </w:t>
      </w:r>
      <w:bookmarkStart w:id="0" w:name="_Hlk201572906"/>
      <w:r>
        <w:rPr>
          <w:rFonts w:eastAsia="Calibri" w:cs="Times New Roman" w:ascii="Times New Roman" w:hAnsi="Times New Roman"/>
          <w:szCs w:val="28"/>
          <w:lang w:eastAsia="en-US"/>
        </w:rPr>
        <w:t>Порядка формирования проекта районного бюджета</w:t>
      </w:r>
      <w:bookmarkEnd w:id="0"/>
      <w:r>
        <w:rPr>
          <w:rFonts w:eastAsia="Calibri" w:cs="Times New Roman" w:ascii="Times New Roman" w:hAnsi="Times New Roman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Cs w:val="28"/>
          <w:lang w:eastAsia="en-US"/>
        </w:rPr>
        <w:t>(в редакциях от 20.09.2013 № 673, от 04.08.2015 № 816, от 21.09.2015 № 935, от 15.09.2016 № 627, от 27.12.2017 № 1172, от 13.08.2018 № 876, от 23.12.2020 № 1521, от 26.05.2022 № 848, от 25.09.2023 № 1362,              от 22.05.2024 № 762, от 17.01.2025 №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) дополнить пунктом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.1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«1.1. Определить, что действие Порядка формирования проекта районного бюджета, в части, не противоречащей федеральным законам и иным нормативным правовым актам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Cs w:val="28"/>
            <w:lang w:eastAsia="en-US"/>
          </w:rPr>
          <w:t>Уставу</w:t>
        </w:r>
      </w:hyperlink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Красноярского края, законам и иным нормативным правовым актам Красноярского края, распространяется на правоотношения, связанные с процессом формирования проекта бюджета Таймырского Долгано-Ненецкого муниципального округа, до даты формирования исполнительно-распорядительного органа местного самоуправления Таймырского Долгано-Ненецкого муниципального округа.»</w:t>
      </w:r>
      <w:r>
        <w:rPr>
          <w:rFonts w:eastAsia="Calibri" w:cs="Times New Roman" w:ascii="Times New Roman" w:hAnsi="Times New Roman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) пунк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6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«3. Постановление вступает в силу после его официального обнародования (опубликования) в газете Таймырского Долгано-Ненецкого муниципального района «Таймыр» и подлежит               размещению на официальном сайте Таймырского Долгано–Ненецкого муниципального района.»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 Постановление вступает в силу после его официального обнародования (опубликования) в газете Таймырского Долгано-Ненецкого муниципального района «Таймыр» и подлежит размещению на официальном сайте Таймырского Долгано–Нене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069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6-24T10:48:00Z</cp:lastPrinted>
  <dcterms:modified xsi:type="dcterms:W3CDTF">2025-06-24T03:48:00Z</dcterms:modified>
  <cp:revision>34</cp:revision>
  <dc:subject/>
  <dc:title/>
</cp:coreProperties>
</file>