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5.08.                       25                   98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                    от 30.09.2013 № 706 «Об утверждении положения о порядке оплаты труда руководителя муниципального автономного учреждения «Центр развития зимних видов спорта»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Таймырского Долгано-Ненецкого муниципального района</w:t>
      </w:r>
    </w:p>
    <w:p>
      <w:pPr>
        <w:pStyle w:val="Normal"/>
        <w:spacing w:lineRule="exact" w:line="320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 В Положение о порядке оплаты труда руководителя муниципального автономного учреждения «Центр развития зимних видов спорта», утвержденное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м Администрации муниципального района                    </w:t>
      </w:r>
      <w:r>
        <w:rPr>
          <w:rFonts w:cs="Times New Roman" w:ascii="Times New Roman" w:hAnsi="Times New Roman"/>
          <w:b/>
          <w:szCs w:val="28"/>
        </w:rPr>
        <w:t>от 30.09.2013 № 706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порядке оплаты труда руководителя муниципального автономного учреждения «Центр развития зимних видов спорта» (в редакциях от 30.09.2014 № 704, от 20.05.2015 № 578, от 09.12.2016 № 798, от 22.03.2017 № 132, от 11.05.2022 № 768, от 18.01.2024 № 62, от 27.01.2025 № 83, от 25.04.2025 № 544), внести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b/>
          <w:szCs w:val="28"/>
        </w:rPr>
        <w:t>2.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абзац </w:t>
      </w:r>
      <w:r>
        <w:rPr>
          <w:rFonts w:cs="Times New Roman" w:ascii="Times New Roman" w:hAnsi="Times New Roman"/>
          <w:b/>
          <w:szCs w:val="28"/>
        </w:rPr>
        <w:t>третий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«ДОi – минимальный размер оклада (должностного оклада) i-го работника основного персонала учреждения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осле абзаца </w:t>
      </w:r>
      <w:r>
        <w:rPr>
          <w:rFonts w:cs="Times New Roman" w:ascii="Times New Roman" w:hAnsi="Times New Roman"/>
          <w:b/>
          <w:szCs w:val="28"/>
        </w:rPr>
        <w:t>четвертого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«Минимальный размер оклада (должностного оклада) i-го работника основного персонала учреждения может устанавливаться с учетом его увеличения на размер, равный размеру специальной краевой выплаты либо превышающий размер специальной краевой выплаты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b/>
          <w:szCs w:val="28"/>
        </w:rPr>
        <w:t>2.4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  <w:highlight w:val="white"/>
        </w:rPr>
        <w:t>Предоставление прочих коммунальных, социальных и персональных услуг»</w:t>
      </w:r>
      <w:r>
        <w:rPr>
          <w:rFonts w:cs="Times New Roman" w:ascii="Times New Roman" w:hAnsi="Times New Roman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  <w:highlight w:val="white"/>
        </w:rPr>
        <w:t>«Деятельность в области спорта прочая»</w:t>
      </w:r>
      <w:r>
        <w:rPr>
          <w:rFonts w:cs="Times New Roman" w:ascii="Times New Roman" w:hAnsi="Times New Roman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b/>
          <w:szCs w:val="28"/>
        </w:rPr>
        <w:t xml:space="preserve">4.7 </w:t>
      </w:r>
      <w:r>
        <w:rPr>
          <w:rFonts w:cs="Times New Roman" w:ascii="Times New Roman" w:hAnsi="Times New Roman"/>
          <w:szCs w:val="28"/>
        </w:rPr>
        <w:t xml:space="preserve">после абзаца </w:t>
      </w:r>
      <w:r>
        <w:rPr>
          <w:rFonts w:cs="Times New Roman" w:ascii="Times New Roman" w:hAnsi="Times New Roman"/>
          <w:b/>
          <w:szCs w:val="28"/>
        </w:rPr>
        <w:t>третьего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«Специальная краевая выплата не устанавливается руководителю учреждения в случае установления минимальных размеров окладов (должностных окладов) работников основного персонала учреждения с учетом их увеличения на размер, равный размеру специальной краевой выплаты либо превышающий размер специальной краевой выплаты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Положению о порядке оплаты труда руководителя муниципального </w:t>
      </w:r>
    </w:p>
    <w:p>
      <w:pPr>
        <w:pStyle w:val="Normal"/>
        <w:ind w:left="4678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втономного учреждения «Центр развития зимних видов спорт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ЛЖНОСТЕЙ РАБОТНИКОВ, ОТНОСИМЫХ К ОСНОВНОМУ ПЕРСОНАЛУ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ВИДУ ЭКОНОМИЧЕСКОЙ ДЕЯТЕЛЬНОСТИ «ДЕЯТЕЛЬНОСТЬ В ОБЛАСТИ СПОРТА ПРОЧАЯ»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чреждения,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 работников учрежд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е учреждение, Муниципальное автономное учреждение «Центр развития зимних видов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 по инструкторской и методической работе в области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видам спорта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за исключением подпунктов </w:t>
      </w:r>
      <w:r>
        <w:rPr>
          <w:rFonts w:cs="Times New Roman" w:ascii="Times New Roman" w:hAnsi="Times New Roman"/>
          <w:b/>
          <w:szCs w:val="28"/>
        </w:rPr>
        <w:t>1, 3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, вступающих с силу с </w:t>
      </w:r>
      <w:r>
        <w:rPr>
          <w:rFonts w:cs="Times New Roman" w:ascii="Times New Roman" w:hAnsi="Times New Roman"/>
          <w:b/>
          <w:szCs w:val="28"/>
        </w:rPr>
        <w:t>1 сентября 2025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Постановление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8-06T10:43:00Z</cp:lastPrinted>
  <dcterms:modified xsi:type="dcterms:W3CDTF">2025-08-06T03:43:00Z</dcterms:modified>
  <cp:revision>35</cp:revision>
  <dc:subject/>
  <dc:title/>
</cp:coreProperties>
</file>