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7.10.</w:t>
        <w:tab/>
        <w:t xml:space="preserve">        25</w:t>
        <w:tab/>
        <w:t xml:space="preserve">      128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от 21.07.2010 № 539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bCs/>
          <w:szCs w:val="28"/>
        </w:rPr>
        <w:t>от 21.07.2010 № 539</w:t>
      </w:r>
      <w:r>
        <w:rPr>
          <w:rFonts w:cs="Times New Roman" w:ascii="Times New Roman" w:hAnsi="Times New Roman"/>
          <w:bCs/>
          <w:szCs w:val="28"/>
        </w:rPr>
        <w:t xml:space="preserve">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в редакциях от 23.05.2011 № 370,      от 14.10.2011 № 706, от 13.06.2012 № 404, от 26.07.2012 № 496,                  от 19.10.2012 № 671, от 28.12.2012 № 897, от 22.03.2013 № 160,                    от 05.04.2013 № 211, от 03.07.2013 № 457, от 18.07.2013 № 523,                   от 26.09.2013 № 692, от 14.01.2014 № 1, от 25.02.2014 № 106,                       от 30.09.2014 № 705, от 13.11.2014 № 858, от 13.02.2015 № 146,                   от 29.04.2015 № 524, от 22.05.2015 № 595, от 14.08.2015 № 846,                    от 04.02.2016 № 45, от 03.08.2016 № 521, от 01.09.2016 № 583,                     от 27.10.2016 № 719, от 14.12.2016 № 817, от 30.01.2017 № 32,                      от 22.05.2017 № 399, от 18.08.2017 № 695, от 05.12.2017 № 1084,                  от 30.03.2018 № 275, от 22.05.2018 № 466, от 29.06.2018 № 625,                    от 26.10.2018 № 1259, от 03.10.2019 № 1027, от 06.11.2019 № 1183,               от 08.05.2020 № 546, от 30.06.2020 № 777, от 28.08.2020 № 1019,                 от 11.09.2020 № 1065, от 09.10.2020 № 1179, от 03.11.2020 № 1328,              от 14.02.2022 № 209, от 16.02.2022 № 228, от 28.04.2022 № 705,                   от 10.10.2022 № 1578, от 14.03.2023 № 330, от </w:t>
      </w:r>
      <w:r>
        <w:rPr>
          <w:rFonts w:cs="Times New Roman" w:ascii="Times New Roman" w:hAnsi="Times New Roman"/>
          <w:color w:val="392C69"/>
          <w:szCs w:val="28"/>
        </w:rPr>
        <w:t>19.05.</w:t>
      </w:r>
      <w:r>
        <w:rPr>
          <w:rFonts w:cs="Times New Roman" w:ascii="Times New Roman" w:hAnsi="Times New Roman"/>
          <w:szCs w:val="28"/>
        </w:rPr>
        <w:t xml:space="preserve">202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№ 661</w:t>
        </w:r>
      </w:hyperlink>
      <w:r>
        <w:rPr>
          <w:rFonts w:cs="Times New Roman" w:ascii="Times New Roman" w:hAnsi="Times New Roman"/>
          <w:szCs w:val="28"/>
        </w:rPr>
        <w:t>,                      от 09.10.2023 № 1475, от 23.11.2023 № 1678, от 12.01.2024 № 26,                   от 23.04.2024 № 636, от 07.10.2024 № 1306, от 07.11.2024 № 1476,               от 23.01.2025 № 74, от 26.02.2025 № 224, от 08.04.2025 № 434,                     от 08.07.2025 № 844, от 22.08.2025 № 1043) следующие изменения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>Примерном положении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</w:t>
      </w:r>
      <w:r>
        <w:rPr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1 «Минимальные размеры окладов (должностных окладов), ставок заработной платы работников учреждений»: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аблице «1. Профессиональная квалификационная группа должностей работников образования» слова </w:t>
      </w:r>
      <w:r>
        <w:rPr>
          <w:rFonts w:cs="Times New Roman" w:ascii="Times New Roman" w:hAnsi="Times New Roman"/>
          <w:b/>
          <w:sz w:val="28"/>
          <w:szCs w:val="28"/>
        </w:rPr>
        <w:t>«, советник директора по воспитанию и взаимодействию с детскими общественными объединениями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аблицу «7. Должности, не предусмотренные профессиональными квалификационными группами» дополнить строкой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7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строку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ложения 3 «</w:t>
      </w:r>
      <w:r>
        <w:rPr>
          <w:rFonts w:cs="Times New Roman" w:ascii="Times New Roman" w:hAnsi="Times New Roman"/>
          <w:b w:val="false"/>
          <w:sz w:val="28"/>
          <w:szCs w:val="28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риложении 4 «Виды, условия и размер персональных выплат работника учреждений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троку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разовательных организациях (но не более одной выплаты ежемесячного денежного вознаграждения одному педагогическому работнику при осуществлении трудовых функций советника директора в двух и более образовательных организациях) &lt;5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60" w:hanging="1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000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носке &lt;5&gt; слова </w:t>
      </w:r>
      <w:r>
        <w:rPr>
          <w:b/>
          <w:sz w:val="28"/>
          <w:szCs w:val="28"/>
        </w:rPr>
        <w:t>«краевых государственных профессиональных образовательных организаций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 образовательных организациях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в день, следующий за днем его официального обнародования,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</w:t>
      </w:r>
      <w:r>
        <w:rPr>
          <w:rFonts w:cs="Times New Roman" w:ascii="Times New Roman" w:hAnsi="Times New Roman"/>
          <w:b/>
          <w:sz w:val="28"/>
          <w:szCs w:val="28"/>
        </w:rPr>
        <w:t>01.09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4296A468CB2E91D5F22EB26771060BDBCBAD23788A0B1BF3B5DBB7379D65CA7CEF5774EAD7BD08D8FED0B4A4B3CC298FF06483C62E27DF4B3785FvCL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10-07T15:31:00Z</cp:lastPrinted>
  <dcterms:modified xsi:type="dcterms:W3CDTF">2025-10-07T08:31:00Z</dcterms:modified>
  <cp:revision>38</cp:revision>
  <dc:subject/>
  <dc:title/>
</cp:coreProperties>
</file>