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17.01.                       25                    28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внесении изменения в постановление Администрации муниципального района                 от 04.10.2012 № 636 «Об утверждении Порядка формирования проекта районного бюдже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В связи с организационно-штатными изменениями и в целях совершенствования Порядка формирования проекта районного бюджета Администрация муниципального райо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. Внести в постановление Администрации муниципального района              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т 04.10.2012 № 636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«Об утверждении Порядка формирования проекта районного бюджета» </w:t>
      </w:r>
      <w:r>
        <w:rPr>
          <w:rFonts w:cs="Times New Roman" w:ascii="Times New Roman" w:hAnsi="Times New Roman"/>
          <w:szCs w:val="28"/>
          <w:lang w:eastAsia="en-US"/>
        </w:rPr>
        <w:t xml:space="preserve">(в редакциях от 20.09.2013 № 673, от 04.08.2015 № 816, от 21.09.2015 № 935, от 15.09.2016 № 627, от 27.12.2017 № 1172, от 13.08.2018 № 876, от 23.12.2020 № 1521, от 26.05.2022 № 848, от 25.09.2023                      № 1362, от 22.05.2024 № 762) следующее изменение, заменив в                                   пункте </w:t>
      </w:r>
      <w:r>
        <w:rPr>
          <w:rFonts w:cs="Times New Roman" w:ascii="Times New Roman" w:hAnsi="Times New Roman"/>
          <w:b/>
          <w:szCs w:val="28"/>
          <w:lang w:eastAsia="en-US"/>
        </w:rPr>
        <w:t>7</w:t>
      </w:r>
      <w:r>
        <w:rPr>
          <w:rFonts w:cs="Times New Roman" w:ascii="Times New Roman" w:hAnsi="Times New Roman"/>
          <w:szCs w:val="28"/>
          <w:lang w:eastAsia="en-US"/>
        </w:rPr>
        <w:t xml:space="preserve"> слова </w:t>
      </w:r>
      <w:r>
        <w:rPr>
          <w:rFonts w:cs="Times New Roman" w:ascii="Times New Roman" w:hAnsi="Times New Roman"/>
          <w:b/>
          <w:szCs w:val="28"/>
          <w:lang w:eastAsia="en-US"/>
        </w:rPr>
        <w:t>«первого заместителя Главы муниципального района                  Заднепровскую А.Н.»</w:t>
      </w:r>
      <w:r>
        <w:rPr>
          <w:rFonts w:cs="Times New Roman" w:ascii="Times New Roman" w:hAnsi="Times New Roman"/>
          <w:szCs w:val="28"/>
          <w:lang w:eastAsia="en-US"/>
        </w:rPr>
        <w:t xml:space="preserve"> словами </w:t>
      </w:r>
      <w:r>
        <w:rPr>
          <w:rFonts w:cs="Times New Roman" w:ascii="Times New Roman" w:hAnsi="Times New Roman"/>
          <w:b/>
          <w:szCs w:val="28"/>
          <w:lang w:eastAsia="en-US"/>
        </w:rPr>
        <w:t>«заместителя Главы муниципального района по финансовым и экономическим вопросам Скобееву Н.В.»</w:t>
      </w:r>
      <w:r>
        <w:rPr>
          <w:rFonts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в день, следующий за днё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  <w:lang w:eastAsia="en-US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муниципального района                                                         А.В. Члено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1-20T11:18:00Z</cp:lastPrinted>
  <dcterms:modified xsi:type="dcterms:W3CDTF">2025-01-20T04:19:00Z</dcterms:modified>
  <cp:revision>33</cp:revision>
  <dc:subject/>
  <dc:title/>
</cp:coreProperties>
</file>