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515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24                                                                                                            № 02 – 0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вырубки (сноса) зеленых насаждений на земельных участках, </w:t>
      </w:r>
      <w:r>
        <w:rPr>
          <w:rFonts w:cs="Times New Roman" w:ascii="Times New Roman" w:hAnsi="Times New Roman"/>
          <w:b/>
          <w:sz w:val="28"/>
          <w:szCs w:val="28"/>
        </w:rPr>
        <w:t>находящихся в собствен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8"/>
        </w:rPr>
      </w:pPr>
      <w:r>
        <w:rPr>
          <w:rFonts w:cs="Times New Roman" w:ascii="Times New Roman" w:hAnsi="Times New Roman"/>
          <w:b/>
          <w:bCs/>
          <w:sz w:val="36"/>
          <w:szCs w:val="3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ражданским кодексом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10 января 2002 года № 7-ФЗ «Об охране окружающей среды»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Таймырского Долгано-Ненецкого муниципального района, Таймырский Долгано-Ненецкий районны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вырубки (сноса) зеленых насаждений </w:t>
      </w:r>
      <w:r>
        <w:rPr>
          <w:rFonts w:cs="Times New Roman" w:ascii="Times New Roman" w:hAnsi="Times New Roman"/>
          <w:bCs/>
          <w:sz w:val="28"/>
          <w:szCs w:val="32"/>
        </w:rPr>
        <w:t>на земельных участка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ймырского Долгано-Ненецкого муниципального района, согласно прилож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ременно исполняющий полномочия Главы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А.А. Шоп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Таймырского Долгано-Ненецкого районного Совета депутатов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1.03.2024 года № 02 – 03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вырубки (сноса) зеленых наса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на земельных участках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дящихся в соб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аймырского Долгано-Нен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 порядке вырубки (сноса) зеленых насаждений на земельных участках, </w:t>
      </w:r>
      <w:r>
        <w:rPr>
          <w:rFonts w:cs="Times New Roman" w:ascii="Times New Roman" w:hAnsi="Times New Roman"/>
          <w:sz w:val="24"/>
          <w:szCs w:val="24"/>
        </w:rPr>
        <w:t>находящихся в собств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мырского Долгано-Ненец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Гражданским кодексом Российской Федерации, Земельным кодексом Российской Федерации, в целях обеспечения экологической безопасности и повышения ответственности за сохранность зеленых насажд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отношения, возникающие при вырубке (сносе) зеленых насаждений на земельных участках, находящихся в собственности Таймырского Долгано-Ненецкого муниципального района (далее - муниципальный рай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Настоящее Положение </w:t>
      </w:r>
      <w:r>
        <w:rPr>
          <w:rFonts w:cs="Times New Roman" w:ascii="Times New Roman" w:hAnsi="Times New Roman"/>
          <w:sz w:val="24"/>
          <w:szCs w:val="24"/>
        </w:rPr>
        <w:t xml:space="preserve">обязательно для исполнения всеми юридическими и физическими лицами независимо от права пользования земельным участ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не применяется к отношениям по вопросам распоряжения зелеными насаждениями, произрастающими в границах особо охраняемых природных территорий, на земельных участках, находящихся в собственности Российской Федерации, Красноярского края, частной собственности, земельных участках лесного фонда и лесов, расположенных на землях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, охраны, защиты, воспроизводства лесов, расположенных на землях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землям лесного фонда, </w:t>
      </w:r>
      <w:r>
        <w:rPr>
          <w:rFonts w:cs="Times New Roman" w:ascii="Times New Roman" w:hAnsi="Times New Roman"/>
          <w:sz w:val="24"/>
          <w:szCs w:val="24"/>
        </w:rPr>
        <w:t>регулируются Лес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сновные понятия, и</w:t>
      </w:r>
      <w:r>
        <w:rPr>
          <w:rFonts w:cs="Times New Roman" w:ascii="Times New Roman" w:hAnsi="Times New Roman"/>
          <w:sz w:val="24"/>
          <w:szCs w:val="24"/>
        </w:rPr>
        <w:t>спользуемые в настоящем Положен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еленые насаждения - деревья, кустарники, травянистые растения, произрастающие на </w:t>
      </w:r>
      <w:r>
        <w:rPr>
          <w:rFonts w:cs="Times New Roman" w:ascii="Times New Roman" w:hAnsi="Times New Roman"/>
          <w:sz w:val="24"/>
          <w:szCs w:val="24"/>
        </w:rPr>
        <w:t>земельных участках, находящихся в собствен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 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</w:t>
      </w:r>
      <w:r>
        <w:rPr>
          <w:rFonts w:cs="Times New Roman" w:ascii="Times New Roman" w:hAnsi="Times New Roman"/>
          <w:iCs/>
          <w:sz w:val="24"/>
          <w:szCs w:val="24"/>
        </w:rPr>
        <w:t>омпенсационное озеленение - воспроизводство зеленых насаждений взамен вырубленных (снесенных) или поврежде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змещение вреда окружающей среде в виде компенсационного озеленения является обязательным условием для получения разрешения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рубку (снос) </w:t>
      </w:r>
      <w:r>
        <w:rPr>
          <w:rFonts w:cs="Times New Roman" w:ascii="Times New Roman" w:hAnsi="Times New Roman"/>
          <w:sz w:val="24"/>
          <w:szCs w:val="24"/>
        </w:rPr>
        <w:t xml:space="preserve">зеленых насаждений, за исключением случаев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Хозяйственная и иная деятельность на </w:t>
      </w:r>
      <w:r>
        <w:rPr>
          <w:rFonts w:cs="Times New Roman" w:ascii="Times New Roman" w:hAnsi="Times New Roman"/>
          <w:sz w:val="24"/>
          <w:szCs w:val="24"/>
        </w:rPr>
        <w:t>земельных участках, находящихся в собствен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" w:hanging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рядок вырубки (сноса) зеленых насажде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рубка (снос)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леных насаждений </w:t>
      </w:r>
      <w:r>
        <w:rPr>
          <w:rFonts w:cs="Times New Roman" w:ascii="Times New Roman" w:hAnsi="Times New Roman"/>
          <w:sz w:val="24"/>
          <w:szCs w:val="24"/>
        </w:rPr>
        <w:t xml:space="preserve">производится в соответствии с действующим законодательством Российской Федерации и настоящим Положением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разрешения на вырубку (снос) зеленых насаждений, выдаваемого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м, уполномоченным на выдачу разрешений на вырубку (снос) зеленых насаждений является Администрация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решение на вырубку (снос) зеленых насаждений не требуется,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вырубке (сносе) плодово-ягодных деревьев и кустов на земельных участках, предназначенных для ведения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ях срочной необходимости вырубки (сноса) зеленых насаждений в </w:t>
      </w:r>
      <w:r>
        <w:rPr>
          <w:rFonts w:cs="Times New Roman" w:ascii="Times New Roman" w:hAnsi="Times New Roman"/>
          <w:iCs/>
          <w:sz w:val="24"/>
          <w:szCs w:val="24"/>
        </w:rPr>
        <w:t xml:space="preserve">целях ликвидации или предупреждения угрозы возникновения чрезвычайных ситуаций природного и техногенного характера </w:t>
      </w:r>
      <w:r>
        <w:rPr>
          <w:rFonts w:cs="Times New Roman" w:ascii="Times New Roman" w:hAnsi="Times New Roman"/>
          <w:sz w:val="24"/>
          <w:szCs w:val="24"/>
        </w:rPr>
        <w:t>при наличии решения комиссии по чрезвычайным ситуац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получения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вырубку (снос)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 или юридические лица, осуществляющие пользование земельным участком (далее - Заявители), представляют в уполномоченный орган лично, через уполномоченного представителя, либо почтовым отправлением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, содержащее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 (полное и сокращенное (при наличии) наименование, организационно-правовая форма, адрес места нахождения - для юридического лица; фамилия, имя, отчество (при наличии), адрес места жительства - для физического лица; контактный телефо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категория земель, площадь и кадастровый номер (при наличии) земельного участка, на котором планируется осуществить вырубку (снос) зеленых насаж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ырубки (сноса) зеленых насаж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информации от уполномоченного органа: в электронной форме, почтовым отправлением на бумажном носителе, лично под подпис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подтверждающих право пользования Заявителя земельным участком, на котором планируется осуществить вырубку (снос) зеленых насаждений зеленых насаждений, или выписку из Единого государственного реестра недвижимости в отношении земельного участка, на котором планируется осуществить вырубку (снос) зеленых насаж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-схема места произрастания существующих зеленых насаждений в масштабе, позволяющем идентифицировать участок работ, площадь участка работ, координаты угловых точ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(оценка) состояния зеленых насаждений на земельных участках, выданный лицом, осуществляющим деятельность в области экспертной оценки зеленых насаждений, включающий ведомость обследования существующих на земельном участке зеленых насаждений, расчет количества единиц зеленых насаждений для проведения мероприятий по компенсационному озеленению с указанием наименования вида зеленых насаждений, их качественных характеристик, а также содержащий рекомендации по порядку компенсационного озеленения (пересадка, посадка и др.), периоду времени его прове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утвержденной проектной документации (за исключением объектов недвижимости, на которые не требуется выдача проектной документации в соответствии с законодательством о градостроительной деятельности) - при осуществлении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н действий Заявителя по предупреждению аварийных и чрезвычайных ситуаций и (или) предписание уполномоченного должностного лица по устранению нарушений обязательных требований в области гражданской обороны, защиты населения и территорий от чрезвычайных ситуаций - при вырубке (сносе) зеленых насаждений в целях предупреждения аварийных 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ю документа, подтверждающего полномочия представителя Заявителя, и копию документа, удостоверяющего его личность (в случае подачи заявления уполномоченным представителем Заявител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4. Уполномоченный орган регистрирует заявление и прилагаемые к нему документы и проверяет их на комплектность в течение 3 рабочих дней со дня их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если документы представлены не в полном объеме, определенном настоящим Положением, представленные документы возвращаются Заявителю способом, указанным в заявлении, с указанием причин возврата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5. В течение 10 рабочих дней со дня регистрации заявления и прилагаемых к нему документов, представленных Заявителем в полном объеме, уполномоченный орган рассматривает представленные документы, и принимает решение о выдач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вырубку (снос) зеленых насажд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ли об отказе в его выдач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6. Основаниями для принятия решения об отказе в выдач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вырубку (снос) зеленых насажд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0" w:name="Par6"/>
      <w:bookmarkEnd w:id="0"/>
      <w:r>
        <w:rPr>
          <w:rFonts w:cs="Times New Roman" w:ascii="Times New Roman" w:hAnsi="Times New Roman"/>
          <w:iCs/>
          <w:sz w:val="24"/>
          <w:szCs w:val="24"/>
        </w:rPr>
        <w:t>1) земельный участок, на котором планируется осуществить вырубку (снос) зеленых насаждений, не находится в собственности муниципальн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Par7"/>
      <w:bookmarkEnd w:id="1"/>
      <w:r>
        <w:rPr>
          <w:rFonts w:cs="Times New Roman" w:ascii="Times New Roman" w:hAnsi="Times New Roman"/>
          <w:iCs/>
          <w:sz w:val="24"/>
          <w:szCs w:val="24"/>
        </w:rPr>
        <w:t>2) у Заявителя отсутствует право пользования земельным участком, на котором планируется осуществить вырубку (снос)  зеленых насаж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недостоверность сведений, содержащихся в представленных Заявителем докумен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работы, для проведения которых планируется осуществить вырубку (снос) зеленых насаждений, не соответствуют целевому использованию земельного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ение об отказе в выдач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вырубку (снос) зеленых насажд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оформляется </w:t>
      </w:r>
      <w:r>
        <w:rPr>
          <w:rFonts w:cs="Times New Roman" w:ascii="Times New Roman" w:hAnsi="Times New Roman"/>
          <w:sz w:val="24"/>
          <w:szCs w:val="24"/>
        </w:rPr>
        <w:t>в форме правового акта 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 отказе в выдач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вырубку (снос) зеленых насажд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. Решение об отказе в выдач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вырубку (снос) зеленых насажд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лжно содержать основания для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течение 3 рабочих дней после принятия </w:t>
      </w:r>
      <w:r>
        <w:rPr>
          <w:rFonts w:cs="Times New Roman" w:ascii="Times New Roman" w:hAnsi="Times New Roman"/>
          <w:sz w:val="24"/>
          <w:szCs w:val="24"/>
        </w:rPr>
        <w:t xml:space="preserve">правового ак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отказе в выдач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вырубку (снос) зеленых насажд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полномоченным органом направляется его копия Заявителю или его уполномоченному представителю способом, указанным в заяв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азрешение на вырубку (снос) зеленых насаждений оформляется в форме правового акта уполномоченного органа о разрешении на вырубку (снос) зеленых насажд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шение о выдач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вырубку (снос) зеленых насажд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лжно содержать информацию о количестве, видовом составе зеленых насаждений, вырубку (снос) которых планирует осуществить Заявитель, а также указывается срок проведения компенсационного озеленения, количество, видовой состав зеленых насаждений, высаживаемых в качестве компенсационного озеле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8. Вырубка (снос) зеленых насаждений без компенсационного озеленения разреш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 при</w:t>
      </w:r>
      <w:r>
        <w:rPr>
          <w:rFonts w:cs="Times New Roman" w:ascii="Times New Roman" w:hAnsi="Times New Roman"/>
          <w:sz w:val="24"/>
          <w:szCs w:val="24"/>
        </w:rPr>
        <w:t xml:space="preserve"> проведении санитарных рубок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вырубке (сносе) сухостойных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рубке (сносе) зеленых насаждений </w:t>
      </w:r>
      <w:r>
        <w:rPr>
          <w:rFonts w:cs="Times New Roman" w:ascii="Times New Roman" w:hAnsi="Times New Roman"/>
          <w:sz w:val="24"/>
          <w:szCs w:val="24"/>
        </w:rPr>
        <w:t>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при вырубке (сносе) зеленых насаждений в целях предупреждения аварийных и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и (или) исполнения предписаний уполномоченного должностного лица по устранению нарушений обязательных требований в области гражданской обороны, защиты населения и территорий от чрезвычайных ситуаций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рубке (сносе) </w:t>
      </w:r>
      <w:r>
        <w:rPr>
          <w:rFonts w:cs="Times New Roman" w:ascii="Times New Roman" w:hAnsi="Times New Roman"/>
          <w:sz w:val="24"/>
          <w:szCs w:val="24"/>
        </w:rPr>
        <w:t>деревьев и кустарников, произрастающих в охранных зонах инженерных сетей и коммуник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реализации проектов по строительству, реконструкции, капитальному ремонту объектов, финансируемых за счет бюджета муниципальн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) при диаметре штамба дерева до 4 сантиметров на высоте 1,3 мет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) при возрасте свободно растущего кустарника до 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9. В течение 3 рабочих дней после принятия </w:t>
      </w:r>
      <w:r>
        <w:rPr>
          <w:rFonts w:cs="Times New Roman" w:ascii="Times New Roman" w:hAnsi="Times New Roman"/>
          <w:sz w:val="24"/>
          <w:szCs w:val="24"/>
        </w:rPr>
        <w:t xml:space="preserve">правового акта о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вырубку (снос) зеленых насажд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уполномоченным органом направляется его копия Заявителю или его уполномоченному представителю способом, указанным в заяв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Срок действия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вырубку (снос)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составляет 360 дней со дня принятия уполномоченным органом правового акта. По истечении указанного срока </w:t>
      </w:r>
      <w:r>
        <w:rPr>
          <w:rFonts w:cs="Times New Roman" w:ascii="Times New Roman" w:hAnsi="Times New Roman"/>
          <w:bCs/>
          <w:sz w:val="24"/>
          <w:szCs w:val="24"/>
        </w:rPr>
        <w:t>разрешение на вырубку (снос)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утрачивает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ырубка (снос) зеленых насаждений и компенсационное озеленение производятся силами или за счет средств Заявителя, в интересах которого была согласована вырубка (снос) зеленых наса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Фиксация последствий вырубки (сноса) зеленых насаждений осуществляется путем составления акта освидетельствования вырубленных (снесенных) зеленых насаждений, который составляется на основании материалов фото - или видеофиксации вырубленных (снесенных) зеленых насаждений, 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оставляемых Заявителем,</w:t>
      </w:r>
      <w:r>
        <w:rPr>
          <w:rFonts w:cs="Times New Roman" w:ascii="Times New Roman" w:hAnsi="Times New Roman"/>
          <w:sz w:val="24"/>
          <w:szCs w:val="24"/>
        </w:rPr>
        <w:t xml:space="preserve"> в интересах которого была согласована вырубка (снос) зеленых насаждений, по окончании работ по вырубке (сносу) зеленых насаждений. Акт освидетельствования вырубленных (снесенных) зеленых насаждений подписывается должностным лицом уполномоченного органа в присутствии Заявителя, в интересах которого было принято решение о вырубке (сносе) зеленых насаждений. К акту освидетельствования вырубленных (снесенных) зеленых насаждений прилагаются материалы фото - или видеофикс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Факт надлежащего выполнения работ по компенсационному озеленению устанавливается актом осмотра зеленых насаждений, который составляется на основании отчета (оценки) состояния зеленых насаждений на земельном участке,  выданного лицом, осуществляющим деятельность в области экспертной оценки зеленых насаждений, включающего ведомость обследования существующих на земельном участке зеленых насаждений, с указанием количества единиц зеленых насаждений, наименования, вида зеленых насаждений,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спроизведенных взамен вырубленных (снесенных) или поврежденных </w:t>
      </w:r>
      <w:r>
        <w:rPr>
          <w:rFonts w:cs="Times New Roman" w:ascii="Times New Roman" w:hAnsi="Times New Roman"/>
          <w:sz w:val="24"/>
          <w:szCs w:val="24"/>
        </w:rPr>
        <w:t xml:space="preserve">зеленых насаждений, </w:t>
      </w:r>
      <w:r>
        <w:rPr>
          <w:rFonts w:cs="Times New Roman" w:ascii="Times New Roman" w:hAnsi="Times New Roman"/>
          <w:iCs/>
          <w:sz w:val="24"/>
          <w:szCs w:val="24"/>
        </w:rPr>
        <w:t>предоставляемого Заявителем,</w:t>
      </w:r>
      <w:r>
        <w:rPr>
          <w:rFonts w:cs="Times New Roman" w:ascii="Times New Roman" w:hAnsi="Times New Roman"/>
          <w:sz w:val="24"/>
          <w:szCs w:val="24"/>
        </w:rPr>
        <w:t xml:space="preserve"> в интересах которого была согласована вырубка (снос) зеленых насаждений, по окончании работ по компенсационному озелен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смотра зеленых насаждений подписывается должностным лицом уполномоченного органа в присутствии Заявителя, в интересах которого было принято решение о вырубке (сносе) зеленых насаждений с проведением компенсационного озелен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Компенсационное озеленение считается произведенным надлежащим образом после подписания акта осмотра зеленых насаждений, содержащего информацию о надлежащем выполнении компенсационного озеленения Заявителем, в интересах которого была согласована вырубка (снос) зеленых насаждений с проведением компенсационного озеле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мещение вреда, причиненного самовольной вырубкой (сносом)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ред окружающей среде, причиненный </w:t>
      </w:r>
      <w:r>
        <w:rPr>
          <w:rFonts w:cs="Times New Roman" w:ascii="Times New Roman" w:hAnsi="Times New Roman"/>
          <w:sz w:val="24"/>
          <w:szCs w:val="24"/>
        </w:rPr>
        <w:t>самовольной вырубкой (сносом) зеленых насаждений</w:t>
      </w:r>
      <w:r>
        <w:rPr>
          <w:rFonts w:cs="Times New Roman" w:ascii="Times New Roman" w:hAnsi="Times New Roman"/>
          <w:iCs/>
          <w:sz w:val="24"/>
          <w:szCs w:val="24"/>
        </w:rPr>
        <w:t>, возмещается в соответствии с утвержденными в установленном порядке таксами и методиками исчисления размера вреда окружающей среде, а при их отсутствии исходя из фактических затрат на восстановление нарушенного состояния окружающей среды, с учетом понесенных убытков, в том числе упущенной вы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пенсация вреда окружающей среде, причиненного </w:t>
      </w:r>
      <w:r>
        <w:rPr>
          <w:rFonts w:cs="Times New Roman" w:ascii="Times New Roman" w:hAnsi="Times New Roman"/>
          <w:sz w:val="24"/>
          <w:szCs w:val="24"/>
        </w:rPr>
        <w:t>самовольной вырубкой (сносом) зеленых насаждений</w:t>
      </w:r>
      <w:r>
        <w:rPr>
          <w:rFonts w:cs="Times New Roman" w:ascii="Times New Roman" w:hAnsi="Times New Roman"/>
          <w:iCs/>
          <w:sz w:val="24"/>
          <w:szCs w:val="24"/>
        </w:rPr>
        <w:t>, осуществляется добровольно либо по решению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полномоченный орган осуществляет контроль за проведением мероприятий по вырубке (сносу) зеленых насаждений, в случае обнаружения факта незаконного уничтожения или повреждения зеленых насаждений без разрешения на вырубку (снос), либо невыполнения условий разрешения на вырубку (снос) зеленых насаждений, проводит мероприятия по привлечению соответствующи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добровольном возмещении вреда, причиненного самовольной вырубкой (сносом) зеленых насаждений, либо невыполнением условий решения о вырубке (сносе) зеленых насаждений, в том числе невыполнением требования по приведению компенсационного озеленения в соответствие с разрешением о вырубке (сносе) зеленых насаждений с проведением компенсационного озеленения, направляется физическому или юридическому лицу, осуществившему указанные деяния, в месячный срок со дня получения уполномоченным органом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физических или юридических лиц, осуществивших самовольную вырубку (снос) зеленых насаждений, либо не выполнивших требования по приведению компенсационного озеленения в соответствие с разрешением о вырубке (сносе) зеленых насаждений с проведением компенсационного озеленения, от возмещения вреда, причиненного указанными выше деяниями, в срок и размере, установленными требованиями о добровольном возмещении вреда, уполномоченный орган обращается в суд в целях понуждения к возмещению вреда, причиненного указанными выше деяниям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283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b/>
      <w:bCs/>
      <w:sz w:val="28"/>
      <w:szCs w:val="24"/>
      <w:u w:val="single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 w:before="4140" w:after="0"/>
      <w:ind w:hanging="46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83E6F843A661A5ABF7E8B10F120C0C570C8B1C4C085AB82808807A54FC10F330FDB30E403F6A99811AA16869UEI1D" TargetMode="External"/><Relationship Id="rId4" Type="http://schemas.openxmlformats.org/officeDocument/2006/relationships/hyperlink" Target="consultantplus://offline/ref=0A83E6F843A661A5ABF7E8B10F120C0C570A8A1849035AB82808807A54FC10F330FDB30E403F6A99811AA16869UEI1D" TargetMode="External"/><Relationship Id="rId5" Type="http://schemas.openxmlformats.org/officeDocument/2006/relationships/hyperlink" Target="consultantplus://offline/ref=0A83E6F843A661A5ABF7E8B10F120C0C570B811A43055AB82808807A54FC10F330FDB30E403F6A99811AA16869UEI1D" TargetMode="External"/><Relationship Id="rId6" Type="http://schemas.openxmlformats.org/officeDocument/2006/relationships/hyperlink" Target="https://login.consultant.ru/link/?req=doc&amp;base=RLAW123&amp;n=326433&amp;dst=10009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1:00Z</dcterms:created>
  <dc:creator>Administrator</dc:creator>
  <dc:description/>
  <cp:keywords/>
  <dc:language>en-US</dc:language>
  <cp:lastModifiedBy>sovet1</cp:lastModifiedBy>
  <cp:lastPrinted>2024-03-21T11:03:00Z</cp:lastPrinted>
  <dcterms:modified xsi:type="dcterms:W3CDTF">2024-03-21T04:03:00Z</dcterms:modified>
  <cp:revision>6</cp:revision>
  <dc:subject/>
  <dc:title>Красноярское краевое</dc:title>
</cp:coreProperties>
</file>