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rPr>
          <w:szCs w:val="28"/>
        </w:rPr>
      </w:pPr>
      <w:r>
        <w:rPr>
          <w:b w:val="false"/>
          <w:bCs w:val="false"/>
          <w:szCs w:val="28"/>
          <w:u w:val="none"/>
        </w:rPr>
        <w:drawing>
          <wp:inline distT="0" distB="0" distL="0" distR="0">
            <wp:extent cx="666115" cy="838835"/>
            <wp:effectExtent l="0" t="0" r="0" b="0"/>
            <wp:docPr id="1"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g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Subtitle"/>
        <w:ind w:left="0" w:right="0" w:hanging="0"/>
        <w:rPr>
          <w:szCs w:val="28"/>
        </w:rPr>
      </w:pPr>
      <w:r>
        <w:rPr>
          <w:szCs w:val="28"/>
        </w:rPr>
      </w:r>
    </w:p>
    <w:p>
      <w:pPr>
        <w:pStyle w:val="Subtitle"/>
        <w:ind w:left="0" w:right="0" w:hanging="0"/>
        <w:rPr>
          <w:szCs w:val="28"/>
        </w:rPr>
      </w:pPr>
      <w:r>
        <w:rPr>
          <w:szCs w:val="28"/>
        </w:rPr>
        <w:t>ТАЙМЫРСКИЙ ДОЛГАНО-НЕНЕЦКИЙ МУНИЦИПАЛЬНЫЙ РАЙОН</w:t>
      </w:r>
    </w:p>
    <w:p>
      <w:pPr>
        <w:pStyle w:val="Normal"/>
        <w:shd w:fill="FFFFFF" w:val="clear"/>
        <w:spacing w:lineRule="auto" w:line="240"/>
        <w:jc w:val="center"/>
        <w:rPr>
          <w:szCs w:val="28"/>
        </w:rPr>
      </w:pPr>
      <w:r>
        <w:rPr>
          <w:szCs w:val="28"/>
        </w:rPr>
      </w:r>
    </w:p>
    <w:p>
      <w:pPr>
        <w:pStyle w:val="22"/>
        <w:spacing w:lineRule="auto" w:line="240" w:before="0" w:after="0"/>
        <w:ind w:left="0" w:hanging="0"/>
        <w:jc w:val="center"/>
        <w:rPr>
          <w:b/>
          <w:b/>
        </w:rPr>
      </w:pPr>
      <w:r>
        <w:rPr>
          <w:b/>
          <w:caps/>
        </w:rPr>
        <w:t xml:space="preserve">Таймырский Долгано-Ненецкий районный Совет депутатов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pPr>
      <w:r>
        <w:rPr>
          <w:b/>
        </w:rPr>
        <w:t>15.06.2023                                                                                                   № 15 – 258 П</w:t>
      </w:r>
    </w:p>
    <w:p>
      <w:pPr>
        <w:pStyle w:val="Normal"/>
        <w:spacing w:lineRule="auto" w:line="240"/>
        <w:jc w:val="center"/>
        <w:rPr>
          <w:b/>
          <w:b/>
        </w:rPr>
      </w:pPr>
      <w:r>
        <w:rPr>
          <w:b/>
        </w:rPr>
        <w:t>г. Дудинка</w:t>
      </w:r>
    </w:p>
    <w:p>
      <w:pPr>
        <w:pStyle w:val="Normal"/>
        <w:spacing w:lineRule="auto" w:line="240"/>
        <w:jc w:val="center"/>
        <w:rPr>
          <w:b/>
          <w:b/>
        </w:rPr>
      </w:pPr>
      <w:r>
        <w:rPr>
          <w:b/>
        </w:rPr>
      </w:r>
    </w:p>
    <w:p>
      <w:pPr>
        <w:pStyle w:val="Normal"/>
        <w:spacing w:lineRule="auto" w:line="240"/>
        <w:jc w:val="center"/>
        <w:rPr/>
      </w:pPr>
      <w:r>
        <w:rPr>
          <w:b/>
        </w:rPr>
        <w:t>Об отчете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за 2022 год</w:t>
      </w:r>
    </w:p>
    <w:p>
      <w:pPr>
        <w:pStyle w:val="TextBody"/>
        <w:spacing w:lineRule="auto" w:line="240"/>
        <w:rPr>
          <w:b/>
          <w:b/>
          <w:szCs w:val="28"/>
        </w:rPr>
      </w:pPr>
      <w:r>
        <w:rPr>
          <w:b/>
          <w:szCs w:val="28"/>
        </w:rPr>
      </w:r>
    </w:p>
    <w:p>
      <w:pPr>
        <w:pStyle w:val="Normal"/>
        <w:spacing w:lineRule="auto" w:line="240"/>
        <w:ind w:firstLine="720"/>
        <w:rPr/>
      </w:pPr>
      <w:r>
        <w:rPr/>
        <w:t xml:space="preserve">Заслушав отчет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за 2021 год, на основании статей 26, 27, 29 Устава Таймырского Долгано-Ненецкого муниципального района, статьи 48 </w:t>
      </w:r>
      <w:r>
        <w:rPr>
          <w:color w:val="000000"/>
        </w:rPr>
        <w:t>Регламента Таймырского Долгано-Ненецкого районного Совета депутатов, утвержденного Решением Таймырского Долгано-Ненецкого районного Совета депутатов от 15 декабря 2021 года № 12-177 «Об утверждении Регламента Таймырского Долгано-Ненецкого районного Совета депутатов»</w:t>
      </w:r>
      <w:r>
        <w:rPr/>
        <w:t xml:space="preserve">, Таймырский Долгано-Ненецкий районный Совет депутатов </w:t>
      </w:r>
      <w:r>
        <w:rPr>
          <w:b/>
        </w:rPr>
        <w:t>постановляет:</w:t>
      </w:r>
      <w:r>
        <w:rPr/>
        <w:t xml:space="preserve"> </w:t>
      </w:r>
    </w:p>
    <w:p>
      <w:pPr>
        <w:pStyle w:val="Normal"/>
        <w:spacing w:lineRule="auto" w:line="240"/>
        <w:ind w:firstLine="720"/>
        <w:rPr/>
      </w:pPr>
      <w:r>
        <w:rPr/>
      </w:r>
    </w:p>
    <w:p>
      <w:pPr>
        <w:pStyle w:val="Normal"/>
        <w:spacing w:lineRule="auto" w:line="240"/>
        <w:ind w:firstLine="720"/>
        <w:rPr/>
      </w:pPr>
      <w:r>
        <w:rPr/>
        <w:t>1. Признать деятельность Главы Таймырского Долгано-Ненецкого муниципального района и Администрации Таймырского Долгано-Ненецкого муниципального района  за 2022 год удовлетворительн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2. Опубликовать настоящее Постановление и отчет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за 2022 год в газете «Таймыр» и разместить на официальном сайте органов местного самоуправления Таймырского Долгано-Ненецкого муниципального района.</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Normal"/>
        <w:spacing w:lineRule="auto" w:line="240"/>
        <w:ind w:firstLine="720"/>
        <w:rPr/>
      </w:pPr>
      <w:r>
        <w:rPr/>
        <w:t>3. Настоящее Постановление вступает в силу со дня его принятия.</w:t>
      </w:r>
    </w:p>
    <w:p>
      <w:pPr>
        <w:pStyle w:val="Normal"/>
        <w:spacing w:lineRule="auto" w:line="240"/>
        <w:rPr/>
      </w:pPr>
      <w:r>
        <w:rPr/>
      </w:r>
    </w:p>
    <w:p>
      <w:pPr>
        <w:pStyle w:val="Normal"/>
        <w:spacing w:lineRule="auto" w:line="240"/>
        <w:rPr/>
      </w:pPr>
      <w:r>
        <w:rPr/>
      </w:r>
    </w:p>
    <w:p>
      <w:pPr>
        <w:pStyle w:val="Heading4"/>
        <w:spacing w:before="0" w:after="0"/>
        <w:rPr/>
      </w:pPr>
      <w:r>
        <w:rPr/>
        <w:t xml:space="preserve">Председатель Таймырского </w:t>
      </w:r>
    </w:p>
    <w:p>
      <w:pPr>
        <w:pStyle w:val="Heading4"/>
        <w:spacing w:before="0" w:after="0"/>
        <w:rPr/>
      </w:pPr>
      <w:r>
        <w:rPr/>
        <w:t xml:space="preserve">Долгано-Ненецкого </w:t>
      </w:r>
    </w:p>
    <w:p>
      <w:pPr>
        <w:sectPr>
          <w:headerReference w:type="default" r:id="rId3"/>
          <w:headerReference w:type="first" r:id="rId4"/>
          <w:type w:val="nextPage"/>
          <w:pgSz w:w="11906" w:h="16838"/>
          <w:pgMar w:left="1134" w:right="566" w:gutter="0" w:header="284" w:top="709" w:footer="0" w:bottom="284"/>
          <w:pgNumType w:fmt="decimal"/>
          <w:formProt w:val="false"/>
          <w:titlePg/>
          <w:textDirection w:val="lrTb"/>
          <w:docGrid w:type="default" w:linePitch="381" w:charSpace="0"/>
        </w:sectPr>
        <w:pStyle w:val="Heading4"/>
        <w:spacing w:before="0" w:after="0"/>
        <w:rPr/>
      </w:pPr>
      <w:r>
        <w:rPr/>
        <w:t>районного Совета депутатов</w:t>
        <w:tab/>
        <w:tab/>
        <w:tab/>
        <w:tab/>
        <w:tab/>
        <w:tab/>
        <w:t xml:space="preserve">         В.Н. Шишов   </w:t>
      </w:r>
    </w:p>
    <w:p>
      <w:pPr>
        <w:pStyle w:val="Normal"/>
        <w:spacing w:lineRule="auto" w:line="240"/>
        <w:jc w:val="center"/>
        <w:rPr>
          <w:b/>
          <w:b/>
          <w:sz w:val="24"/>
          <w:szCs w:val="24"/>
        </w:rPr>
      </w:pPr>
      <w:r>
        <w:rPr>
          <w:b/>
          <w:sz w:val="24"/>
          <w:szCs w:val="24"/>
        </w:rPr>
        <w:t xml:space="preserve">Отчет о результатах деятельности Главы Таймырского Долгано-Ненецкого </w:t>
      </w:r>
    </w:p>
    <w:p>
      <w:pPr>
        <w:pStyle w:val="Normal"/>
        <w:spacing w:lineRule="auto" w:line="240"/>
        <w:jc w:val="center"/>
        <w:rPr/>
      </w:pPr>
      <w:r>
        <w:rPr>
          <w:b/>
          <w:sz w:val="24"/>
          <w:szCs w:val="24"/>
        </w:rPr>
        <w:t>муниципального района и Администрации Таймырского Долгано-Ненецкого муниципального района за 2022 год</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Таймырского Долгано-Ненецкого муниципального района представляю Вам итоги деятельности Главы и Администрации муниципального района за 2022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от год для всех нас оказался непростым, насыщенным событиями, как в политической, так и в общественной жиз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февраля началась специальная военная операция, которая стала определяющим вектором для принятия многих решений, как на уровне всего Российского государства, так и на Таймыр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ми была проделана большая работа по оказанию помощи семьям мобилизованных граждан. При установлении мер социальной поддержки указанным категориям граждан были реализованы предложения Таймырского районного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 с 1 октября 2022 была отменена плата за служебное и коммерческое жильё для таймырцев, призванных на службу в рамках частичной мобилизации и доброволь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же было предусмотрено внеочередное предоставление мест для детей участников СВО в дошкольных учреждениях. Кроме того, для детей из таких семей были установлены и другие льг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них стало бесплатным посещение детских садов - эта льгота реализована для 14 де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школьников 5-11 классов в учебные дни были обеспечены одноразовым бесплатным горячим питанием в общеобразовательных учреждениях.</w:t>
      </w:r>
    </w:p>
    <w:p>
      <w:pPr>
        <w:pStyle w:val="ConsPlusNormal1"/>
        <w:ind w:firstLine="567"/>
        <w:jc w:val="both"/>
        <w:rPr/>
      </w:pPr>
      <w:r>
        <w:rPr>
          <w:rFonts w:cs="Times New Roman" w:ascii="Times New Roman" w:hAnsi="Times New Roman"/>
          <w:sz w:val="24"/>
          <w:szCs w:val="24"/>
        </w:rPr>
        <w:t xml:space="preserve">Кроме того, 9 юных северян, родители которых мобилизованы, были отправлены на Новогоднюю ёлку Губернатора Красноярского края в декабре 2022 года за счет средств районного бюджета. </w:t>
      </w:r>
      <w:r>
        <w:rPr>
          <w:rStyle w:val="Style14"/>
          <w:rFonts w:cs="Times New Roman" w:ascii="Times New Roman" w:hAnsi="Times New Roman"/>
          <w:sz w:val="24"/>
          <w:szCs w:val="24"/>
        </w:rPr>
        <w:t>А 21 декабря 2022 в Детско-юношеском центре туризма и творчества «Юниор», состоялась «Новогодняя ёлка» для 47 детей, чьи родители (законные представители) являются участниками специальной военной операци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и сострадание в вопросе поддержки мобилизованных земляков проявили все жители Таймыра. Инициативной группой женщин «Таймыр – воинам Донбасса» совместно с Таймырским комитетом солдатских матерей был организован пункт сбора помощи. За 2022 год общими усилиями собрано более двух миллионов рублей. На эти средства оказывается гуманитарная помощь, а также приобретаются технические средства и средства защи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все трудности, нам удалось достойно завершить 2022 год.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социально-экономическое развитие территории по итогам 2022 года имеет стабильную динамику, о чем свидетельствуют показатели уровня жизни на Таймыре. Тезисно выделю следующее. </w:t>
      </w:r>
    </w:p>
    <w:p>
      <w:pPr>
        <w:pStyle w:val="TextBody"/>
        <w:tabs>
          <w:tab w:val="clear" w:pos="708"/>
          <w:tab w:val="left" w:pos="851" w:leader="none"/>
        </w:tabs>
        <w:spacing w:lineRule="auto" w:line="240"/>
        <w:rPr/>
      </w:pPr>
      <w:r>
        <w:rPr>
          <w:spacing w:val="5"/>
          <w:sz w:val="24"/>
          <w:szCs w:val="24"/>
        </w:rPr>
        <w:t xml:space="preserve">По состоянию на 01.01.2023 исполнение доходной части </w:t>
      </w:r>
      <w:r>
        <w:rPr>
          <w:b/>
          <w:spacing w:val="5"/>
          <w:sz w:val="24"/>
          <w:szCs w:val="24"/>
        </w:rPr>
        <w:t>консолидированного</w:t>
      </w:r>
      <w:r>
        <w:rPr>
          <w:spacing w:val="5"/>
          <w:sz w:val="24"/>
          <w:szCs w:val="24"/>
        </w:rPr>
        <w:t xml:space="preserve"> бюджета составило 11,6 млрд.руб. или 104 % от плана (11,1 млрд.руб.), в том числе в структуре доходов бюджета:</w:t>
      </w:r>
    </w:p>
    <w:p>
      <w:pPr>
        <w:pStyle w:val="TextBody"/>
        <w:numPr>
          <w:ilvl w:val="0"/>
          <w:numId w:val="2"/>
        </w:numPr>
        <w:tabs>
          <w:tab w:val="clear" w:pos="708"/>
          <w:tab w:val="left" w:pos="851" w:leader="none"/>
          <w:tab w:val="left" w:pos="993" w:leader="none"/>
          <w:tab w:val="left" w:pos="1134" w:leader="none"/>
        </w:tabs>
        <w:spacing w:lineRule="auto" w:line="240" w:before="0" w:after="0"/>
        <w:ind w:left="0" w:firstLine="567"/>
        <w:contextualSpacing/>
        <w:rPr>
          <w:bCs/>
          <w:spacing w:val="5"/>
          <w:sz w:val="24"/>
          <w:szCs w:val="24"/>
        </w:rPr>
      </w:pPr>
      <w:r>
        <w:rPr>
          <w:spacing w:val="5"/>
          <w:sz w:val="24"/>
          <w:szCs w:val="24"/>
        </w:rPr>
        <w:t>налоговые и неналоговые доходы составили почти 3 млрд. рублей;</w:t>
      </w:r>
    </w:p>
    <w:p>
      <w:pPr>
        <w:pStyle w:val="TextBody"/>
        <w:numPr>
          <w:ilvl w:val="0"/>
          <w:numId w:val="2"/>
        </w:numPr>
        <w:tabs>
          <w:tab w:val="clear" w:pos="708"/>
          <w:tab w:val="left" w:pos="851" w:leader="none"/>
          <w:tab w:val="left" w:pos="993" w:leader="none"/>
          <w:tab w:val="left" w:pos="1134" w:leader="none"/>
        </w:tabs>
        <w:spacing w:lineRule="auto" w:line="240" w:before="0" w:after="0"/>
        <w:ind w:left="0" w:firstLine="567"/>
        <w:contextualSpacing/>
        <w:rPr>
          <w:spacing w:val="5"/>
          <w:sz w:val="24"/>
          <w:szCs w:val="24"/>
        </w:rPr>
      </w:pPr>
      <w:r>
        <w:rPr>
          <w:spacing w:val="5"/>
          <w:sz w:val="24"/>
          <w:szCs w:val="24"/>
        </w:rPr>
        <w:t>безвозмездные поступления составили 8,6 млрд. рублей.</w:t>
      </w:r>
    </w:p>
    <w:p>
      <w:pPr>
        <w:pStyle w:val="TextBody"/>
        <w:tabs>
          <w:tab w:val="clear" w:pos="708"/>
          <w:tab w:val="left" w:pos="851" w:leader="none"/>
        </w:tabs>
        <w:spacing w:lineRule="auto" w:line="240"/>
        <w:rPr>
          <w:spacing w:val="5"/>
          <w:sz w:val="24"/>
          <w:szCs w:val="24"/>
        </w:rPr>
      </w:pPr>
      <w:r>
        <w:rPr>
          <w:spacing w:val="5"/>
          <w:sz w:val="24"/>
          <w:szCs w:val="24"/>
        </w:rPr>
        <w:t xml:space="preserve">Исполнение расходной части консолидированного бюджета муниципального района за 2022 год составило 10,7 млрд.руб. или 93,4% от плана - почти 11,5 млрд.руб. </w:t>
      </w:r>
    </w:p>
    <w:p>
      <w:pPr>
        <w:pStyle w:val="TextBody"/>
        <w:tabs>
          <w:tab w:val="clear" w:pos="708"/>
          <w:tab w:val="left" w:pos="851" w:leader="none"/>
        </w:tabs>
        <w:spacing w:lineRule="auto" w:line="240"/>
        <w:rPr/>
      </w:pPr>
      <w:r>
        <w:rPr>
          <w:spacing w:val="5"/>
          <w:sz w:val="24"/>
          <w:szCs w:val="24"/>
        </w:rPr>
        <w:t>Показатели исполнения непосредственно районного бюджета еще выше</w:t>
      </w:r>
      <w:r>
        <w:rPr>
          <w:b/>
          <w:spacing w:val="5"/>
          <w:sz w:val="24"/>
          <w:szCs w:val="24"/>
        </w:rPr>
        <w:t xml:space="preserve"> </w:t>
      </w:r>
      <w:r>
        <w:rPr>
          <w:spacing w:val="5"/>
          <w:sz w:val="24"/>
          <w:szCs w:val="24"/>
        </w:rPr>
        <w:t xml:space="preserve">- по доходам они составили 105,4%, по расходам- 96,3%. Это говорит о том, что несмотря на все внешние вызовы 2022 года Администрацией района были предприняты и успешно реализованы все необходимые усилия для сохранения сбалансированного бюджета, стабильности в бюджетной сфере. </w:t>
      </w:r>
    </w:p>
    <w:p>
      <w:pPr>
        <w:pStyle w:val="Normal"/>
        <w:spacing w:lineRule="auto" w:line="240"/>
        <w:rPr>
          <w:sz w:val="24"/>
          <w:szCs w:val="24"/>
        </w:rPr>
      </w:pPr>
      <w:r>
        <w:rPr>
          <w:sz w:val="24"/>
          <w:szCs w:val="24"/>
        </w:rPr>
        <w:t xml:space="preserve">Учитывая социальную направленность расходов бюджета муниципального района, приоритетными направлениями расходования бюджетных средств в 2022 году по-прежнему являлись: образование, культура, социальная политика, физическая культура и спорт. Исполнение расходов по данным отраслям, составило 6,1 млрд. руб. или 97,1% от планового показателя. </w:t>
      </w:r>
    </w:p>
    <w:p>
      <w:pPr>
        <w:pStyle w:val="TextBody"/>
        <w:spacing w:lineRule="auto" w:line="240"/>
        <w:rPr>
          <w:spacing w:val="5"/>
          <w:sz w:val="24"/>
          <w:szCs w:val="24"/>
        </w:rPr>
      </w:pPr>
      <w:r>
        <w:rPr>
          <w:spacing w:val="5"/>
          <w:sz w:val="24"/>
          <w:szCs w:val="24"/>
        </w:rPr>
        <w:t>По результатам исполнения районного бюджета муниципального района за 2022 год сложился профицит в сумме 627,5 млн.руб. (для консолидированного бюджета - 883 млн.руб.). Данный профицит был ожидаем и прогнозируем. Особенностью 2022 года явилось неравномерное поступление доходов в бюджет, основная часть которых поступила во втором полугодии, что с учетом длительной процедуры заключения муниципальных контрактов и ограниченных сроков навигации не позволило их освоить в прошлом году. Однако, за счет указанных сверхплановых доходов, сформировавших профицит, реализуются расходы 2023 года. В том числе оплачиваются контракты, заключенные в прошлом году, финансируется сводный реестр дополнительных расходов 2023 года, а также за счет этих же средств запланированы мероприятия по подготовке к проведению 400-летнего юбилея с.Хатанга.</w:t>
      </w:r>
    </w:p>
    <w:p>
      <w:pPr>
        <w:pStyle w:val="TextBody"/>
        <w:tabs>
          <w:tab w:val="clear" w:pos="708"/>
          <w:tab w:val="left" w:pos="851" w:leader="none"/>
        </w:tabs>
        <w:spacing w:lineRule="auto" w:line="240"/>
        <w:rPr>
          <w:spacing w:val="5"/>
          <w:sz w:val="24"/>
          <w:szCs w:val="24"/>
        </w:rPr>
      </w:pPr>
      <w:r>
        <w:rPr>
          <w:spacing w:val="5"/>
          <w:sz w:val="24"/>
          <w:szCs w:val="24"/>
        </w:rPr>
        <w:t xml:space="preserve">В то же время, Администрацией муниципального района в 2022 году проводилась работа по пополнению доходной части районного бюджета и за счет иных источников, например, за счет средств спонсорской помощи (с организациями-благотворителями было заключено соглашений на сумму почти 60 млн.руб.), а также за счет целевых субсидий краевого бюджета путем участия в их конкурсном распределени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ак, с целью привлечения дополнительных средств в отчетном периоде муниципальный район принимал участие в реализации мероприятий 12 государственных программ Красноярского края. Объем привлеченных средств в 2022 году в бюджет составил 162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 муниципального района на протяжении многих лет, и 2022 год не стал исключением, отсутствует внутренний муниципальный дол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исполненные обязательства учреждений бюджетной сферы в 2022 году были профинансированы в полном объеме и просроченная кредиторская задолженность за счет средств районного бюджета по состоянию на 01 января 2023 года также отсутствуе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большая работа была проделана финансовым блоком Администрации муниципального района. Так, по результатам согласования параметров консолидированного бюджета Таймыра в Минфине Красноярского края на 2023 год удалось существенно увеличить плановые показатели консолидированного бюджета по сравнению с первоначальным планом 2022 г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муниципального района была активизирована работа по доработке и реализации Комплексного плана развития Хатанги. Уже в 2022 году Администрация района совместно с Администрацией с.п.Хатанга приступила к выполнению предусмотренных Комплексным планом мероприятий. В 2022 году в консолидированном бюджете муниципального района предусматривалось 110,2 млн.руб. на реализацию 19 мероприятий, из которых расходы по 15 мероприятиям были исполнены до конца года, по остальным мероприятиям срок исполнения по заключенным договорам был продлен на 2023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ерьезное внимание уделялось выполнению решений общественного совета при Главе Таймырского Долгано-Ненецкого муниципального района. Так, в течение 2022 года по предложению общественного совета из районного бюджета было выделено 12 млн.руб. на укрепление материально-технической базы учреждений культуры, преимущественно в отдаленных поселках, что позволило приобрести им оборудование, расходные материалы, мебель и прочее. Кроме того, в связи с обращениями, поступающими от населения, поддержанными общественным советом, в 2022 года были увеличены расходы на субсидирование перевозок водным транспортом в навигационный период на сумму 3,7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была продолжена работа по повышению финансовой грамотности населения, на официальном сайте органов местного самоуправления муниципального района www.taimyr24.ru в разделе "Бюджет для граждан" в доступной для граждан форме публиковалась вся необходимая информация о планировании и исполнении бюджета, включая графические данные. Также Финансовым управлением была подготовлена и размещена брошюра "Бюджет для взрослых и детей 20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к вы знаете, в соответствии с рекомендациями Правительства Красноярского края на территории Красноярского края на протяжении нескольких лет полномочия в области культуры переданы по соглашениям от органов местного самоуправления поселений органам местного самоуправления муниципальных районов. Это является условием для получения из краевого бюджета дополнительных средств для повышения оплаты труда работникам культуры. Поселениями Таймырского муниципального района подобные решения до настоящего времени не приняты, и это является серьезным препятствием для получения целевых межбюджетных трансфертов из краевого бюджета. Администрации муниципального района приходится прилагать серьезные усилия для того, чтобы решать вопрос по индексации оплаты работников культуры поселений в отсутствие передачи соответствующих полномочий органам местного самоуправления муниципального района. Тем не менее, по результатам совместной работы с Министерством финансов Красноярского края, в 2022 году успешно был решен вопрос о выделении бюджету Таймыра из краевого бюджета на 2023 год дополнительного объёма финансовых средств в сумме 36,8 млн.руб., что позволило обеспечить повышение оплаты труда работников учреждений культуры до уровня не ниже 77 тыс.руб. по состоянию на 1 января 202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муниципальном районе продолжалась реализация Стратегии социально-экономического развития муниципального района до 2030 года, в которой определены долгосрочные цели и приоритеты социально-экономического развития муниципального района.</w:t>
      </w:r>
    </w:p>
    <w:p>
      <w:pPr>
        <w:pStyle w:val="Normal"/>
        <w:spacing w:lineRule="auto" w:line="240"/>
        <w:rPr>
          <w:sz w:val="24"/>
          <w:szCs w:val="24"/>
        </w:rPr>
      </w:pPr>
      <w:r>
        <w:rPr>
          <w:sz w:val="24"/>
          <w:szCs w:val="24"/>
        </w:rPr>
        <w:t>Реализация Стратегии осуществлялась посредством реализации Плана мероприятий по реализации Стратегии.</w:t>
      </w:r>
    </w:p>
    <w:p>
      <w:pPr>
        <w:pStyle w:val="Normal"/>
        <w:spacing w:lineRule="auto" w:line="240"/>
        <w:rPr/>
      </w:pPr>
      <w:r>
        <w:rPr>
          <w:sz w:val="24"/>
          <w:szCs w:val="24"/>
        </w:rPr>
        <w:t xml:space="preserve">Основными, но не единственными, инструментами, обеспечивающими реализацию Плана мероприятий, являлись муниципальные программы муниципального района, </w:t>
      </w:r>
      <w:r>
        <w:rPr>
          <w:rFonts w:eastAsia="Calibri"/>
          <w:sz w:val="24"/>
          <w:szCs w:val="24"/>
        </w:rPr>
        <w:t>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spacing w:lineRule="auto" w:line="240"/>
        <w:rPr>
          <w:sz w:val="24"/>
          <w:szCs w:val="24"/>
        </w:rPr>
      </w:pPr>
      <w:r>
        <w:rPr>
          <w:sz w:val="24"/>
          <w:szCs w:val="24"/>
        </w:rPr>
        <w:t xml:space="preserve">На территории муниципального района осуществлялась реализация 10 муниципальных программ, общая сумма расходов по которым </w:t>
      </w:r>
      <w:r>
        <w:rPr>
          <w:spacing w:val="5"/>
          <w:sz w:val="24"/>
          <w:szCs w:val="24"/>
        </w:rPr>
        <w:t xml:space="preserve">составила 7 014,9 млн.руб. </w:t>
      </w:r>
    </w:p>
    <w:p>
      <w:pPr>
        <w:pStyle w:val="Normal"/>
        <w:spacing w:lineRule="auto" w:line="240"/>
        <w:rPr>
          <w:sz w:val="24"/>
          <w:szCs w:val="24"/>
        </w:rPr>
      </w:pPr>
      <w:r>
        <w:rPr>
          <w:sz w:val="24"/>
          <w:szCs w:val="24"/>
        </w:rPr>
        <w:t>Реализация Стратегии, наряду с программными мероприятиями, обеспечивалась реализацией проектов компаний-недропользователей, а также непрограммными мероприятиями.</w:t>
      </w:r>
    </w:p>
    <w:p>
      <w:pPr>
        <w:pStyle w:val="Normal"/>
        <w:spacing w:lineRule="auto" w:line="240"/>
        <w:rPr>
          <w:sz w:val="24"/>
          <w:szCs w:val="24"/>
        </w:rPr>
      </w:pPr>
      <w:r>
        <w:rPr>
          <w:sz w:val="24"/>
          <w:szCs w:val="24"/>
        </w:rPr>
        <w:t>Итоги реализации Стратегии в 2022 году в целом демонстрируют положительную динамику:</w:t>
      </w:r>
    </w:p>
    <w:p>
      <w:pPr>
        <w:pStyle w:val="Style19"/>
        <w:numPr>
          <w:ilvl w:val="0"/>
          <w:numId w:val="3"/>
        </w:numPr>
        <w:tabs>
          <w:tab w:val="clear" w:pos="708"/>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безработицы составил 0,5%, что на 0,2 процентных пункта ниже уровня 2021 года (0,7%);</w:t>
      </w:r>
    </w:p>
    <w:p>
      <w:pPr>
        <w:pStyle w:val="Style19"/>
        <w:numPr>
          <w:ilvl w:val="0"/>
          <w:numId w:val="3"/>
        </w:numPr>
        <w:tabs>
          <w:tab w:val="clear" w:pos="708"/>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составила 120,7 тыс. руб. Рост к уровню 2021 года (100,5 тыс. руб.) более 20,0%, в реальном исчислении – более 5,0%.</w:t>
      </w:r>
    </w:p>
    <w:p>
      <w:pPr>
        <w:pStyle w:val="TextBody"/>
        <w:spacing w:lineRule="auto" w:line="240"/>
        <w:rPr>
          <w:sz w:val="24"/>
          <w:szCs w:val="24"/>
        </w:rPr>
      </w:pPr>
      <w:r>
        <w:rPr>
          <w:sz w:val="24"/>
          <w:szCs w:val="24"/>
        </w:rPr>
        <w:t>По предварительным данным, с учетом Всероссийской переписи населения 2020, оценочная численность постоянного населения муниципального района по состоянию на 1 января 2023 года составила 29 889 человек, что на 0,7% меньше, чем на аналогичную дату прошлого года (на 01.01.2022 – 30 106 человек).</w:t>
      </w:r>
    </w:p>
    <w:p>
      <w:pPr>
        <w:pStyle w:val="TextBody"/>
        <w:spacing w:lineRule="auto" w:line="240"/>
        <w:rPr>
          <w:sz w:val="24"/>
          <w:szCs w:val="24"/>
        </w:rPr>
      </w:pPr>
      <w:r>
        <w:rPr>
          <w:sz w:val="24"/>
          <w:szCs w:val="24"/>
        </w:rPr>
        <w:t>Демографическая ситуация в районе за 2022 год характеризовалась естественным приростом населения – число родившихся (323 человека) превысило число умерших (284 человек) на 39 человек.</w:t>
      </w:r>
    </w:p>
    <w:p>
      <w:pPr>
        <w:pStyle w:val="TextBody"/>
        <w:spacing w:lineRule="auto" w:line="240"/>
        <w:rPr>
          <w:sz w:val="24"/>
          <w:szCs w:val="24"/>
        </w:rPr>
      </w:pPr>
      <w:r>
        <w:rPr>
          <w:sz w:val="24"/>
          <w:szCs w:val="24"/>
        </w:rPr>
        <w:t>По итогам года число выбывшего населения превысило число прибывшего на 228 человек и превысило значение показателя прошлого года на 3,2%. Отрицательная динамика миграционного движения населения, характерная для районов Крайнего Севера, преимущественно обусловлена выездом населения в районы с более благоприятными климатическими условиями проживания.</w:t>
      </w:r>
    </w:p>
    <w:p>
      <w:pPr>
        <w:pStyle w:val="Normal"/>
        <w:spacing w:lineRule="auto" w:line="240"/>
        <w:rPr>
          <w:sz w:val="24"/>
          <w:szCs w:val="24"/>
        </w:rPr>
      </w:pPr>
      <w:r>
        <w:rPr>
          <w:sz w:val="24"/>
          <w:szCs w:val="24"/>
        </w:rPr>
        <w:t>Экономика района, вопреки всем внешним факторам, показала устойчивость и положительную динамику развития. По итогам 2022 года наблюдался заметный рост в инвестиционной деятельности и добывающем производстве.</w:t>
      </w:r>
    </w:p>
    <w:p>
      <w:pPr>
        <w:pStyle w:val="Normal"/>
        <w:spacing w:lineRule="auto" w:line="240"/>
        <w:rPr/>
      </w:pPr>
      <w:r>
        <w:rPr>
          <w:sz w:val="24"/>
          <w:szCs w:val="24"/>
        </w:rPr>
        <w:t xml:space="preserve">На территории района в рамках </w:t>
      </w:r>
      <w:r>
        <w:rPr>
          <w:color w:val="000000"/>
          <w:spacing w:val="-2"/>
          <w:sz w:val="24"/>
          <w:szCs w:val="24"/>
          <w:shd w:fill="FFFFFF" w:val="clear"/>
        </w:rPr>
        <w:t xml:space="preserve">одного из самых масштабных проектов в нефтегазовой отрасли «Восток Ойл» (ПАО «НК «Роснефть») </w:t>
      </w:r>
      <w:r>
        <w:rPr>
          <w:sz w:val="24"/>
          <w:szCs w:val="24"/>
        </w:rPr>
        <w:t>продолжалась реализация проекта «Разработка и обустройство Пайяхской группы месторождений и строительство морского терминала «Порт бухта Север»</w:t>
      </w:r>
      <w:r>
        <w:rPr>
          <w:spacing w:val="-2"/>
          <w:sz w:val="24"/>
          <w:szCs w:val="24"/>
          <w:shd w:fill="FFFFFF" w:val="clear"/>
        </w:rPr>
        <w:t xml:space="preserve"> </w:t>
      </w:r>
      <w:r>
        <w:rPr>
          <w:sz w:val="24"/>
          <w:szCs w:val="24"/>
        </w:rPr>
        <w:t>(</w:t>
      </w:r>
      <w:r>
        <w:rPr>
          <w:sz w:val="24"/>
          <w:szCs w:val="24"/>
          <w:shd w:fill="FFFFFF" w:val="clear"/>
        </w:rPr>
        <w:t>АО «Таймырнефтегаз»</w:t>
      </w:r>
      <w:r>
        <w:rPr>
          <w:sz w:val="24"/>
          <w:szCs w:val="24"/>
        </w:rPr>
        <w:t xml:space="preserve">, АО «Нефтегазхолдинг»), а также реализация еще одного не менее значимого проекта «Западно-Таймырский промышленный кластер по производству угольных концентратов из коксующихся углей» (ООО «Северная звезда»). </w:t>
      </w:r>
    </w:p>
    <w:p>
      <w:pPr>
        <w:pStyle w:val="Normal"/>
        <w:spacing w:lineRule="auto" w:line="240"/>
        <w:rPr>
          <w:sz w:val="24"/>
          <w:szCs w:val="24"/>
        </w:rPr>
      </w:pPr>
      <w:r>
        <w:rPr>
          <w:sz w:val="24"/>
          <w:szCs w:val="24"/>
        </w:rPr>
        <w:t>Объем инвестиций в основной капитал по сравнению с 2021 годом увеличился в 1,7 раза (2021 год - 67 236, 7 млн.руб.; 2022 год - 110 961, 8 млн.руб.).</w:t>
      </w:r>
    </w:p>
    <w:p>
      <w:pPr>
        <w:pStyle w:val="Normal"/>
        <w:spacing w:lineRule="auto" w:line="240"/>
        <w:rPr>
          <w:sz w:val="24"/>
          <w:szCs w:val="24"/>
        </w:rPr>
      </w:pPr>
      <w:r>
        <w:rPr>
          <w:sz w:val="24"/>
          <w:szCs w:val="24"/>
        </w:rPr>
        <w:t>Рост объема добывающего производства, представленного добычей угля, сырой нефти и газа, составил более 11,0% (2021 г.– 93 319,2 млн.руб.; 2022 г.–104 222,2 млн.руб.).</w:t>
      </w:r>
    </w:p>
    <w:p>
      <w:pPr>
        <w:pStyle w:val="Normal"/>
        <w:spacing w:lineRule="auto" w:line="240"/>
        <w:rPr>
          <w:sz w:val="24"/>
          <w:szCs w:val="24"/>
        </w:rPr>
      </w:pPr>
      <w:r>
        <w:rPr>
          <w:sz w:val="24"/>
          <w:szCs w:val="24"/>
        </w:rPr>
        <w:t>В целом, реализация на территории комплекса предусмотренных документами стратегического планирования муниципального района мероприятий способствовала достижению стратегической цели, направленной на улучшение качества жизни населения района.</w:t>
      </w:r>
    </w:p>
    <w:p>
      <w:pPr>
        <w:pStyle w:val="Normal"/>
        <w:spacing w:lineRule="auto" w:line="240"/>
        <w:rPr>
          <w:sz w:val="24"/>
          <w:szCs w:val="24"/>
        </w:rPr>
      </w:pPr>
      <w:r>
        <w:rPr>
          <w:sz w:val="24"/>
          <w:szCs w:val="24"/>
        </w:rPr>
        <w:t xml:space="preserve">Администрация муниципального района в 2022 году была наделена обширным перечнем полномочий, переданных органами государственной власти Красноярского края органам местного самоуправления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тановлюсь на реализации отдельных переданных государственных полномочий Администрацией муниципального района поподробн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Социальная поддержка лиц, из числа коренных малочисленных народов Таймыра</w:t>
      </w:r>
    </w:p>
    <w:p>
      <w:pPr>
        <w:pStyle w:val="ConsPlusNormal1"/>
        <w:ind w:firstLine="567"/>
        <w:jc w:val="both"/>
        <w:rPr/>
      </w:pPr>
      <w:r>
        <w:rPr>
          <w:rFonts w:cs="Times New Roman" w:ascii="Times New Roman" w:hAnsi="Times New Roman"/>
          <w:sz w:val="24"/>
          <w:szCs w:val="24"/>
        </w:rPr>
        <w:t xml:space="preserve">Сохранение самобытной культуры, традиционного образа жизни и традиционных видов хозяйственной деятельности, повышение качества жизни коренных малочисленных народов Таймыра - </w:t>
      </w:r>
      <w:r>
        <w:rPr>
          <w:rFonts w:cs="Times New Roman" w:ascii="Times New Roman" w:hAnsi="Times New Roman"/>
          <w:bCs/>
          <w:sz w:val="24"/>
          <w:szCs w:val="24"/>
        </w:rPr>
        <w:t xml:space="preserve">всегда являлось приоритетом как для органов государственной власти Красноярского края, так и для органов местного самоуправления Таймыра. </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2022 году были предусмотрены финансовые средства на предоставление мер социальной поддержки на сумму 320,2 млн. руб.</w:t>
      </w:r>
    </w:p>
    <w:p>
      <w:pPr>
        <w:pStyle w:val="ConsPlusNormal1"/>
        <w:ind w:firstLine="567"/>
        <w:jc w:val="both"/>
        <w:rPr/>
      </w:pPr>
      <w:r>
        <w:rPr>
          <w:rFonts w:cs="Times New Roman" w:ascii="Times New Roman" w:hAnsi="Times New Roman"/>
          <w:spacing w:val="5"/>
          <w:sz w:val="24"/>
          <w:szCs w:val="24"/>
        </w:rPr>
        <w:t xml:space="preserve">За отчетный период в рамках </w:t>
      </w:r>
      <w:r>
        <w:rPr>
          <w:rFonts w:cs="Times New Roman" w:ascii="Times New Roman" w:hAnsi="Times New Roman"/>
          <w:sz w:val="24"/>
          <w:szCs w:val="24"/>
        </w:rPr>
        <w:t>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r>
        <w:rPr>
          <w:rFonts w:cs="Times New Roman" w:ascii="Times New Roman" w:hAnsi="Times New Roman"/>
          <w:spacing w:val="5"/>
          <w:sz w:val="24"/>
          <w:szCs w:val="24"/>
        </w:rPr>
        <w:t xml:space="preserve"> </w:t>
      </w:r>
      <w:r>
        <w:rPr>
          <w:rFonts w:cs="Times New Roman" w:ascii="Times New Roman" w:hAnsi="Times New Roman"/>
          <w:sz w:val="24"/>
          <w:szCs w:val="24"/>
        </w:rPr>
        <w:t>объем финансирования мероприятий, направленных на решение вопросов, затрагивающих интересы коренных народов, составил</w:t>
      </w:r>
      <w:r>
        <w:rPr>
          <w:rFonts w:cs="Times New Roman" w:ascii="Times New Roman" w:hAnsi="Times New Roman"/>
          <w:spacing w:val="5"/>
          <w:sz w:val="24"/>
          <w:szCs w:val="24"/>
        </w:rPr>
        <w:t xml:space="preserve"> </w:t>
      </w:r>
      <w:r>
        <w:rPr>
          <w:rFonts w:cs="Times New Roman" w:ascii="Times New Roman" w:hAnsi="Times New Roman"/>
          <w:sz w:val="24"/>
          <w:szCs w:val="24"/>
        </w:rPr>
        <w:t>297,6 млн.руб.</w:t>
      </w:r>
      <w:r>
        <w:rPr>
          <w:rFonts w:cs="Times New Roman" w:ascii="Times New Roman" w:hAnsi="Times New Roman"/>
          <w:spacing w:val="5"/>
          <w:sz w:val="24"/>
          <w:szCs w:val="24"/>
        </w:rPr>
        <w:t>,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исполнение государственных полномочий по организации деятельности органов местного самоуправления, обеспечивающих решение вопросов обеспечения гарантий прав коренных малочисленных народов Севера на сумму 27,1 млн.руб.;</w:t>
      </w:r>
    </w:p>
    <w:p>
      <w:pPr>
        <w:pStyle w:val="TextBody"/>
        <w:spacing w:lineRule="auto" w:line="240"/>
        <w:rPr>
          <w:b/>
          <w:b/>
          <w:sz w:val="24"/>
          <w:szCs w:val="24"/>
        </w:rPr>
      </w:pPr>
      <w:bookmarkStart w:id="0" w:name="_Hlk133583113"/>
      <w:r>
        <w:rPr>
          <w:sz w:val="24"/>
          <w:szCs w:val="24"/>
        </w:rPr>
        <w:t xml:space="preserve">семьям </w:t>
      </w:r>
      <w:bookmarkStart w:id="1" w:name="_Hlk133583196"/>
      <w:r>
        <w:rPr>
          <w:sz w:val="24"/>
          <w:szCs w:val="24"/>
        </w:rPr>
        <w:t>промысловиков и оленеводов</w:t>
      </w:r>
      <w:bookmarkEnd w:id="1"/>
      <w:r>
        <w:rPr>
          <w:sz w:val="24"/>
          <w:szCs w:val="24"/>
        </w:rPr>
        <w:t xml:space="preserve"> предоставлены</w:t>
      </w:r>
      <w:bookmarkEnd w:id="0"/>
      <w:r>
        <w:rPr>
          <w:sz w:val="24"/>
          <w:szCs w:val="24"/>
        </w:rPr>
        <w:t>: кочевое жилье в виде балка (88 семей), керосин осветительный (647 семей), средства связи (34 семьи), 156 к</w:t>
      </w:r>
      <w:r>
        <w:rPr>
          <w:spacing w:val="5"/>
          <w:sz w:val="24"/>
          <w:szCs w:val="24"/>
        </w:rPr>
        <w:t>омплектов для новорожденных предоставлено женщинам из числа коренных малочисленных народов Севера</w:t>
      </w:r>
      <w:r>
        <w:rPr>
          <w:sz w:val="24"/>
          <w:szCs w:val="24"/>
        </w:rPr>
        <w:t xml:space="preserve">, медицинские аптечки – 463 семей оленеводов и 80 семей рыбаков и промысловик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 изъятие 107 особей волка из естественной среды его обитания в случае возникновения необходимости защиты семей коренных малочисленных народов Севера, социальные выплаты предоставлены 28 получателям на сумму 1,6 млн.руб.; </w:t>
      </w:r>
    </w:p>
    <w:p>
      <w:pPr>
        <w:pStyle w:val="TextBody"/>
        <w:spacing w:lineRule="auto" w:line="240"/>
        <w:rPr>
          <w:b/>
          <w:b/>
          <w:sz w:val="24"/>
          <w:szCs w:val="24"/>
        </w:rPr>
      </w:pPr>
      <w:r>
        <w:rPr>
          <w:sz w:val="24"/>
          <w:szCs w:val="24"/>
        </w:rPr>
        <w:t>1886 гражданам, ведущим традиционный образ жизни и традиционную хозяйственную деятельность, предоставлены компенсационные выплаты на общую сумму 170,5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2 гражданина из числа коренных малочисленных народов Севера получили материальную помощь в целях уплаты НДФЛ на сумму 1,1 млн.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на общую сумму 15,6 млн. руб. оказана 8 организациям на возмещение части затрат, связанных с реализацией продукции охоты и (или) водных биологических ресурсов, одной организации - на возмещение 75% фактически произведенных затрат на оплату потребления электроэнергии, связанного с производством сельскохозяйственной продукции;</w:t>
      </w:r>
    </w:p>
    <w:p>
      <w:pPr>
        <w:pStyle w:val="ConsPlusNormal1"/>
        <w:ind w:firstLine="567"/>
        <w:jc w:val="both"/>
        <w:rPr/>
      </w:pPr>
      <w:r>
        <w:rPr>
          <w:rFonts w:cs="Times New Roman" w:ascii="Times New Roman" w:hAnsi="Times New Roman"/>
          <w:sz w:val="24"/>
          <w:szCs w:val="24"/>
        </w:rPr>
        <w:t>оказана поддержка 271 студенту на сумму 3,5 млн. рублей в виде дополнительной стипендии, частичной оплаты за обучение, проезда к месту учебы и обратно. О</w:t>
      </w:r>
      <w:r>
        <w:rPr>
          <w:rFonts w:cs="Times New Roman" w:ascii="Times New Roman" w:hAnsi="Times New Roman"/>
          <w:spacing w:val="5"/>
          <w:sz w:val="24"/>
          <w:szCs w:val="24"/>
        </w:rPr>
        <w:t xml:space="preserve">существлена </w:t>
      </w:r>
      <w:r>
        <w:rPr>
          <w:rFonts w:cs="Times New Roman" w:ascii="Times New Roman" w:hAnsi="Times New Roman"/>
          <w:sz w:val="24"/>
          <w:szCs w:val="24"/>
        </w:rPr>
        <w:t xml:space="preserve">доставка 234 детей из числа коренных малочисленных народов Севера, обучающихся в ТМКОУ «Дудинская средняя образовательная школа № 1», ТМК ОУ «Носковская СОШ-И» до места нахождения родителей и обратно авиационным видом транспорта на общую сумму 9,4 млн.руб.; </w:t>
      </w:r>
    </w:p>
    <w:p>
      <w:pPr>
        <w:pStyle w:val="TextBody"/>
        <w:spacing w:lineRule="auto" w:line="240"/>
        <w:rPr>
          <w:b/>
          <w:b/>
          <w:sz w:val="24"/>
          <w:szCs w:val="24"/>
        </w:rPr>
      </w:pPr>
      <w:r>
        <w:rPr>
          <w:sz w:val="24"/>
          <w:szCs w:val="24"/>
        </w:rPr>
        <w:t xml:space="preserve">в рамках проведения социально-значимых мероприятий оленеводы Таймыра получили призы в виде снегоходов, рыбаки – лодочные моторы, эхолоты, туристические горелки, победители конкурса «Сохранение национальных традиций» - ноутбуки, термопоты, аудиосист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социально значимые мероприятия коренных малочисленных народов Севера на общую сумму 9,3 млн. руб. В рамках празднования Дня оленевода и Дня рыбака приобретены и поставлены в населенные пункты лодочные моторы, юфтевая кожа. Ко Дню образования Таймыра в населенных пунктах муниципального района проведен районный конкурс «Лучший промысловик», гражданам, занявшим призовые места вручены бинокли, спальные мешки, туристические рюкзаки. В рамках проведения районного конкурса «Сохранение национальных традиций» вручены призы в виде ноутбуков, термопотов и наборов посуды. Пять граждан приняли участие в международной выставке - ярмарке «Сокровища Севера. Мастера и художники России - 2022» в г. Москва. </w:t>
      </w:r>
    </w:p>
    <w:p>
      <w:pPr>
        <w:pStyle w:val="TextBody"/>
        <w:spacing w:lineRule="auto" w:line="240"/>
        <w:rPr>
          <w:sz w:val="24"/>
          <w:szCs w:val="24"/>
        </w:rPr>
      </w:pPr>
      <w:r>
        <w:rPr>
          <w:sz w:val="24"/>
          <w:szCs w:val="24"/>
        </w:rPr>
        <w:t>в целях сохранения этнического и культурного наследия коренных малочисленных народов Севера осуществлено финансирование выпусков приложения к газете муниципального района «Таймыр», программы радиовещания на языках КМНС на общую сумму 1,2 млн.руб.;</w:t>
      </w:r>
    </w:p>
    <w:p>
      <w:pPr>
        <w:pStyle w:val="ConsPlusNormal1"/>
        <w:ind w:firstLine="567"/>
        <w:jc w:val="both"/>
        <w:rPr/>
      </w:pPr>
      <w:r>
        <w:rPr>
          <w:rFonts w:cs="Times New Roman" w:ascii="Times New Roman" w:hAnsi="Times New Roman"/>
          <w:sz w:val="24"/>
          <w:szCs w:val="24"/>
        </w:rPr>
        <w:t xml:space="preserve">семь семей оленеводов и члены их семей (всего 13 чел.) воспользовались мерой государственной поддержки </w:t>
      </w:r>
      <w:r>
        <w:rPr>
          <w:rFonts w:eastAsia="Calibri" w:cs="Times New Roman" w:ascii="Times New Roman" w:hAnsi="Times New Roman"/>
          <w:sz w:val="24"/>
          <w:szCs w:val="24"/>
          <w:lang w:eastAsia="en-US"/>
        </w:rPr>
        <w:t>санаторно-курортного и восстановительного лечения на общую сумму 1,4 млн</w:t>
      </w:r>
      <w:r>
        <w:rPr>
          <w:rFonts w:cs="Times New Roman" w:ascii="Times New Roman" w:hAnsi="Times New Roman"/>
          <w:sz w:val="24"/>
          <w:szCs w:val="24"/>
        </w:rPr>
        <w:t xml:space="preserve">.руб. Отдых и лечение граждан проходил в </w:t>
      </w:r>
      <w:r>
        <w:rPr>
          <w:rFonts w:eastAsia="Calibri" w:cs="Times New Roman" w:ascii="Times New Roman" w:hAnsi="Times New Roman"/>
          <w:sz w:val="24"/>
          <w:szCs w:val="24"/>
          <w:lang w:eastAsia="en-US"/>
        </w:rPr>
        <w:t>санаторно-курортном учреждении АО «Юбилейный»</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Природные ресур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изнь большей части населения Таймыра, проживающего в поселках и в тундре, всегда была связана с биоресурсами, добыча которых традиционно является одним из основных видов трудовой занятости населения и единственным стабильным источником существ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омочия по предоставлению объектов животного мира и водных биологических ресурсов в пользование находятся в ведении органов исполнительной власт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ереданных государственных полномочий в области использования объектов животного мира, в том числе охотничьих ресурсов, а также водных биологических ресурсов Администрацией муниципального района в 2022 году были осуществлены следующие мероприят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еделены 897 тонн водных биоресурсов ценных пород по всем бассейнам рек между 89 хозяйствующими субъект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ы водные биологические ресурсы в пользование КМНС и их общинам в количестве 390 тонн. Право пользования водными биологическими ресурсами получили 1335 представителей из числа КМНС и 39 семейно-родовых общин КМН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ы и обработаны заявки от представителей КМНС и их общин для осуществления рыболовства в целях обеспечения ведения традиционного образа жизни и осуществления традиционной хозяйственной деятельности на 2023 год количество – 1 378 шт. (2012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ан и проведен аукцион на право заключения охотхозяйственного соглашения. На аукцион выставлено 6 охотничьих угодий, расположенных на территории Таймырского Долгано-Ненецкого муниципального района. По итогам аукциона заключены 6 охотхозяйственных согла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о 35 договоров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о 53 дополнительных соглашения к охотхозяйственным соглашениям в связи с внесенными изменениями в Федеральный закон «Об охоте и сохранении охотничьих ресурсов и о внесении изменений в отдельные законодательные акт РФ» с целью приведения в соответствие с требованиями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Транспорт, дорожная деятельность и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деятельности Администрации муниципального района в 2022 году являлась организация транспортной доступности и услуг связи для населения на территории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 </w:t>
      </w:r>
    </w:p>
    <w:p>
      <w:pPr>
        <w:pStyle w:val="ConsPlusNormal1"/>
        <w:ind w:firstLine="567"/>
        <w:jc w:val="both"/>
        <w:rPr/>
      </w:pPr>
      <w:r>
        <w:rPr>
          <w:rFonts w:cs="Times New Roman" w:ascii="Times New Roman" w:hAnsi="Times New Roman"/>
          <w:sz w:val="24"/>
          <w:szCs w:val="24"/>
        </w:rPr>
        <w:t xml:space="preserve">В целях организации регулярных пассажирских перевозок на территории муниципального района в 2022 году реализовывалась утвержденная постановлением Администрации муниципального района от 31.10.2018 № 1273 Программа пассажирских перевозок. Общий объем финансирования по данному мероприятию Программы на 2022 год составлял </w:t>
      </w:r>
      <w:r>
        <w:rPr>
          <w:rFonts w:cs="Times New Roman" w:ascii="Times New Roman" w:hAnsi="Times New Roman"/>
          <w:bCs/>
          <w:sz w:val="24"/>
          <w:szCs w:val="24"/>
        </w:rPr>
        <w:t>224 млн.руб</w:t>
      </w:r>
      <w:r>
        <w:rPr>
          <w:rFonts w:cs="Times New Roman" w:ascii="Times New Roman" w:hAnsi="Times New Roman"/>
          <w:sz w:val="24"/>
          <w:szCs w:val="24"/>
        </w:rPr>
        <w:t>. В рамках данной Программы было предусмотрено предоставление субсидий предприятиям транспорта на возмещение части затрат, связанных с осуществлением регулярных пассажирских перевозок на территории муниципального района в объ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м воздушного транспорта – </w:t>
      </w:r>
      <w:r>
        <w:rPr>
          <w:rFonts w:cs="Times New Roman" w:ascii="Times New Roman" w:hAnsi="Times New Roman"/>
          <w:bCs/>
          <w:sz w:val="24"/>
          <w:szCs w:val="24"/>
        </w:rPr>
        <w:t>178,8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приятиям водного транспорта – 45,3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2 предприятиями воздушного транспорта было выполнено 365 пассажирских рейсов и перевезено 10 789 пассажиров. Предприятиями водного транспорта было выполнено 89 пассажирских рейсов и перевезено 4 876 пассажир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муниципального района образована Комиссия по обеспечению безопасности дорожного движения в муниципальном районе. За отчетный период, в соответствии с утвержденным Планом работы Комиссии на 2022 год, были подготовлены и проведены четыре плановых заседания Комиссии. Также было проведено одно заседание аэропортовой комиссии по авиационной безопасности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транспортно-дорожного комплекса и информационного общества Таймырского Долгано-Ненецкого муниципального района» в 2022 году на территории муниципального района осуществлялась реализация мероприятий по развитию, содержанию и управлению дорожным хозяйством муниципального район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муниципального района круглогодичного действия и искусственных соору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автомобильных дорог сезонного действия (автозим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и управление дорожным хозяйством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униципального района круглогодичного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вышеназванных мероприятий в 2022 году предусмотрено 29 млн. руб., исполнение по дорожному фонду за 2022 год составило 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Красноярского края «Развитие транспортной системы» в 2022 году муниципальному району выделены субсидии на реализацию мероприятий, направленных на капитальный ремонт и ремонт автомобильных дорог общего пользования местного значения в размере 20,2 млн.руб., на реализацию мероприятий, направленных на повышение безопасности дорожного движения, в размере 704,5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Информатизация и связ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й программы Красноярского края «Развитие информационного общества», реализуемой в рамках национального проекта «Цифровая экономика Российской Федерации», с целью создания условий для развития услуг связи в малочисленных и труднодоступных населенных пунктах Красноярского края, Таймырскому муниципальному району была выделена краевая субсидия в размере 23,2 млн.руб. за счет средств которой организовано оказание услуг сотовой связи в поселках Хета и Усть-Порт, обеспечивалось предоставление услуг беспроводного доступа в сеть интернет для неограниченного круга лиц в 3-х населенных пунктах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воз топливно-энергетических ресурс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мероприятий завоза топливно-энергетических ресурсов осуществлялась поставка твердого топлива (угля) для населения и учреждений бюджетной сферы в 20 труднодоступных населенных пунктов Таймырского муниципального района.</w:t>
      </w:r>
    </w:p>
    <w:p>
      <w:pPr>
        <w:pStyle w:val="ConsPlusNormal1"/>
        <w:ind w:firstLine="567"/>
        <w:jc w:val="both"/>
        <w:rPr/>
      </w:pPr>
      <w:r>
        <w:rPr>
          <w:rFonts w:cs="Times New Roman" w:ascii="Times New Roman" w:hAnsi="Times New Roman"/>
          <w:sz w:val="24"/>
          <w:szCs w:val="24"/>
        </w:rPr>
        <w:t xml:space="preserve">Обеспечение углем административных зданий и учреждений культуры поселений осуществляется на основании заключенных между </w:t>
      </w:r>
      <w:r>
        <w:rPr>
          <w:rFonts w:cs="Times New Roman" w:ascii="Times New Roman" w:hAnsi="Times New Roman"/>
          <w:bCs/>
          <w:sz w:val="24"/>
          <w:szCs w:val="24"/>
        </w:rPr>
        <w:t xml:space="preserve">органами местного самоуправления поселений </w:t>
      </w:r>
      <w:r>
        <w:rPr>
          <w:rFonts w:cs="Times New Roman" w:ascii="Times New Roman" w:hAnsi="Times New Roman"/>
          <w:sz w:val="24"/>
          <w:szCs w:val="24"/>
        </w:rPr>
        <w:t xml:space="preserve">и </w:t>
      </w:r>
      <w:r>
        <w:rPr>
          <w:rFonts w:cs="Times New Roman" w:ascii="Times New Roman" w:hAnsi="Times New Roman"/>
          <w:bCs/>
          <w:sz w:val="24"/>
          <w:szCs w:val="24"/>
        </w:rPr>
        <w:t xml:space="preserve">органами местного самоуправления Таймырского муниципального района </w:t>
      </w:r>
      <w:r>
        <w:rPr>
          <w:rFonts w:cs="Times New Roman" w:ascii="Times New Roman" w:hAnsi="Times New Roman"/>
          <w:sz w:val="24"/>
          <w:szCs w:val="24"/>
        </w:rPr>
        <w:t xml:space="preserve">соглашений о передаче полномочий по </w:t>
      </w:r>
      <w:r>
        <w:rPr>
          <w:rFonts w:cs="Times New Roman" w:ascii="Times New Roman" w:hAnsi="Times New Roman"/>
          <w:bCs/>
          <w:sz w:val="24"/>
          <w:szCs w:val="24"/>
        </w:rPr>
        <w:t>организации завоза угля для проведения отопительного периода.</w:t>
      </w:r>
    </w:p>
    <w:p>
      <w:pPr>
        <w:pStyle w:val="ConsPlusNormal1"/>
        <w:ind w:firstLine="567"/>
        <w:jc w:val="both"/>
        <w:rPr/>
      </w:pPr>
      <w:r>
        <w:rPr>
          <w:rFonts w:cs="Times New Roman" w:ascii="Times New Roman" w:hAnsi="Times New Roman"/>
          <w:sz w:val="24"/>
          <w:szCs w:val="24"/>
        </w:rPr>
        <w:t xml:space="preserve">В летнюю речную навигацию 2022 года в населенные пункты муниципального района доставлено </w:t>
      </w:r>
      <w:r>
        <w:rPr>
          <w:rFonts w:cs="Times New Roman" w:ascii="Times New Roman" w:hAnsi="Times New Roman"/>
          <w:sz w:val="24"/>
          <w:szCs w:val="24"/>
          <w:lang w:bidi="ru-RU"/>
        </w:rPr>
        <w:t>24 053 тонны</w:t>
      </w:r>
      <w:r>
        <w:rPr>
          <w:rFonts w:cs="Times New Roman" w:ascii="Times New Roman" w:hAnsi="Times New Roman"/>
          <w:sz w:val="24"/>
          <w:szCs w:val="24"/>
        </w:rPr>
        <w:t xml:space="preserve"> угля на сумму </w:t>
      </w:r>
      <w:r>
        <w:rPr>
          <w:rFonts w:cs="Times New Roman" w:ascii="Times New Roman" w:hAnsi="Times New Roman"/>
          <w:bCs/>
          <w:sz w:val="24"/>
          <w:szCs w:val="24"/>
        </w:rPr>
        <w:t>911,6 млн.</w:t>
      </w:r>
      <w:r>
        <w:rPr>
          <w:rFonts w:cs="Times New Roman" w:ascii="Times New Roman" w:hAnsi="Times New Roman"/>
          <w:sz w:val="24"/>
          <w:szCs w:val="24"/>
        </w:rPr>
        <w:t xml:space="preserve">руб. </w:t>
      </w:r>
    </w:p>
    <w:p>
      <w:pPr>
        <w:pStyle w:val="ConsPlusNormal1"/>
        <w:ind w:firstLine="567"/>
        <w:jc w:val="both"/>
        <w:rPr/>
      </w:pPr>
      <w:r>
        <w:rPr>
          <w:rFonts w:cs="Times New Roman" w:ascii="Times New Roman" w:hAnsi="Times New Roman"/>
          <w:bCs/>
          <w:sz w:val="24"/>
          <w:szCs w:val="24"/>
        </w:rPr>
        <w:t>Твердым топливом обеспечены</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 695 получателей, в том числе 16 семей оленев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14 образовательных учреждений и 26 административных зданий и учреждений культуры в поселениях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2022 году для граждан, ведущих традиционный образ жизни (оленеводство, рыболовство, промысловая охота), в населенные пункты муниципального района доставлено 103,5 тонн керосина осветительног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государственных полномочий по компенсации выпадающих доходов энергоснабжающих организаций, вырабатывающих электрическую энергию для населения, и выпадающих доходов исполнителям коммунальных услуг, были выплачены субсидии в объеме более 1,34 млрд.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предоставленных субвенций на исполнение государственных полномочий направлялись предприятиями ЖКХ на подготовку к отопительному периоду и создание запасов топливно-энергетических ресурс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апитальные влож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Особое внимание Администрацией муниципального района и ее органами уделяется развитию социальной сферы Таймыра, улучшению ее инфраструктуры, повышению качеству оказания муниципальных услуг населению.</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На 2022 год были запланированы мероприятия по реконструкции, капитальным и текущим ремонтам объектов социальной сферы муниципального района. В условиях, введения санкций в отношении экономики РФ, резкого роста цен на строительные материалы и все виды услуг в строительной отрасли проблема поиска подрядчиков встала особенно остро. Тем не менее, в 2022 году удалось реализовать следующие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ы капитальные ремонты системы электроснабжения здания ТМК ОУ «Волочанская средняя школа №15 имени Огдо Аксёновой» на сумму - 5,4 млн. руб., здания ТМК ОУ «Крестовская начальная школа- детский сад» на сумму 5,7 млн. руб., здания ТМК ОУ «Попигайская начальная школа-интернат» 8,2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работы по текущему ремонту кровли здания гаража Управления по делам ГОиЧС Администрации Таймырского муниципального района на сумму 1,8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 долгосрочный контракт на благоустройство территории ТМК ОУ «Хатангская средняя школа №1», расположенное по адресу с.Хатанга, ул. Таймырская д.28 – на 2022-2024 гг. сумму - 91,9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конструкция крыши ТМК ОУ «Дудинская средняя школа №3», г.Дудинка, ул.Ленина, д.38. (контракт заключен на сумму – 26,7 млн. руб.) выполнена в 2022 году на 90%, разрешение на реконструкцию продлено до 01.07.2023.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также выполнено мероприятие по приобретению модульной котельной для филиала «Малокомплектная начальная школа - детский сад в п. Кресты» на сумму 6,1 млн. руб.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В 2022 году продолжались мероприятия по разработке проектно-сметной документации на реконструкцию объектов бюджетной сферы. Получены положительные заключения по разработке ПС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реконструкцию спального корпуса ТМК ОУ «Хатангская средняя школа-интернат» с.Хатанга, расходы на проведение реконструкции составят - 260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 реконструкцию объекта МКУ «Таймырский архив», расположенного по адресу: Красноярский край, Таймырский Долгано-Ненецкий район, г. Дудинка, ул. Ленина, д. 24А. расходы на проведение реконструкции составят 173,4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разрабатывались ПС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строительства объекта капитального строительства «Общеобразовательная школа на 100 учащихся» в п. Волочанка, контракт заключен на сумму 5,3 млн.руб. Документация проходит государственную экспертизу, предварительная стоимость строительства 1,4 млрд.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выполнение работ (оказание услуг) по проведению инженерных изысканий с проведением инструментального обследования для проведения технического состояния несущих конструкций здания ГО и ЧС Администрации муниципального района, расположенного по ул. Советская д.12 и георадарного обследования грунтов оснований здания – 3,3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разработку проектно-сметной документации «Легкоатлетический манеж в г. Дудинка» - заключен контракт на сумму 9,5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выполнение работ по инженерным изысканиям, подготовке проектной документации, разработке рабочей документации на реконструкцию объекта капитального строительства «Детское дошкольное Учреждение на 80 мест» в с. Караул заключен контракт на сумму 7,9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чиная с 2020 года, в с. Хатанга выполнялись работы по строительству объекта капитального строительства «Станции 2-го подъема с комплексом очистки и обеззараживания холодной воды для с. Хатанга», данное мероприятие осуществлялось в рамках федерального проекта «Чистая вода» национального проекта «Жилье и городская среда». В рамках данной программы из краевого бюджета были выделены средства в размере 77,5 млн. руб. на строительство «Станции 2-го подъёма с комплексом очистки и обеззараживания холодной воды для с. Хатанга». Объект введен в эксплуатацию в мае 2022 года. Передан Администрации с.п. Хатанга 31.05.202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Жилищная полит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четном году Администрацией муниципального района было продолжено решение вопросов в области жилищ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 при реализации закона Красноярского края «О социальной поддержке граждан, переселяющихся из городского округа город Норильск и городского поселения город Дудинка Красноярского края» в 2022 году таймырским семьям, было выдано 84 свидетельства на общую сумму 240,1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О социальной поддержке граждан, проживающих в Таймырском Долгано-Ненецком муниципальном районе Красноярского края», 5 семей пенсионеров получили гарантийные письма для приобретения жилья на матери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0 молодым семьям в 2022 году оказана финансовая поддержка на приобретение жилья. Общая сумма субсидий составила 6,4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ам бюджетной сферы района, нуждающимся в жилье, по договорам найма служебных жилых помещений выделено 58 квартир, еще 9 семьей получили жилье по договорам коммерческого найм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разование муниципального района остается приоритетным направлением развития, бюджет отрасли составляет почти третью часть от общего объема расходов бюджета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ю образования Администрации муниципального района подведомственны 35 организаций: 22 общеобразовательные организации, в том числе 6 филиалов; 9 дошкольных образовательных организаций; 3 учреждения дополнительного образования, в том числе 1 филиал; 1 информационный методически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в муниципальном районе ориентирована на повышение полноты и качества предоставления образовате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хват дошкольным образованием детей муниципального района в 2022 году составил 1844 ребенка, из них 10 детей посещают группы кратковременного пребывания в п. Тухард, п. Байкаловск и 1834 ребенка посещают группы полного дня пребывания в дошкольных организациях и дошкольных группах общеобразовательных организаций. </w:t>
      </w:r>
    </w:p>
    <w:p>
      <w:pPr>
        <w:pStyle w:val="ConsPlusNormal1"/>
        <w:ind w:firstLine="567"/>
        <w:jc w:val="both"/>
        <w:rPr/>
      </w:pPr>
      <w:r>
        <w:rPr>
          <w:rFonts w:cs="Times New Roman" w:ascii="Times New Roman" w:hAnsi="Times New Roman"/>
          <w:sz w:val="24"/>
          <w:szCs w:val="24"/>
        </w:rPr>
        <w:t xml:space="preserve">В очереди для определения в дошкольные организации и дошкольные группы общеобразовательных организаций состоят 299 детей, из них 238 детей в возрасте от 0 до 1,5 лет и 61 ребенок в возрасте от 1,5 до 3 лет. При этом очерёдность детей в возрасте от 3 до 7 лет </w:t>
      </w:r>
      <w:r>
        <w:rPr>
          <w:rFonts w:cs="Times New Roman" w:ascii="Times New Roman" w:hAnsi="Times New Roman"/>
          <w:b/>
          <w:sz w:val="24"/>
          <w:szCs w:val="24"/>
        </w:rPr>
        <w:t>отсутствует</w:t>
      </w:r>
      <w:r>
        <w:rPr>
          <w:rFonts w:cs="Times New Roman" w:ascii="Times New Roman" w:hAnsi="Times New Roman"/>
          <w:sz w:val="24"/>
          <w:szCs w:val="24"/>
        </w:rPr>
        <w:t>, что показывает доступность образовательных услуг на Таймыре и является одним из значимых показателей социального климата в муниципалитете.</w:t>
      </w:r>
    </w:p>
    <w:p>
      <w:pPr>
        <w:pStyle w:val="Normal"/>
        <w:spacing w:lineRule="auto" w:line="240"/>
        <w:rPr>
          <w:sz w:val="24"/>
          <w:szCs w:val="24"/>
        </w:rPr>
      </w:pPr>
      <w:r>
        <w:rPr>
          <w:sz w:val="24"/>
          <w:szCs w:val="24"/>
        </w:rPr>
        <w:t>В детских садах муниципального района функционируют группы комбинированной и компенсирующей направленности, где коррекционной помощью специалистов охвачен 247 воспитанник с ограниченными возможностями здоровья, 6 из которых дети-инвалиды, что составляет 100% от общего числа воспитанников, кому рекомендовано обучение по адаптированным образовательным програм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на 1 сентября 2022 года в общеобразовательных организациях муниципального района числились 4833 учащихся. По итогам 2021-2022 учебного года из 4796 человек успешно окончили обучение 92,5% (4524 человека), из них на «4» и «5» - 31,6% (1352 челове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Обучение детей с ограниченными возможностями здоровья</w:t>
      </w:r>
    </w:p>
    <w:p>
      <w:pPr>
        <w:pStyle w:val="Normal"/>
        <w:spacing w:lineRule="auto" w:line="240"/>
        <w:rPr>
          <w:bCs/>
          <w:sz w:val="24"/>
          <w:szCs w:val="24"/>
        </w:rPr>
      </w:pPr>
      <w:r>
        <w:rPr>
          <w:sz w:val="24"/>
          <w:szCs w:val="24"/>
        </w:rPr>
        <w:t xml:space="preserve">Обучению детей с ограниченными возможностями здоровья на Таймыре уделяется большое внимание. В 2022-2023 учебном году 387 учеников из 12 общеобразовательных организаций обучаются по адаптированным образовательным программам в форме инклюзивного образования. 7 учащихся категории «ребенок-инвалид» обучаются на дому. </w:t>
        <w:tab/>
        <w:t xml:space="preserve">На территории муниципального района действуют две территориальных психолого-медико-педагогических комиссии: в г. Дудинке и с. Хатанг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разрабатывают рекомендации, индивидуальные планы сопровождения ребёнка с ограниченными возможностями здоровь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общий охват дополнительным образованием детей в возрасте от 5 до 18 лет составил 78,3% от общей численности детей данного возраста, с учетом обучающихся, посещающих учреждения, подведомственные Управлению образования и Управлению культуры. </w:t>
      </w:r>
    </w:p>
    <w:p>
      <w:pPr>
        <w:pStyle w:val="ConsPlusNormal1"/>
        <w:ind w:firstLine="567"/>
        <w:jc w:val="both"/>
        <w:rPr/>
      </w:pPr>
      <w:r>
        <w:rPr>
          <w:rFonts w:cs="Times New Roman" w:ascii="Times New Roman" w:hAnsi="Times New Roman"/>
          <w:sz w:val="24"/>
          <w:szCs w:val="24"/>
        </w:rPr>
        <w:t xml:space="preserve">Основной охват дополнительным образованием обеспечивался образовательными организациями, подведомственными Управлению образования. Так, в общеобразовательных организациях дополнительными общеобразовательными программами охвачены 3 314 учащихся, в организациях дополнительного образования – 2 475 человек (с учетом посещения 2-х и более объединений). Было заключено 1 022 договора на обучение по сертификатам персонифицированного финансирования дополнительного образования дет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краевых и всероссийски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Школьники Таймыра, как и в предыдущие годы, показали хорошие результаты в краевых и всероссийских мероприятиях. Успехи таймырских ребят были отмечены на олимпиадах, площадках исследовательских и проектных работ, форумах, фестивалях-конкурсах, соревнова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ые мероприятия для учащих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муниципальных площадках школьники Таймыра демонстрировали свои образовательные результаты, представляя исследовательские и проектны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программами интенсивных школ интеллектуального роста в 2022 году было охвачено 57 учащихся г. Дудинки, 27 из них стали лидерами. </w:t>
      </w:r>
    </w:p>
    <w:p>
      <w:pPr>
        <w:pStyle w:val="ConsPlusNormal1"/>
        <w:ind w:firstLine="567"/>
        <w:jc w:val="both"/>
        <w:rPr/>
      </w:pPr>
      <w:r>
        <w:rPr>
          <w:rFonts w:eastAsia="Calibri" w:cs="Times New Roman" w:ascii="Times New Roman" w:hAnsi="Times New Roman"/>
          <w:sz w:val="24"/>
          <w:szCs w:val="24"/>
          <w:lang w:eastAsia="en-US"/>
        </w:rPr>
        <w:t>Победителями муниципального конкурса на выплату разовой стипендии стали 20</w:t>
      </w:r>
      <w:r>
        <w:rPr>
          <w:rFonts w:cs="Times New Roman" w:ascii="Times New Roman" w:hAnsi="Times New Roman"/>
          <w:sz w:val="24"/>
          <w:szCs w:val="24"/>
          <w:lang w:eastAsia="en-US"/>
        </w:rPr>
        <w:t xml:space="preserve"> учащихся, имеющих</w:t>
      </w:r>
      <w:r>
        <w:rPr>
          <w:rFonts w:eastAsia="Calibri" w:cs="Times New Roman" w:ascii="Times New Roman" w:hAnsi="Times New Roman"/>
          <w:sz w:val="24"/>
          <w:szCs w:val="24"/>
          <w:lang w:eastAsia="en-US"/>
        </w:rPr>
        <w:t xml:space="preserve"> значительные достижения в интеллектуальной, творческой, спортивной деятельности.</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5 педагогов муниципального района по итогам конкурса были поощрены разовой выплатой в целях стимулирования педагогов, работающих с одаренными и талантливыми детьми. </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567" w:hanging="0"/>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региональных про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обеспечивающих достижение целей, показателей и результатов национального проекта «Образование», в 2022 году в муниципальном районе открыты центры естественно-научного и технологического профиля «Точка роста» на базе 5 школ муниципального района. 3 188 школьников муниципального района стали участниками открытых онлайн-уроков, реализуемых с учетом опыта цикла открытых уроков «Проектория», направленного на раннюю профориентацию обучающих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Успех каждого ребенка», «Патриотическое воспитание граждан Российской Федерации», 3327 школьников муниципального района стали участниками открытых онлайн-уроков. На платформе проекта «Билет в будущее» зарегистрировано 96 учеников 6-11 класс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ых проектов повысили квалификацию 162 педагога образовательных организаций муниципального район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hanging="0"/>
        <w:jc w:val="both"/>
        <w:rPr>
          <w:rFonts w:ascii="Times New Roman" w:hAnsi="Times New Roman" w:cs="Times New Roman"/>
          <w:b/>
          <w:b/>
          <w:sz w:val="24"/>
          <w:szCs w:val="24"/>
        </w:rPr>
      </w:pPr>
      <w:r>
        <w:rPr>
          <w:rFonts w:cs="Times New Roman" w:ascii="Times New Roman" w:hAnsi="Times New Roman"/>
          <w:b/>
          <w:sz w:val="24"/>
          <w:szCs w:val="24"/>
        </w:rPr>
        <w:t>Этническ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родные языки коренных малочисленных народов Таймыра изучались в 16 образовательных организациях. При этом, изучение ненецкого, долганского и нганасанского языков входят в обязательную часть учебного плана. Энецкий язык изучается через форму внеурочно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вших родные языки в 2021/2022 учебном году составило 1524 учащихся.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11 сельских образовательных организациях продолжена работа по реализации проекта «Языковое гнездо как способа сохранения и развития родных языков». Выпускники детских садов, участвующие в проекте по языковому погружению, показывают хороший уровень владения родным языком в школе, активно участвуют в школьных олимпиадах по родным языкам и в различных мероприятиях, фестивалях, конкурсах.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56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рганизация отдыха и оздоровление детей и подростков</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с 01.06.2022 по 30.06.2022 на базе 10 образовательных организаций была организована работа лагерей с дневным пребыванием детей (охвачено - 324 ребенка).</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з важного отмечу следующее, в целях привлечения педагогических работников к работе в муниципальных образовательных организациях Администрацией муниципального района в 2022 году был подготовлен проект решения, поддержанный Таймырским-Долгано-Ненецким районным Советом депутатов, о частичной компенсации расходов по договору найма жилого помещения. Компенсация предоставляется в размере 80,0% от фактически произведенных по договору найма расходов (не более 40 000 руб. в месяц). Данная мера поддержки должна позволить привлечь педагогов из других регионов для работы в образовательные учреждения Таймы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ежнему, в муниципальном районе уделяется серьезное внимание уровню подготовки профессиональных кадров в области образования. В 2022 году было организовано 8 очных и 47 дистанционных программ повышения квалификации работников. Приоритетным направлением в повышении квалификации педагогов в отчетный период стало обучение по обновленным Федеральным государственным образовательным стандартам, что обусловлено изменениями, происходящими в системе образования РФ. Общее количество педагогических работников, прошедших курсовую подготовку по различной тематике, составило 360 человек. </w:t>
      </w:r>
      <w:r>
        <w:rPr>
          <w:rFonts w:cs="Times New Roman" w:ascii="Times New Roman" w:hAnsi="Times New Roman"/>
          <w:sz w:val="24"/>
          <w:szCs w:val="24"/>
          <w:lang w:val="en-US" w:eastAsia="en-US"/>
        </w:rPr>
        <w:t>118 педагогов аттестованы на первую и высшую квалификационную категории.</w:t>
      </w:r>
    </w:p>
    <w:p>
      <w:pPr>
        <w:pStyle w:val="ConsPlusNormal1"/>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Комиссия по делам несовершеннолет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было проведено 21 заседание комиссии, в ходе которых рассмотрено 23 общепрофилактических во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78 несовершеннолетних, а также 29 семей приняты постановления о признании их находящимися в социально опасном положении. Прекращена профилактическая работа по исправлению ситуации и устранению признаков социально опасного положения 18 семей (в них 31 ребен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в Комиссию поступило 81 служебное сообщение о выявленных фактах детского и семейного неблагополучия, из них 29 фактов подтвержд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22 года на профилактическом учете состоят 59 семей, в них на воспитании находятся 137 несовершеннолет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рассмотрение КДНиЗП за 2022 год поступило 202 дела об административных правонарушениях (-39%, 2021–218). Из ни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2 в отношении несовершеннолетних (-69%, 2021-29), что составляет 7,5% от общего количества поступивших административных материалов. - 187 в отношении законных представителей несовершеннолетних (-1,2%, 2021-19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рганы опе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значительная работа была проведена при реализации государственных полномочий в области опеки и попечительства. Подготовлено более 40 проектов постановлений: о назначении опеки (предварительной (временной), постоянной), о передачи подопечных под надзор в КГБУСО КЦСОН «Таймырский», в КГБУЗ «Таймырскую межрайонную больницу»; об окончании опеки и окончания исполнения обязанностей опекунов; о помещении в психоневрологические интернаты; о распоряжении имуществом подопечного, в том числе денежными средствами на счетах кредитных организаций. Принято участие в следственных мероприятиях, судебных заседаниях по уголовным, гражданским делам и делам о признании граждан недееспособными всего по рассмотрению более 20 дел. Проведено 46 проверок/обследований граждан по вопросу соблюдения законодательства по опеке и попечительств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 2022 год поставлены на учет 12 совершеннолетних граждан, нуждающиеся в установлении над ними опеки и попечительства, которые Дудинским районным судом признаны недееспособными, назначен 1-патронаж; снято с учета 10 совершеннолетних недееспособных граждан, в том числе 2 - в связи со смертью, 8 - направлены на постоянное жительство в психоневрологические интерна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рганизация досуга и занятости молодеж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вопросы молодежной политики находятся в сфере интересов Администрации муниципального района. В 2022 году в рамках поддержки молодежных и общественных инициатив было организовано 6 районных конкурсов проектов. Финансовая поддержка оказана 53 молодёжным проектам, общая сумма поддержки составила более 710 тыс.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базе Таймырского молодёжного центра осуществляли работу 5 муниципальных штабов флагманских программ Красноярского края, а также молодёжный пресс-центр, медиа-центр, где молодые люди реализует программу «Бери пример», обучаются основам ведения блогов, написанию статей, релизов, ведению информационных групп в социальных сетях, изучают журналистские жанры, встречаются с местными журналистами, артистами, выдающимися людьми Таймыра. Созданы условия для работы дискуссионных клубов, волонтерского движения. Для развития творческого потенциала оборудована репетиционная студия, где молодые люди имеют возможность заниматься реп, рок-музыкой, бит-боксом. Также проходят занятия по хатха-йоге, мама-йоге, йоге для молодых беременных женщи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проведено – 180 массовых мероприятия, количество молодых граждан, вовлечённых в мероприятия, составило 5464 челове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вязи с выделением дополнительных средств из бюджета молодежь муниципального района смогла принять участие в ряде выездных мероприятий, прошедших в г. Красноярск.</w:t>
      </w:r>
    </w:p>
    <w:p>
      <w:pPr>
        <w:pStyle w:val="ConsPlusNormal1"/>
        <w:ind w:firstLine="567"/>
        <w:jc w:val="both"/>
        <w:rPr/>
      </w:pPr>
      <w:r>
        <w:rPr>
          <w:rFonts w:cs="Times New Roman" w:ascii="Times New Roman" w:hAnsi="Times New Roman"/>
          <w:sz w:val="24"/>
          <w:szCs w:val="24"/>
        </w:rPr>
        <w:t>Численность молодежи в возрасте от 14 до 18 лет, вовлеченных в детско-юношеское военно-патриотическое общественное движение «ЮНАРМИЯ», увеличилось</w:t>
      </w:r>
      <w:r>
        <w:rPr>
          <w:rFonts w:cs="Times New Roman" w:ascii="Times New Roman" w:hAnsi="Times New Roman"/>
          <w:b/>
          <w:sz w:val="24"/>
          <w:szCs w:val="24"/>
        </w:rPr>
        <w:t xml:space="preserve"> </w:t>
      </w:r>
      <w:r>
        <w:rPr>
          <w:rFonts w:cs="Times New Roman" w:ascii="Times New Roman" w:hAnsi="Times New Roman"/>
          <w:sz w:val="24"/>
          <w:szCs w:val="24"/>
        </w:rPr>
        <w:t>на 105</w:t>
      </w:r>
      <w:r>
        <w:rPr>
          <w:rFonts w:cs="Times New Roman" w:ascii="Times New Roman" w:hAnsi="Times New Roman"/>
          <w:b/>
          <w:sz w:val="24"/>
          <w:szCs w:val="24"/>
        </w:rPr>
        <w:t xml:space="preserve"> </w:t>
      </w:r>
      <w:r>
        <w:rPr>
          <w:rFonts w:cs="Times New Roman" w:ascii="Times New Roman" w:hAnsi="Times New Roman"/>
          <w:sz w:val="24"/>
          <w:szCs w:val="24"/>
        </w:rPr>
        <w:t>человека</w:t>
      </w:r>
      <w:r>
        <w:rPr>
          <w:rFonts w:cs="Times New Roman" w:ascii="Times New Roman" w:hAnsi="Times New Roman"/>
          <w:b/>
          <w:sz w:val="24"/>
          <w:szCs w:val="24"/>
        </w:rPr>
        <w:t xml:space="preserve"> </w:t>
      </w:r>
      <w:r>
        <w:rPr>
          <w:rFonts w:cs="Times New Roman" w:ascii="Times New Roman" w:hAnsi="Times New Roman"/>
          <w:sz w:val="24"/>
          <w:szCs w:val="24"/>
        </w:rPr>
        <w:t>и составило 529 человек (82 юнармейцев выбыло из движения по достижению им 18 лет). Увеличению численности юнармейцев способствовало популяризация патриотического движения на территории муниципального района. Важным фактором стало проведение информационно-пропагандистской акции «Сила в правде», при участии представителей Краснознаменного Северного флота ВМФ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ом в 2022 году общее финансирование программы «Молодежь Таймыра» составило 24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Культу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культурной политики муниципального района, реализуется посредством муниципальной программы «Развитие культуры и туризма в Таймырском Долгано-Ненецком муниципальном районе», государственной программы Красноярского края «Развитие культуры и туриз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22 год Указом Президента Российской Федерации был объявлен «Годом культурного наследия народов России», а также входил в Международное десятилетие языков коренных народов. В 2022 году отмечалось 355 - летие со времени основания города Дудинки, а также 80 лет со времени Героической обороны Дикс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организациями клубного типа проведено 4156 культурно-досуговых мероприятий, в которых приняли участие 262 381 челове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жители и гости муниципального района принимали активное участие во многих культурно-массовых мероприятиях, организованных Управлением культуры совместно с подведомственным учреждением МАУ «Арктическим центром культуры», среди них: торжественные мероприятия, приуроченные к 77-летию Победы в Великой Отечественной войне, День работника культуры; мастер-класс игры на баргане для работников учреждений культуры и жителей муниципального района; районные фестивали «Таймырская мастерская», «Притяжение Таймыра», День Таймыра, ежегодный традиционный конкурс профессионального мастерства работников культуры «Полярная звезда» и многие друг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о стоит отметить проведение торжественных мероприятий, приуроченных к 80-летию героической обороны Диксона - 27 августа на территории городского поселения Диксон прошли митинги, спуск венков на воду в проливе Превен и концерт группы «Яхонт». В памятных мероприятиях принял участие Губернатор Красноярского кра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ошедшем году творческие коллективы Таймыра продолжили активное участие в различных мероприятиях регионального и федерального масштабов, среди них: Международная туристическая выставка-ярмарка «Енисей» в г. Красноярске, XVII Международная выставка-ярмарка «Сокровища Севера. Мастера и художники России»; культурная программа в рамках «NORNICKEL CURLING CUP 2022»; Всероссийский фестиваль художественного творчества малочисленных финно-угорских и самодийских народов «Напевы северного ветра» и друг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агитационно-пропагандистской акции Министерства обороны Российской Федерации «Сила в правде» на территорию Таймыра прибыли экипажи кораблей Краснознаменного Северного флота. По традиции на территории муниципального района проводились различные культурно-массовые мероприятия, в том числе были организованы выступления Ансамбля песни и пляски Северного флота дл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 (федеральный проект «Творческие люди») в 2022 году на базе ведущих творческих ВУЗов России прошли обучение 16 сотрудников учреждений сферы культуры поселений муниципального район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Физическая культура и спор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является важной составной частью социально-экономического развития территории. Основная ее цель - оздоровление граждан, формирование здорового образа жизни населения. Спортивный сезон 2022 года был как всегда насыщен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150 официальных спортивных соревнований для всех категорий населения, в которых приняли участие более 18 тысяч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лась организация выездов сборных команд спортсменов по видам спорта для участия в чемпионатах и первенствах таким видам спорта, как спортивная акробатика, тхэквондо, спортивная борьба, северное многоборье, баскетбо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итогам 2022 года спортсмены муниципального района приняли участие в 45-ти соревнованиях различного уровня, завоевано 205 медалей, в том числе: 87 золотых, 47 серебряных и 71 бронзов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присвоено 396 спортивных разрядов, в том числе: 15 спортсменов выполнили норматив «Кандидат в мастера спорта», 17 спортсменов выполнили 1 спортивный разряд. В 2022 году 2-м спортсменам по северному многоборью присвоено спортивное звание «Мастер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тоит отметить массовые яркие спортивные мероприятия, прошедшие на территории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раевой турнир по боксу памяти В. Крау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ый вечер по итогам 2021 года с награждением лучших тренеров и спортсменов, где были отмечены 110 спортсменов и 26 тренеров по 11 видам спорта; </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еждународный турнир по кёрлингу «WCT Arctic Cup - 2022» среди мужских и женских команд из России, Италии, Белоруссии. Во время соревновательных дней были проведены мастер классы по биатлону с олимпийскими чемпионам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чемпионат и первенство муниципального района по лыжным гонкам и массовый забег «Марафон здоровья» в рамках проведения Всероссийской массовой лыжной гонки «Лыжня России» 2022, проведенные во всех поселениях муниципального района с участием любителей лыжного спорта всех возрас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рытая Спартакиада среди лиц с ограниченными возможностями здоровья с участием 5 команд из гг. Норильск, Талнах, Дудинка, Кайерк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цикл мероприятий в рамках Всероссийского Дня физкультурника; </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турнир по игровым видам спорта (мини-футбол, волейбол, хоккей) с участием команд Северного морского фло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сероссийский день бега «Кросс Н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были организованы и проведены зимний и летний этапы сдачи норм ГТО, в которых приняли участие 303 ч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граждан в возрасте от 3-х до 79-ти лет, занимающихся физической культурой и спортом на территории Таймырского муниципального района на 31.12.2022, составило более 13 тыс. чел.</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Туриз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ой из важных задач развития территории муниципального района является продвижение Арктического туризма. Сегодня в районе активно развиваются этнографический, культурный, событийный и экстремальный туризм. Стратегическим ресурсом развития туризма и инструментом формирования туристского-информационного пространства на территории является муниципальное автономное учреждение «Арктический центр куль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осуществлялась деятельность по проведению информационных мероприятий, содействующих развитию туризма, переоформлению и наполнению информацией официального веб-сайта МАУ «Арктический центр культуры», который стал доступен для пользователей в сети Интернет, а также аккаунта в социальной сети «ВКонтакте» и «YouTube».</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задач, состоящих перед МАУ «Арктическим центром культуры» является создание условий для развития туризма через популяризацию возможностей муниципального района, а также взаимодействие и консолидация деятельности власти, бизнеса, госучреждений в продвижении Арктического туризм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организованы и проведены следующие мероприят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Фестиваль культурно-туристических практик «В каждом приезжем солнечный луч».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 базе частного этностойбища «Харп» проведено 9 туристических программ и экскурсий с участием 122 чел., кроме того, для детей и молодежи – участников студии традиционной культуры ненцев «Нятва» проведены выездные занятия по сохранению ведения традиционного образа жизни ненцев и приобщению к ведению туристического бизне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чреждение приняло участие и прошло в финал в фестивал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сероссийской туристской премии (по СФО) «Маршрут года» (этнотур «Ханавэй») от Красноярского кра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циональной премии в области событийного туризма Russian Event Awards с гастротуром «Пас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был сформирован реестр экскурсоводов-гидов Таймырского Долгано-Ненецкого муниципального района (прошедших обучение), всего 23 ч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t>Деятельность по предупреждению чрезвычайных ситуаций</w:t>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2022 года успешно реализовывались полномочия в области предотвращения чрезвычайных ситуаций на территории муниципального района и обеспечения безопасности. </w:t>
      </w:r>
      <w:bookmarkStart w:id="2" w:name="_Hlk117582054"/>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w:t>
      </w:r>
      <w:bookmarkEnd w:id="2"/>
      <w:r>
        <w:rPr>
          <w:rFonts w:cs="Times New Roman" w:ascii="Times New Roman" w:hAnsi="Times New Roman"/>
          <w:sz w:val="24"/>
          <w:szCs w:val="24"/>
        </w:rPr>
        <w:t>на территории муниципального района режим функционирования чрезвычайной ситуации вводился только в дву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первом случае: в связи с установившейся сухой и ветреной погодой, способствующей быстрому распространению лесных площадей пожаров на территории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 втором случае: на территории района с 4 по 8 августа 2022 года действовал крупный лесной пожар на площади 309 гектар. В целях организации работ по тушению лесного пожара и стабилизации лесопожарной обстано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Таймырское звено ТП РСЧС функционировало в режиме повышенной готовности в дву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связи с угрозой распространения в Красноярском крае новой коронавирусной инфе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целях безопасного пропуска паводковых вод и весеннего половодья на территории района.</w:t>
      </w:r>
    </w:p>
    <w:p>
      <w:pPr>
        <w:pStyle w:val="ConsPlusNormal1"/>
        <w:ind w:firstLine="567"/>
        <w:jc w:val="both"/>
        <w:rPr/>
      </w:pPr>
      <w:r>
        <w:rPr>
          <w:rFonts w:cs="Times New Roman" w:ascii="Times New Roman" w:hAnsi="Times New Roman"/>
          <w:sz w:val="24"/>
          <w:szCs w:val="24"/>
        </w:rPr>
        <w:t xml:space="preserve">В целях защиты населения и территории муниципального района от чрезвычайных ситуаций, организации и осуществления мероприятий по гражданской обороне, с 2014 на территории района реализуется муниципальная программ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Годовое финансирование по </w:t>
      </w:r>
      <w:r>
        <w:rPr>
          <w:rFonts w:cs="Times New Roman" w:ascii="Times New Roman" w:hAnsi="Times New Roman"/>
          <w:sz w:val="24"/>
          <w:szCs w:val="24"/>
          <w:lang w:val="en-US"/>
        </w:rPr>
        <w:t>программ</w:t>
      </w:r>
      <w:r>
        <w:rPr>
          <w:rFonts w:cs="Times New Roman" w:ascii="Times New Roman" w:hAnsi="Times New Roman"/>
          <w:sz w:val="24"/>
          <w:szCs w:val="24"/>
        </w:rPr>
        <w:t xml:space="preserve">е на 2022 год составило 212,2 млн. руб. </w:t>
      </w:r>
    </w:p>
    <w:p>
      <w:pPr>
        <w:pStyle w:val="Normal"/>
        <w:spacing w:lineRule="auto" w:line="240"/>
        <w:rPr>
          <w:sz w:val="24"/>
          <w:szCs w:val="24"/>
        </w:rPr>
      </w:pPr>
      <w:r>
        <w:rPr>
          <w:sz w:val="24"/>
          <w:szCs w:val="24"/>
        </w:rPr>
        <w:t>В отчетном году было проведено 18 заседаний районной комиссии по предупреждению и ликвидации чрезвычайных ситуаций и обеспечению пожарной безопасности, из них 9 внеплановых заседаний, требующих немедленного принятия решения для предотвращения угрозы возникновения ЧС.</w:t>
      </w:r>
    </w:p>
    <w:p>
      <w:pPr>
        <w:pStyle w:val="Normal"/>
        <w:spacing w:lineRule="auto" w:line="240"/>
        <w:rPr>
          <w:sz w:val="24"/>
          <w:szCs w:val="24"/>
        </w:rPr>
      </w:pPr>
      <w:r>
        <w:rPr>
          <w:sz w:val="24"/>
          <w:szCs w:val="24"/>
        </w:rPr>
        <w:t>В 2022 году от граждан и организаций в единую дежурно-диспетчерскую службу поступило 6 952 обращения, из них переадресовано в дежурные диспетчерские службы организаций и предприятий 6447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ой службой Управления по делам ГО и ЧС Администрации района совершено 472 выезда, из них 23 выезда на проведение поисково-спасательных работ на водных объектах района и в тундровы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на территории муниципального района было зарегистрировано 57 пожа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людей на водных объектах, охране их жизни и здоровья органами местного самоуправления муниципального района, городских и сельских поселений осуществляются необходимые сезонные мероприятия.</w:t>
      </w:r>
    </w:p>
    <w:p>
      <w:pPr>
        <w:pStyle w:val="Normal"/>
        <w:spacing w:lineRule="auto" w:line="240"/>
        <w:rPr>
          <w:sz w:val="24"/>
          <w:szCs w:val="24"/>
        </w:rPr>
      </w:pPr>
      <w:r>
        <w:rPr>
          <w:sz w:val="24"/>
          <w:szCs w:val="24"/>
        </w:rPr>
        <w:t>Укреплена материально-техническая оснащенность аварийно-спасательной службы на общую сумму более 42,6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населения района в области гражданской обороны, защиты населения и территории от чрезвычайных ситуаций, органы управления и силы районного звена ТП РСЧС приняли участие в 9 учениях и тренировках федерального, краевого и муниципального уровней, в которых привлекались 1150 человек, задействовано 122 ед. техники. Кроме того, предприятиями и организациями района на объектовом уровне проведено 28 тренировок, в которых приняли участие 404 человека и задействовано 12 ед. техник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занятия по безопасности жизнедеятельности в школах и дошкольных организациях района, в которых приняли участие 9178 учащийся школ и воспитанников детских сад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Потребительский рынок</w:t>
      </w:r>
    </w:p>
    <w:p>
      <w:pPr>
        <w:pStyle w:val="Normal"/>
        <w:spacing w:lineRule="auto" w:line="240"/>
        <w:rPr>
          <w:sz w:val="24"/>
          <w:szCs w:val="24"/>
        </w:rPr>
      </w:pPr>
      <w:r>
        <w:rPr>
          <w:sz w:val="24"/>
          <w:szCs w:val="24"/>
        </w:rPr>
        <w:t xml:space="preserve">В 2022 году продолжилась реализация мероприятий по обеспечению населения отдаленных и труднодоступных населенных пунктов муниципального района социально значимыми продуктами питания и товарами первой необходимости по доступным ценам. С этой целью предпринимателям возмещались затраты, связанные с обеспечением продуктами и отдельными товарами первой необходимости населения сельского поселения Хатанга, городского поселения Дудинка, и жители 11 населенных пунктов приобретали их по ценам, сниженным на ставки субсидирования. </w:t>
      </w:r>
    </w:p>
    <w:p>
      <w:pPr>
        <w:pStyle w:val="Normal"/>
        <w:spacing w:lineRule="auto" w:line="240"/>
        <w:rPr>
          <w:sz w:val="24"/>
          <w:szCs w:val="24"/>
        </w:rPr>
      </w:pPr>
      <w:r>
        <w:rPr>
          <w:sz w:val="24"/>
          <w:szCs w:val="24"/>
        </w:rPr>
        <w:t xml:space="preserve">В течение года разница между ценой на основные продукты питания в субсидируемых предприятиях и предприятиях, не получающих субсидии, в среднем составила 30%, а в период завоза в летнюю навигацию овощи дешевле в среднем в 3 раза. </w:t>
      </w:r>
    </w:p>
    <w:p>
      <w:pPr>
        <w:pStyle w:val="Normal"/>
        <w:spacing w:lineRule="auto" w:line="240"/>
        <w:rPr>
          <w:sz w:val="24"/>
          <w:szCs w:val="24"/>
        </w:rPr>
      </w:pPr>
      <w:r>
        <w:rPr>
          <w:sz w:val="24"/>
          <w:szCs w:val="24"/>
        </w:rPr>
        <w:t>Всего в 2022 году доставлено и реализовано населению сельских населенных пунктов продовольственных товаров и товаров первой необходимости, подлежащих субсидированию, в объеме порядка 980 тонн. Заключено 16 соглашений с получателями субсидий по обеспечению продуктами питания. Сумма предоставленных субсидий составила 51,6 млн. руб.</w:t>
      </w:r>
    </w:p>
    <w:p>
      <w:pPr>
        <w:pStyle w:val="Normal"/>
        <w:spacing w:lineRule="auto" w:line="240"/>
        <w:rPr>
          <w:sz w:val="24"/>
          <w:szCs w:val="24"/>
        </w:rPr>
      </w:pPr>
      <w:r>
        <w:rPr>
          <w:sz w:val="24"/>
          <w:szCs w:val="24"/>
        </w:rPr>
        <w:t>Перечень товаров, реализуемых населению по субсидированным ценам, в 2022 году пополнился 6 наименованиями (крупы манная и перловая, бобовые, дрожжи хлебопекарные, сухофрукты, яичный порошок, хлорсодержащие чистящие средства) и включает уже 36 наименований.</w:t>
      </w:r>
    </w:p>
    <w:p>
      <w:pPr>
        <w:pStyle w:val="ConsPlusNormal1"/>
        <w:ind w:firstLine="567"/>
        <w:jc w:val="both"/>
        <w:rPr/>
      </w:pPr>
      <w:r>
        <w:rPr>
          <w:rFonts w:cs="Times New Roman" w:ascii="Times New Roman" w:hAnsi="Times New Roman"/>
          <w:color w:val="000000"/>
          <w:sz w:val="24"/>
          <w:szCs w:val="24"/>
        </w:rPr>
        <w:t xml:space="preserve">Проблемными остаются вопросы регулярности доставки продуктов в отдаленные и труднодоступные населенные пункты муниципального района, а также стоимости доставки продуктов. Абсолютно логичными выглядят предложения депутатов районного Совета о </w:t>
      </w:r>
      <w:r>
        <w:rPr>
          <w:rFonts w:cs="Times New Roman" w:ascii="Times New Roman" w:hAnsi="Times New Roman"/>
          <w:bCs/>
          <w:color w:val="000000"/>
          <w:sz w:val="24"/>
          <w:szCs w:val="24"/>
        </w:rPr>
        <w:t xml:space="preserve">необходимости изменения Порядка субсидирования юридических лица и индивидуальных предпринимателей, осуществляющих розничную торговлю продовольственными товарами на территории Таймырского Долгано-Ненецкого муниципального района, на возмещение части затрат, утвержденного постановлением Администрации Таймырского Долгано-Ненецкого муниципального района от 28.05.2021 № 720. В целях решения указанного вопроса </w:t>
      </w:r>
      <w:r>
        <w:rPr>
          <w:rFonts w:cs="Times New Roman" w:ascii="Times New Roman" w:hAnsi="Times New Roman"/>
          <w:bCs/>
          <w:color w:val="000000"/>
          <w:sz w:val="24"/>
          <w:szCs w:val="24"/>
          <w:lang w:bidi="ru-RU"/>
        </w:rPr>
        <w:t>Администрация муниципального района неоднократно обращалась в органы исполнительной власти Красноярского края, агентство по развитию северных территорий и поддержке коренных малочисленных народов Красноярского края о принятии мер, которые смогли бы гарантировать обеспечение социально значимыми продовольственными товарами по доступным ценам и в необходимых объемах населения труднодоступных и отдаленных населенных пунктов муниципального района, в том числе через субсидирование грузовых авиаперевозок по доставке продовольственных товаров из краевого бюджета либо через организацию системы централизованного завоза в поселки муниципального района продовольственной продукции, производимой предприятиями края. Однако, на краевом уровне вопрос до настоящего времени не решен. Поэтому Администрация муниципального района самостоятельно продолжит работу по совершенствованию механизма по субсидированию части затрат, связанных с обеспечением населения сельских населенных пунктов продуктами питания и товарами первой необходимости за счет средств районного бюджета.</w:t>
      </w:r>
    </w:p>
    <w:p>
      <w:pPr>
        <w:pStyle w:val="Normal"/>
        <w:spacing w:lineRule="auto" w:line="240"/>
        <w:rPr>
          <w:bCs/>
          <w:sz w:val="24"/>
          <w:szCs w:val="24"/>
        </w:rPr>
      </w:pPr>
      <w:r>
        <w:rPr>
          <w:sz w:val="24"/>
          <w:szCs w:val="24"/>
        </w:rPr>
        <w:t xml:space="preserve">С 2022 года в полном объеме возмещаются транспортные затраты предпринимателям за доставку социально значимых продуктов питания авиарейсами во все поселки сельского поселения Хатанга. Данная мера позволила исключить дефицит продуктов в периоды, когда доставка наземными и водными видами транспорта невозможна, а также снижению цен на основные продукты питания для населения поселков. </w:t>
      </w:r>
    </w:p>
    <w:p>
      <w:pPr>
        <w:pStyle w:val="Normal"/>
        <w:spacing w:lineRule="auto" w:line="240"/>
        <w:rPr>
          <w:sz w:val="24"/>
          <w:szCs w:val="24"/>
        </w:rPr>
      </w:pPr>
      <w:r>
        <w:rPr>
          <w:sz w:val="24"/>
          <w:szCs w:val="24"/>
        </w:rPr>
        <w:t xml:space="preserve">Также Администрацией муниципального района продолжалась реализация комплекса мероприятий по поддержке малого и среднего предпринимательства (далее – МСП). Объем финансирования программы развития МСП в муниципальном районе составил почти 2 млн. руб., что на 15% больше, чем в предыдущем го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Деятельность органов ЗАГС</w:t>
      </w:r>
    </w:p>
    <w:p>
      <w:pPr>
        <w:pStyle w:val="ConsPlusNormal1"/>
        <w:ind w:firstLine="567"/>
        <w:jc w:val="both"/>
        <w:rPr>
          <w:rFonts w:ascii="Times New Roman" w:hAnsi="Times New Roman" w:cs="Times New Roman"/>
          <w:sz w:val="24"/>
          <w:szCs w:val="24"/>
        </w:rPr>
      </w:pPr>
      <w:bookmarkStart w:id="3" w:name="_Hlk133399298"/>
      <w:bookmarkEnd w:id="3"/>
      <w:r>
        <w:rPr>
          <w:rFonts w:cs="Times New Roman" w:ascii="Times New Roman" w:hAnsi="Times New Roman"/>
          <w:sz w:val="24"/>
          <w:szCs w:val="24"/>
        </w:rPr>
        <w:t xml:space="preserve">На протяжении последних 10 лет для районного бюджета сохранялась проблема неполного финансового обеспечения расходов на реализацию переданных полномочий по государственной регистрации актов гражданского состояния. </w:t>
      </w:r>
    </w:p>
    <w:p>
      <w:pPr>
        <w:pStyle w:val="ConsPlusNormal1"/>
        <w:ind w:firstLine="567"/>
        <w:jc w:val="both"/>
        <w:rPr/>
      </w:pPr>
      <w:r>
        <w:rPr>
          <w:rFonts w:eastAsia="Calibri" w:cs="Times New Roman" w:ascii="Times New Roman" w:hAnsi="Times New Roman"/>
          <w:sz w:val="24"/>
          <w:szCs w:val="24"/>
        </w:rPr>
        <w:t xml:space="preserve">Действующий в крае, несовершенный порядок распределения средств федеральной субвенции, в условиях инфляции, темпа роста заработной платы, при отказе краевых властей в выделении дополнительного финансирования, не позволял обеспечить реализацию государственных полномочий на прежнем уровне. </w:t>
      </w:r>
      <w:r>
        <w:rPr>
          <w:rFonts w:cs="Times New Roman" w:ascii="Times New Roman" w:hAnsi="Times New Roman"/>
          <w:sz w:val="24"/>
          <w:szCs w:val="24"/>
        </w:rPr>
        <w:t>Так, на начало 2021 года бюджету муниципального района была выделена субвенция в размере 10,5 млн. руб., что соответствовало уровню финансового обеспечения в 2013 году.</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 концу 2021 года структура органов ЗАГС муниципального района была оптимизирована до уровня реализации полномочий в городе Дудинка и селе Хатанга (отделы ЗАГС в поселениях Диксон и Караул были упразднены), а расходы на их материально-техническое обеспечение и содержание помещений в полном объеме осуществлялись за счет средств районного бюджета.</w:t>
      </w:r>
    </w:p>
    <w:p>
      <w:pPr>
        <w:pStyle w:val="ConsPlusNormal1"/>
        <w:ind w:firstLine="567"/>
        <w:jc w:val="both"/>
        <w:rPr/>
      </w:pPr>
      <w:r>
        <w:rPr>
          <w:rFonts w:eastAsia="Calibri" w:cs="Times New Roman" w:ascii="Times New Roman" w:hAnsi="Times New Roman"/>
          <w:sz w:val="24"/>
          <w:szCs w:val="24"/>
        </w:rPr>
        <w:t xml:space="preserve">В 2022 году Администрации муниципального района удалось решить эту многолетнюю проблему и добиться увеличения субвенции из краевого бюджета </w:t>
      </w:r>
      <w:r>
        <w:rPr>
          <w:rFonts w:cs="Times New Roman" w:ascii="Times New Roman" w:hAnsi="Times New Roman"/>
          <w:sz w:val="24"/>
          <w:szCs w:val="24"/>
        </w:rPr>
        <w:t xml:space="preserve">на 2022 год до 15 млн. руб., что позволило в июне 2022 года возобновить работу отдела ЗАГС в сельском поселении Караул и обеспечить материально-техническое обеспечение Управления ЗАГС за счет средств выделенной субвенции в полном объем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четном году органами ЗАГС Таймырского Долгано-Ненецкого муниципального района было зарегистрировано 1203 акта гражданского состояния – наивысший показатель за последние три года, а также совершено 6 446 иных юридически значимых действий – самый высокий показатель за последние 10 лет, прирост по которому составил 34% к уровню 202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егистраций наблюдается по таким видам актов гражданского состояния как заключение брака, расторжение брака, установление отцовства, перемена имен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зитивным демографическим фактором является превышение на 14% числа зарегистрированной рождаемости над показателем смертности, что отражает сохраняющуюся на протяжении многих лет тенденцию естественного прироста населения в муниципальном район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заключенных брачных союзов увеличилось на 32% и составило 231. Одновременно с этим выросло и число разводов. Несмотря на это уровень разводимости к уровню брачности снизился и составил 77%, что является лучшим показателем за последние 8 лет (в 2021 году – 82%; в 2020 году - 9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4" w:name="_Hlk133399298"/>
      <w:bookmarkStart w:id="5" w:name="_Hlk133399298"/>
      <w:bookmarkEnd w:id="5"/>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Правовое обеспечение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ольшой объем работы был проделан в рамках исполнения задач по правовому обеспечению деятельности Администрации муниципального района, ее органов и структурных подразд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дена правовая экспертиза 1908 проектов муниципальных правовых актов (постановлений и распоряжений) Главы муниципального района (18) и Администрации муниципального района (189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дена антикоррупционная экспертиза 1890 проектов постановлений Администрации муниципального района (в трех проектам выявлены признаки коррупционного харак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о согласование более 1310 муниципальных контрактов, договоров и согла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55 раз сотрудники управления представляли интересы Главы муниципального района, Администрации муниципального района и органов Администрации муниципального района в судебных разбирательствах различных инстан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о и подготовлено ответов на 4 акта прокурорского реагирования (представления - 3, протесты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о согласование коллективных договоров – 5 шт.;</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Работа с обращениями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специалистами Отдела по обеспечению деятельности Главы Таймырского Долгано-Ненецкого муниципального района зарегистрировано 419 обращений, из них: 306 письменных и 113 устных обращений. В адрес Главы Таймырского Долгано-Ненецкого муниципального района поступило 245 обращений.</w:t>
      </w:r>
    </w:p>
    <w:p>
      <w:pPr>
        <w:pStyle w:val="ConsPlusNormal1"/>
        <w:ind w:firstLine="567"/>
        <w:jc w:val="both"/>
        <w:rPr/>
      </w:pPr>
      <w:r>
        <w:rPr>
          <w:rFonts w:cs="Times New Roman" w:ascii="Times New Roman" w:hAnsi="Times New Roman"/>
          <w:sz w:val="24"/>
          <w:szCs w:val="24"/>
        </w:rPr>
        <w:t xml:space="preserve">С целью совершенствования работы с обращениями граждан в Таймырском </w:t>
      </w:r>
      <w:r>
        <w:rPr>
          <w:rFonts w:eastAsia="Calibri" w:cs="Times New Roman" w:ascii="Times New Roman" w:hAnsi="Times New Roman"/>
          <w:sz w:val="24"/>
          <w:szCs w:val="24"/>
        </w:rPr>
        <w:t xml:space="preserve">Долгано-Ненецком муниципальном районе на официальном сайте органов местного самоуправления Таймырского Долгано-Ненецкого муниципального района </w:t>
      </w:r>
      <w:hyperlink r:id="rId5">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aimyr</w:t>
        </w:r>
        <w:r>
          <w:rPr>
            <w:rStyle w:val="InternetLink"/>
            <w:rFonts w:cs="Times New Roman" w:ascii="Times New Roman" w:hAnsi="Times New Roman"/>
            <w:sz w:val="24"/>
            <w:szCs w:val="24"/>
            <w:shd w:fill="FFFFFF" w:val="clear"/>
          </w:rPr>
          <w:t>24.</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 xml:space="preserve"> организован сервис «Интернет - приемная», который предназначен для приема обращений граждан в электронной форме и является вспомогательным способом их подачи в адрес должностных и уполномоченных лиц. За отчетный период на указанный сервис поступило 62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согласно утвержденным графикам, в Отделе по обеспечению деятельности Главы Таймырского Долгано-Ненецкого муниципального района организованы и проведено 24 приема граждан по личным вопросам и принято 80 челове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Земельно- имущественные отно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осуществления полномочий по управлению и распоряжению муниципальным имуществом, предоставлению земельных участков неразграниченной государственной собственности стандартно сохраняется большой объем проводимой рабо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оказателями 2021 года доходы бюджета муниципального района от использования муниципального имущества и земельных участков неразграниченной государственной собственности, расположенных в сельских поселениях, увеличились на 51,5 млн. руб. и в 2022 году составили 160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стойкая тенденция ежегодного увеличения объемов земельно-имущественного комплек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последние 6 лет количество предоставленных земельных участков, в том числе по разрешениям, увеличилось в 2 раза и на сегодня достигло 1200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последние 10 лет объем муниципального жилого фонда увеличился в 4 раза и на сегодня количество жилых помещений превышает 1000 учетных единиц.</w:t>
      </w:r>
    </w:p>
    <w:p>
      <w:pPr>
        <w:pStyle w:val="ConsPlusNormal1"/>
        <w:ind w:firstLine="567"/>
        <w:jc w:val="both"/>
        <w:rPr>
          <w:rStyle w:val="1"/>
          <w:b w:val="false"/>
          <w:b w:val="false"/>
          <w:sz w:val="24"/>
          <w:szCs w:val="24"/>
        </w:rPr>
      </w:pPr>
      <w:r>
        <w:rPr>
          <w:rStyle w:val="1"/>
          <w:rFonts w:cs="Times New Roman" w:ascii="Times New Roman" w:hAnsi="Times New Roman"/>
          <w:sz w:val="24"/>
          <w:szCs w:val="24"/>
        </w:rPr>
        <w:t xml:space="preserve">В 2022 году Администрацией муниципального района организован </w:t>
      </w:r>
      <w:r>
        <w:rPr>
          <w:rFonts w:cs="Times New Roman" w:ascii="Times New Roman" w:hAnsi="Times New Roman"/>
          <w:sz w:val="24"/>
          <w:szCs w:val="24"/>
        </w:rPr>
        <w:t xml:space="preserve">муниципальный земельный контроль в границах сельских поселений. </w:t>
      </w:r>
      <w:r>
        <w:rPr>
          <w:rStyle w:val="1"/>
          <w:rFonts w:cs="Times New Roman" w:ascii="Times New Roman" w:hAnsi="Times New Roman"/>
          <w:sz w:val="24"/>
          <w:szCs w:val="24"/>
        </w:rPr>
        <w:t>В соответствии с проводимой на уровне государства политикой и мораторием на проведение контрольных мероприятий приоритетным направлением при осуществлении муниципального земельного контроля является проведение профилактических мероприятий. При реализации контрольных функций в 2022 году была:</w:t>
      </w:r>
    </w:p>
    <w:p>
      <w:pPr>
        <w:pStyle w:val="ConsPlusNormal1"/>
        <w:ind w:firstLine="567"/>
        <w:jc w:val="both"/>
        <w:rPr>
          <w:b/>
          <w:b/>
          <w:sz w:val="24"/>
          <w:szCs w:val="24"/>
        </w:rPr>
      </w:pPr>
      <w:r>
        <w:rPr>
          <w:rFonts w:cs="Times New Roman" w:ascii="Times New Roman" w:hAnsi="Times New Roman"/>
          <w:sz w:val="24"/>
          <w:szCs w:val="24"/>
        </w:rPr>
        <w:t>- утверждена программа профилактики рисков причинения вреда охраняемым законом ценностям на 2023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но 8 предостережений о недопустимости нарушений обязательных треб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проблемных вопросов, которые предстоит решать, необходимо отметить следующие: </w:t>
      </w:r>
    </w:p>
    <w:p>
      <w:pPr>
        <w:pStyle w:val="ConsPlusNormal1"/>
        <w:ind w:firstLine="567"/>
        <w:jc w:val="both"/>
        <w:rPr/>
      </w:pPr>
      <w:r>
        <w:rPr>
          <w:rFonts w:cs="Times New Roman" w:ascii="Times New Roman" w:hAnsi="Times New Roman"/>
          <w:sz w:val="24"/>
          <w:szCs w:val="24"/>
        </w:rPr>
        <w:t xml:space="preserve">В 2022 году при исполнении муниципальных контрактов частыми стали случаи нарушения подрядчиками принятых на себя обязательств. Это приводит к систематическому неисполнению условий заключенных муниципальных контрактов, в том числе к невыполнению в установленные сроки работ по разработке ПСД и проведению капитальных ремонтов, поставке основных средств и материальных запасов. Данные обстоятельства снижают показатели исполнения расходов бюджета, вынуждают возвращать невостребованные средства, привлеченные из краевого бюдже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бросовестные подрядчики, отсутствие подрядчиков по определенным видам работ и отдельным объектам, низкое качество работы проектировщиков, наличие случаев получения положительных заключений экспертизы на проекты, содержащие ошибки- это те факторы, которые не способствует реализации инвестиционных проектов в бюджетной сфере Таймыра, затягивают сроки реализации капиталов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ще одной серьезной проблемой является невозможность исполнения судебных решений, вынесенных по искам прокуратуры, в том числе транспортной, природоохранной, в установленные в судебных решениях и в требованиях судебных приставов сроки. Невозможно проблемы, копившиеся десятилетиями, решить одномоментно и за счет исключительно бюджета муниципального района, это касается прежде всего таких направлений, как предоставления жилья детям-сиротам, ликвидации свалок и накопленного ущерба и т.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 смотря на то, что администрация муниципального района не первый год работает над тем, чтобы получить соответствующие средства из краевого и федерального бюджета на выполнение судебных решений, тем не менее вопрос до настоящего времени не реш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ерьезной для муниципального района проблемой является высокая стоимость топлива и продовольствия для населения, проживающего в труднодоступных населенных пунктах муниципального района. Необходимы государственные меры поддержки, направленные на снижение конечной стоимости угля, нефтепродуктов, продовольствия и товаров первой необходимости, доставляемых в рамках «Северного завоза». Решением вопроса круглогодичного снабжения населения продуктами питания также может стать организация на территории города Дудинка и села Хатанга оптово-распределительных центров. Однако данное решение из-за отсутствия инвесторов в Красноярском крае также до сих пор не реализова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блема привлечения кадров в учреждениях бюджетной сферы Таймыра в последние годы стоит необычайно остро. Несопоставимый уровень заработной платы и нагрузки в организациях-недропользователях с работниками, оплата труда которых финансируется из бюджета, привел к серьезному оттоку кадров, прежде всего из администрации муниципального района и органов администрации. Это, прежде всего, бухгалтера, экономисты, финансисты, специалисты в области ЖКХ и капитального строительства. Заполнить образовавшиеся вакансии некем, так как отсутствие “северных” надбавок, высокий уровень цен на товары и услуги на территории, высокая стоимость авиабилетов препятствуют приглашению специалистов с “материка”. Увеличение нагрузки на оставшихся работников приводит к снижению качества и увеличению сроков принятия управленческих решений. Без соответствующих решений на федеральном и краевом уровне решить указанную проблему невозможно.</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Также существует не</w:t>
      </w:r>
      <w:r>
        <w:rPr>
          <w:rFonts w:eastAsia="MyriadPro-Regular;MS Gothic" w:cs="Times New Roman" w:ascii="Times New Roman" w:hAnsi="Times New Roman"/>
          <w:sz w:val="24"/>
          <w:szCs w:val="24"/>
          <w:lang w:eastAsia="en-US"/>
        </w:rPr>
        <w:t>обходимость в законодательном закреплении обязанностей недропользователей при промышленном освоении Арктики принимать меры к использованию трудовых ресурсов муниципалитетов, включая коренное население, а также компенсировать ущерб, нанесенный не только природе, но и в том числе имеющейся инфраструктуре, особенно транспортной.</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Современные реалии ставят перед нами сложные и ответственные задачи. Но я уверен, что совместными усилиями мы их успешно решим. Будем двигаться вперед, открыто обсуждая и преодолевая все стоящие перед нами пробл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все, что было достигнуто, обязательно сохранится и приумножится. Пусть будут реализованы самые смелые планы. Благодарю Вас за хорошую работу. </w:t>
      </w:r>
    </w:p>
    <w:p>
      <w:pPr>
        <w:pStyle w:val="Normal"/>
        <w:spacing w:lineRule="auto" w:line="240"/>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w="11906" w:h="16838"/>
      <w:pgMar w:left="1134" w:right="566" w:gutter="0" w:header="284"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810" cy="14605"/>
              <wp:effectExtent l="0" t="0" r="0" b="0"/>
              <wp:wrapNone/>
              <wp:docPr id="2" name="Frame1"/>
              <a:graphic xmlns:a="http://schemas.openxmlformats.org/drawingml/2006/main">
                <a:graphicData uri="http://schemas.microsoft.com/office/word/2010/wordprocessingShape">
                  <wps:wsp>
                    <wps:cNvSpPr txBox="1"/>
                    <wps:spPr>
                      <a:xfrm>
                        <a:off x="0" y="0"/>
                        <a:ext cx="6480810" cy="1460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810" cy="131445"/>
              <wp:effectExtent l="0" t="0" r="0" b="0"/>
              <wp:wrapNone/>
              <wp:docPr id="3" name="Frame2"/>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Знак"/>
    <w:qFormat/>
    <w:rPr>
      <w:sz w:val="28"/>
      <w:lang w:val="ru-RU"/>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sz w:val="22"/>
      <w:szCs w:val="22"/>
    </w:rPr>
  </w:style>
  <w:style w:type="character" w:styleId="Style12">
    <w:name w:val="Верхний колонтитул Знак"/>
    <w:qFormat/>
    <w:rPr>
      <w:sz w:val="28"/>
      <w:szCs w:val="28"/>
    </w:rPr>
  </w:style>
  <w:style w:type="character" w:styleId="Style13">
    <w:name w:val="Название Знак"/>
    <w:qFormat/>
    <w:rPr>
      <w:b/>
      <w:bCs/>
      <w:sz w:val="28"/>
      <w:szCs w:val="24"/>
    </w:rPr>
  </w:style>
  <w:style w:type="character" w:styleId="InternetLink">
    <w:name w:val="Hyperlink"/>
    <w:rPr>
      <w:color w:val="000000"/>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21">
    <w:name w:val="Основной текст 21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Extendedtextfull">
    <w:name w:val="extended-text__full"/>
    <w:qFormat/>
    <w:rPr/>
  </w:style>
  <w:style w:type="character" w:styleId="1">
    <w:name w:val="Заголовок 1 Знак"/>
    <w:qFormat/>
    <w:rPr>
      <w:b/>
      <w:bCs/>
      <w:kern w:val="2"/>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jc w:val="center"/>
    </w:pPr>
    <w:rPr>
      <w:b/>
      <w:bCs/>
      <w:szCs w:val="24"/>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mallCaps/>
    </w:rPr>
  </w:style>
  <w:style w:type="paragraph" w:styleId="Style16">
    <w:name w:val="Обычный (веб)"/>
    <w:basedOn w:val="Normal"/>
    <w:qFormat/>
    <w:pPr>
      <w:spacing w:before="0" w:after="192"/>
    </w:pPr>
    <w:rPr>
      <w:sz w:val="18"/>
      <w:szCs w:val="18"/>
    </w:rPr>
  </w:style>
  <w:style w:type="paragraph" w:styleId="12">
    <w:name w:val="1"/>
    <w:basedOn w:val="Normal"/>
    <w:qFormat/>
    <w:pPr>
      <w:spacing w:before="0" w:after="192"/>
    </w:pPr>
    <w:rPr>
      <w:sz w:val="18"/>
      <w:szCs w:val="18"/>
    </w:rPr>
  </w:style>
  <w:style w:type="paragraph" w:styleId="A">
    <w:name w:val="a"/>
    <w:basedOn w:val="Normal"/>
    <w:qFormat/>
    <w:pPr>
      <w:spacing w:before="0" w:after="192"/>
    </w:pPr>
    <w:rPr>
      <w:sz w:val="18"/>
      <w:szCs w:val="18"/>
    </w:rPr>
  </w:style>
  <w:style w:type="paragraph" w:styleId="A0">
    <w:name w:val="a0"/>
    <w:basedOn w:val="Normal"/>
    <w:qFormat/>
    <w:pPr>
      <w:spacing w:before="0" w:after="192"/>
    </w:pPr>
    <w:rPr>
      <w:sz w:val="18"/>
      <w:szCs w:val="18"/>
    </w:rPr>
  </w:style>
  <w:style w:type="paragraph" w:styleId="Bodytext">
    <w:name w:val="bodytext"/>
    <w:basedOn w:val="Normal"/>
    <w:qFormat/>
    <w:pPr>
      <w:spacing w:before="0" w:after="192"/>
    </w:pPr>
    <w:rPr>
      <w:sz w:val="18"/>
      <w:szCs w:val="18"/>
    </w:rPr>
  </w:style>
  <w:style w:type="paragraph" w:styleId="31">
    <w:name w:val="Основной текст 3"/>
    <w:basedOn w:val="Normal"/>
    <w:qFormat/>
    <w:pPr>
      <w:spacing w:before="0" w:after="120"/>
    </w:pPr>
    <w:rPr>
      <w:sz w:val="16"/>
      <w:szCs w:val="16"/>
    </w:rPr>
  </w:style>
  <w:style w:type="paragraph" w:styleId="2">
    <w:name w:val="Маркированный список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240"/>
      <w:ind w:left="-420" w:right="-5" w:hanging="0"/>
      <w:jc w:val="center"/>
    </w:pPr>
    <w:rPr>
      <w:b/>
      <w:bCs/>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278"/>
      <w:ind w:firstLine="696"/>
    </w:pPr>
    <w:rPr>
      <w:rFonts w:ascii="Arial" w:hAnsi="Arial" w:cs="Arial"/>
      <w:sz w:val="24"/>
      <w:szCs w:val="24"/>
    </w:rPr>
  </w:style>
  <w:style w:type="paragraph" w:styleId="Style20">
    <w:name w:val="Знак"/>
    <w:basedOn w:val="Normal"/>
    <w:qFormat/>
    <w:pPr>
      <w:tabs>
        <w:tab w:val="clear" w:pos="708"/>
        <w:tab w:val="left" w:pos="992" w:leader="none"/>
      </w:tabs>
      <w:spacing w:lineRule="exact" w:line="240" w:before="0" w:after="160"/>
      <w:jc w:val="left"/>
    </w:pPr>
    <w:rPr>
      <w:rFonts w:ascii="Verdana" w:hAnsi="Verdana" w:eastAsia="MS Mincho;MS Gothic" w:cs="Verdana"/>
      <w:sz w:val="20"/>
      <w:szCs w:val="20"/>
      <w:lang w:val="en-GB"/>
    </w:rPr>
  </w:style>
  <w:style w:type="paragraph" w:styleId="32">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Основной текст 21"/>
    <w:basedOn w:val="Normal"/>
    <w:qFormat/>
    <w:pPr>
      <w:tabs>
        <w:tab w:val="clear" w:pos="708"/>
        <w:tab w:val="left" w:pos="540" w:leader="none"/>
      </w:tabs>
      <w:suppressAutoHyphens w:val="true"/>
      <w:spacing w:lineRule="auto" w:line="480" w:before="0" w:after="120"/>
      <w:jc w:val="left"/>
    </w:pPr>
    <w:rPr>
      <w:rFonts w:ascii="Calibri" w:hAnsi="Calibri" w:eastAsia="Calibri" w:cs="Calibri"/>
      <w:sz w:val="22"/>
      <w:szCs w:val="22"/>
      <w:lang w:val="en-US"/>
    </w:rPr>
  </w:style>
  <w:style w:type="paragraph" w:styleId="13">
    <w:name w:val="Абзац списка1"/>
    <w:basedOn w:val="Normal"/>
    <w:qFormat/>
    <w:pPr>
      <w:suppressAutoHyphens w:val="true"/>
      <w:spacing w:lineRule="atLeast" w:line="100"/>
      <w:ind w:left="720" w:hanging="0"/>
      <w:jc w:val="left"/>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aimyr24.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6:00Z</dcterms:created>
  <dc:creator>Horoshih</dc:creator>
  <dc:description/>
  <cp:keywords/>
  <dc:language>en-US</dc:language>
  <cp:lastModifiedBy>tarasenko</cp:lastModifiedBy>
  <cp:lastPrinted>2023-06-09T11:57:00Z</cp:lastPrinted>
  <dcterms:modified xsi:type="dcterms:W3CDTF">2023-06-16T07:44:00Z</dcterms:modified>
  <cp:revision>4</cp:revision>
  <dc:subject/>
  <dc:title>Введение</dc:title>
</cp:coreProperties>
</file>