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.06.</w:t>
        <w:tab/>
        <w:t xml:space="preserve">        25</w:t>
        <w:tab/>
        <w:t xml:space="preserve">       74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 предоставлении бюджетного кредита бюджету городского поселения Диксон </w:t>
      </w:r>
    </w:p>
    <w:p>
      <w:pPr>
        <w:pStyle w:val="Normal"/>
        <w:autoSpaceDE w:val="false"/>
        <w:ind w:right="3" w:hanging="0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ind w:right="3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Таймырского Долгано-Ненецкого районного Совета депутатов от 17.12.2024 № 03-073 «О районном бюджете на 2025 год и плановый период 2026-2027 годов», постановлением Администрации муниципального района от 21.05.2021 № 686 «Об утверждении Порядка предоставления, использования и возврата бюджетных кредитов, предоставляемых из районного бюджета бюджетам  городских и сельских поселений Таймырского Долгано-Ненецкого муниципального района, а также  правил реструктуризации денежных обязательств (задолженности по денежным обязательствам) бюджетов городских и сельских поселений перед Таймырским Долгано-Ненецким муниципальным районом», на основании протокола заседания комиссии по рассмотрению обращений городских и сельских поселений Таймырского Долгано-Ненецкого муниципального района о предоставлении бюджетных кредитов и проведении реструктуризации денежных обязательств (задолженности по денежным обязательствам) бюджетов городских и сельских поселений перед Таймырским Долгано-Ненецким муниципальным районом от 11.06.2025 № 1 Администрация муниципального района</w:t>
      </w:r>
    </w:p>
    <w:p>
      <w:pPr>
        <w:pStyle w:val="Normal"/>
        <w:tabs>
          <w:tab w:val="clear" w:pos="720"/>
          <w:tab w:val="left" w:pos="8789" w:leader="none"/>
        </w:tabs>
        <w:ind w:right="38" w:firstLine="567"/>
        <w:jc w:val="right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8789" w:leader="none"/>
        </w:tabs>
        <w:ind w:right="38" w:firstLine="567"/>
        <w:jc w:val="right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szCs w:val="28"/>
        </w:rPr>
        <w:t xml:space="preserve">Предоставить бюджетный кредит на покрытие дефицита бюджета поселения за счет свободных денежных средств районного бюджета в сумме </w:t>
      </w:r>
      <w:r>
        <w:rPr>
          <w:rFonts w:cs="Times New Roman" w:ascii="Times New Roman" w:hAnsi="Times New Roman"/>
          <w:b/>
          <w:szCs w:val="28"/>
        </w:rPr>
        <w:t>16 195 534 (шестнадцать миллионов сто девяносто пять тысяч пятьсот тридцать четыре) руб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6 коп.</w:t>
      </w:r>
      <w:r>
        <w:rPr>
          <w:rFonts w:cs="Times New Roman" w:ascii="Times New Roman" w:hAnsi="Times New Roman"/>
          <w:szCs w:val="28"/>
        </w:rPr>
        <w:t xml:space="preserve"> бюджету городского поселения Диксон с уплатой процентов за пользование бюджетным кредитом в размере 0,1% годовых от объема привлекаемого кредита и погашением до </w:t>
      </w:r>
      <w:r>
        <w:rPr>
          <w:rFonts w:cs="Times New Roman" w:ascii="Times New Roman" w:hAnsi="Times New Roman"/>
          <w:b/>
          <w:szCs w:val="28"/>
        </w:rPr>
        <w:t>26.12.2025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Контроль за исполнением постановления возложить на заместителя Главы муниципального района по финансовым и экономическим вопросам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 Скобееву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6-17T17:44:00Z</cp:lastPrinted>
  <dcterms:modified xsi:type="dcterms:W3CDTF">2025-06-17T10:44:00Z</dcterms:modified>
  <cp:revision>34</cp:revision>
  <dc:subject/>
  <dc:title/>
</cp:coreProperties>
</file>