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.08.</w:t>
        <w:tab/>
        <w:t xml:space="preserve">        25</w:t>
        <w:tab/>
        <w:t xml:space="preserve">       102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7.03.2022 № 397 «Об утверждении Положения о порядке оплаты труда руководителя муниципального автономного учреждения «Арктический центр культуры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оплаты труда руководителя  муниципального автономного учреждения «Арктический центр культуры», утвержденное постановлением Администрации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от 17.03.2022 № 3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платы труда руководителя муниципального автономного учреждения «Арктический центр культуры» (в редакциях от 06.05.2022 № 767, от 18.01.2024 № 63,     от 27.01.2025 № 82, от 25.04.2025 № 533) следующие изменения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трети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i – минимальный размер оклада (должностного оклада) i-го работника основного персонала учре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sz w:val="28"/>
          <w:szCs w:val="28"/>
        </w:rPr>
        <w:t>абзаца четвертого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инимальный размер оклада (должностного оклада) i-го работника основного персонала учреждения может устанавливаться с учетом его увеличения на размер, равный размеру специальной краевой выплаты, либо превышающий размер специальной краевой выплаты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прочих коммунальных, социальных и персон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Деятельность в области культуры, спорта, организации досуга и развлеч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после абзаца третьего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ециальная краевая выплата не устанавливается руководителю учреждения в случае установления минимальных размеров окладов (должностных окладов) работников основного персонала учреждения с учетом их увеличения на размер, равный размеру специальной краевой выплаты, либо превышающий размер специальной краевой выплаты.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приложение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</w:p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 Положению о порядке оплаты труда руководителя муниципального </w:t>
      </w:r>
    </w:p>
    <w:p>
      <w:pPr>
        <w:pStyle w:val="Normal"/>
        <w:ind w:left="4678" w:hanging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автономного учреждения «</w:t>
      </w:r>
      <w:r>
        <w:rPr>
          <w:rFonts w:cs="Times New Roman" w:ascii="Times New Roman" w:hAnsi="Times New Roman"/>
          <w:b/>
          <w:szCs w:val="28"/>
        </w:rPr>
        <w:t>Арктический центр культуры»</w:t>
      </w:r>
    </w:p>
    <w:p>
      <w:pPr>
        <w:pStyle w:val="ConsPlusNormal1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ДОЛЖНОСТЕЙ РАБОТНИКОВ, ОТНОСИМЫХ К ОСНОВНОМУ ПЕРСОНАЛУ ПО ВИДУ ЭКОНОМИЧЕСКОЙ ДЕЯТЕЛЬНОСТИ В ОБЛАСТИ КУЛЬТУРЫ, СПОРТА, ОРГАНИЗАЦИИ ДОСУГА И РАЗВЛЕЧЕНИЙ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учрежд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культуры Муниципальное автономное учреждение «Арктический центр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за исключением подпунктов </w:t>
      </w:r>
      <w:r>
        <w:rPr>
          <w:rFonts w:cs="Times New Roman" w:ascii="Times New Roman" w:hAnsi="Times New Roman"/>
          <w:b/>
          <w:szCs w:val="28"/>
        </w:rPr>
        <w:t>1, 3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, вступающих в силу</w:t>
      </w:r>
      <w:r>
        <w:rPr>
          <w:rFonts w:cs="Times New Roman" w:ascii="Times New Roman" w:hAnsi="Times New Roman"/>
          <w:b/>
          <w:szCs w:val="28"/>
        </w:rPr>
        <w:t xml:space="preserve"> 01.09.202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Постановление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qFormat/>
    <w:pPr>
      <w:widowControl/>
      <w:pBdr/>
      <w:shd w:fill="FFFFFF" w:val="clear"/>
      <w:bidi w:val="0"/>
      <w:ind w:right="-766" w:firstLine="567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8-20T09:36:00Z</cp:lastPrinted>
  <dcterms:modified xsi:type="dcterms:W3CDTF">2025-08-20T02:36:00Z</dcterms:modified>
  <cp:revision>36</cp:revision>
  <dc:subject/>
  <dc:title/>
</cp:coreProperties>
</file>